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/>
      </w:pPr>
      <w:r>
        <w:rPr/>
        <w:t>Solicitud de admis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y dos copias del título profesional (El título original es para cotejar)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fotografías tamaño crede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</w:rPr>
        <w:t xml:space="preserve">Certificado médico de buena salud (Laboratorio de Química de la U.A.CH; </w:t>
      </w:r>
      <w:r>
        <w:rPr>
          <w:rFonts w:cs="Arial" w:ascii="Verdana" w:hAnsi="Verdana"/>
          <w:lang w:val="es-MX"/>
        </w:rPr>
        <w:t>maestrías foráneas y modalidad virtual en Centro de Salud local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urrículo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pirantes que desean titularse por maestrí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Original y 2 copias de carta de autorización emitida por la Institución de la que es egresado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copias de relación de estudios o Kardex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pias de acta de nacimien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fotografías tamaño credenci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Original y 2 copias de Certificado médico de buena salud (Laboratorio de Química de la U.A.CH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lang w:val="es-MX"/>
        </w:rPr>
        <w:t>; maestrías foráneas y modalidad virtual en Centro de Salud local</w:t>
      </w:r>
      <w:r>
        <w:rPr>
          <w:rFonts w:cs="Verdana" w:ascii="Verdana" w:hAnsi="Verdana"/>
          <w:lang w:val="es-MX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Un currículo </w:t>
      </w:r>
    </w:p>
    <w:p>
      <w:pPr>
        <w:pStyle w:val="Normal"/>
        <w:spacing w:lineRule="auto" w:line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 Paterno</w:t>
        <w:tab/>
        <w:tab/>
        <w:t>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160270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7.05pt;mso-wrap-distance-right:0pt;mso-wrap-distance-top:0pt;mso-wrap-distance-bottom:0pt;margin-top:-30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exo                                                            Edo. Civi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rección (Calle y N°)</w:t>
        <w:tab/>
        <w:tab/>
        <w:t>Colonia y Cod.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Particular</w:t>
        <w:tab/>
        <w:tab/>
        <w:tab/>
        <w:t>Tel. Oficina</w:t>
        <w:tab/>
        <w:tab/>
        <w:tab/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6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ión </w:t>
        <w:tab/>
        <w:tab/>
        <w:tab/>
        <w:t>Titulado</w:t>
        <w:tab/>
        <w:tab/>
        <w:tab/>
        <w:tab/>
        <w:t>Pasant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3488"/>
      </w:tblGrid>
      <w:tr>
        <w:trPr>
          <w:trHeight w:val="56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</w:t>
        <w:tab/>
        <w:tab/>
        <w:tab/>
        <w:tab/>
        <w:tab/>
        <w:t>Antigüedad en el pu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o Electrónico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4935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88.6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resencial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en Línea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en Líne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Líne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En Línea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Software Libre Presenci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03630" cy="14560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" t="3244" r="79469" b="662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82040</wp:posOffset>
              </wp:positionH>
              <wp:positionV relativeFrom="paragraph">
                <wp:posOffset>-2540</wp:posOffset>
              </wp:positionV>
              <wp:extent cx="48387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190440"/>
                      </a:xfrm>
                      <a:prstGeom prst="rect">
                        <a:avLst/>
                      </a:prstGeom>
                      <a:solidFill>
                        <a:srgbClr val="6b0b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b0b7d" stroked="f" o:allowincell="f" style="position:absolute;margin-left:85.2pt;margin-top:-0.2pt;width:380.95pt;height:14.95pt;mso-wrap-style:none;v-text-anchor:middle">
              <v:fill o:detectmouseclick="t" type="solid" color2="#94f482"/>
              <v:stroke color="#3465a4" joinstyle="round" endcap="flat"/>
              <w10:wrap type="none"/>
            </v:rect>
          </w:pict>
        </mc:Fallback>
      </mc:AlternateContent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3 JD 0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5</w:t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6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6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6:00Z</dcterms:created>
  <dc:creator>FCA</dc:creator>
  <dc:description/>
  <cp:keywords/>
  <dc:language>en-US</dc:language>
  <cp:lastModifiedBy>pc</cp:lastModifiedBy>
  <cp:lastPrinted>2011-06-13T09:43:00Z</cp:lastPrinted>
  <dcterms:modified xsi:type="dcterms:W3CDTF">2011-06-13T16:10:00Z</dcterms:modified>
  <cp:revision>10</cp:revision>
  <dc:subject/>
  <dc:title>SECRETARÍA DE INVESTIGACIÓN Y POSGRADO</dc:title>
</cp:coreProperties>
</file>