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uáles son tus necesidades en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26" w:hanging="426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OS SERVICIOS DE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scripción: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onstancias: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ardex: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tro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FRAESTRUCTURA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Área de atención a alumnos: 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Equipo de consulta: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4"/>
        </w:tabs>
        <w:ind w:left="284" w:hanging="284"/>
        <w:rPr/>
      </w:pPr>
      <w:r>
        <w:rPr>
          <w:rFonts w:cs="Arial" w:ascii="Calibri" w:hAnsi="Calibri"/>
          <w:b/>
          <w:sz w:val="24"/>
        </w:rPr>
        <w:t xml:space="preserve">HORARIO DE SERVICIO: 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4"/>
        </w:tabs>
        <w:ind w:left="284" w:hanging="28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TENCIÓN A USUARIO (Trato cortés, orientación, soporte, etc.)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Encuestador:_______________________________________            fecha: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lang w:val="es-MX"/>
      </w:rPr>
      <w:t>Formando a 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072515</wp:posOffset>
                    </wp:positionH>
                    <wp:positionV relativeFrom="paragraph">
                      <wp:posOffset>25400</wp:posOffset>
                    </wp:positionV>
                    <wp:extent cx="55530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53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45pt;margin-top:2pt;width:437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39825</wp:posOffset>
                    </wp:positionH>
                    <wp:positionV relativeFrom="paragraph">
                      <wp:posOffset>815975</wp:posOffset>
                    </wp:positionV>
                    <wp:extent cx="3667125" cy="5905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28"/>
                                    <w:szCs w:val="28"/>
                                  </w:rPr>
                                  <w:t>REQUERIMIENTOS DEL USUARIO DE POSGRAD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6.5pt;mso-wrap-distance-left:9.05pt;mso-wrap-distance-right:9.05pt;mso-wrap-distance-top:0pt;mso-wrap-distance-bottom:0pt;margin-top:64.25pt;mso-position-vertical-relative:text;margin-left:8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8"/>
                            </w:rPr>
                            <w:t>REQUERIMIENTOS DEL USUARIO DE POS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1 JD 0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5:00Z</dcterms:created>
  <dc:creator>Beatriz Alvidres</dc:creator>
  <dc:description/>
  <cp:keywords/>
  <dc:language>en-US</dc:language>
  <cp:lastModifiedBy>pc</cp:lastModifiedBy>
  <cp:lastPrinted>2010-12-05T19:29:00Z</cp:lastPrinted>
  <dcterms:modified xsi:type="dcterms:W3CDTF">2011-06-11T16:48:00Z</dcterms:modified>
  <cp:revision>4</cp:revision>
  <dc:subject>SGC FCA</dc:subject>
  <dc:title>REQUERIMIENTOS DEL USUARIO DE POSGRADO</dc:title>
</cp:coreProperties>
</file>