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erfi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icenciatura y/o Maestría en áreas Económico-Administrativ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anejo de paquetes computacionales acordes a sus fun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ctitud de servic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Habilidad para la toma de decisiones y solución de proble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isponibilidad para viaj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 de los procesos de la Secretaría de Investigación y Posgr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s en la aplicación de la Norma ISO 9001:200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ontrol escola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ura y modificación de calificacion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alidacion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bios de plan de estudi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o de maestrí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ctivación de matrícul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ión de bajas extemporáne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ón personalizada a alumn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inscripción e inscripción de alumnos de posgrad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 de alumnos en las unidades en Unidades Foráne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de las inscripciones en la unidad Delici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y apoyo en la aplicación del examen de Ceneval (Exani II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moción de los program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recer platicas informativas cada trimestre para los aspirantes a maestrí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le de la publicidad en los diferentes medi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a publicación de avisos informativos en el edificio de Posgr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a información que el alumno puede consultar por Internet (calendarios, avisos)a través de la pagina de la U.A.CH. y por medio de consultas en el SUA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ceso de nuevo ingre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las solicitudes de nuevo ingre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ción de aceptados en coordinación con el Secretari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Enlace con el Departamento de Sistemas de Rectorí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ción de procesos de otros departamentos del sistema escolar SUA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lización del sistema SUA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asignar usuarios y permisos del sistema escolar SUA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287401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efe del Departamento de Atención a Alum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Investigación y Pos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/11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88.6pt;mso-wrap-distance-left:7.05pt;mso-wrap-distance-right:0pt;mso-wrap-distance-top:0pt;mso-wrap-distance-bottom:0pt;margin-top:16.35pt;mso-position-vertical-relative:text;margin-left:2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fe del Departamento de Atención a Alum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Investigación y Pos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/11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986" w:leader="none"/>
        <w:tab w:val="right" w:pos="9972" w:leader="none"/>
      </w:tabs>
      <w:rPr/>
    </w:pPr>
    <w:r>
      <w:rPr>
        <w:rFonts w:cs="Arial" w:ascii="Arial" w:hAnsi="Arial"/>
        <w:lang w:val="es-ES_tradnl"/>
      </w:rPr>
      <w:t>D 6.2.2 JD 07</w:t>
    </w:r>
    <w:r>
      <w:rPr>
        <w:rFonts w:cs="Arial" w:ascii="Arial" w:hAnsi="Arial"/>
      </w:rPr>
      <w:t xml:space="preserve">                                                           Pá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lang w:val="es-ES_tradnl"/>
      </w:rPr>
      <w:tab/>
      <w:t xml:space="preserve">                                                                     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8890</wp:posOffset>
              </wp:positionV>
              <wp:extent cx="6311900" cy="1599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1880" cy="1599480"/>
                        <a:chOff x="0" y="0"/>
                        <a:chExt cx="6311880" cy="1599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8600" y="534600"/>
                          <a:ext cx="5326920" cy="8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29040" y="590400"/>
                          <a:ext cx="328284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640" cy="8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94680" y="295200"/>
                          <a:ext cx="351648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60160" y="770760"/>
                          <a:ext cx="32508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1720" y="984240"/>
                          <a:ext cx="53258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Perfil y Descripción de Puesto de Jefe del Departamento de Atención a Alumn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0.7pt;width:497pt;height:125.95pt" coordorigin="-40,-14" coordsize="9940,25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4;top:828;width:8388;height:1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30;top:916;width:5169;height:38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0;top:-14;width:1260;height:135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61;top:451;width:5537;height:5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346;top:1200;width:511;height:9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39;top:1536;width:8386;height:9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Perfil y Descripción de Puesto de Jefe del Departamento de Atención a Alumn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00:00Z</dcterms:created>
  <dc:creator>Ever Caro</dc:creator>
  <dc:description/>
  <cp:keywords/>
  <dc:language>en-US</dc:language>
  <cp:lastModifiedBy>fca</cp:lastModifiedBy>
  <cp:lastPrinted>2007-09-24T20:41:00Z</cp:lastPrinted>
  <dcterms:modified xsi:type="dcterms:W3CDTF">2010-12-05T07:00:00Z</dcterms:modified>
  <cp:revision>2</cp:revision>
  <dc:subject/>
  <dc:title>perfil</dc:title>
</cp:coreProperties>
</file>