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Perfi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Licenciatura y/o Maestría en áreas Económico-Administrativ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Manejo de paquetes computacionales acordes a sus funcion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ctitud de servici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Habilidad para la toma de decisiones y solución de problem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Disponibilidad para viaj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nocimiento de los procesos de la Secretaría de Investigación y Posgrad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onocimientos en la aplicación de la Norma ISO 9001:200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Fun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ol escola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ar Bajas de materias en el periodo establecid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r reportes (kardex, listas, alumnos inscritos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einscribir e inscribir alumnos de posgrad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ordinar el expediente de alumnos de posgrad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asignar alumnos de grupos cancelados en Inscripción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scribir alumnos de Curso Opción Tesis (Licenciatur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moció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ublicar avisos en el edificio de posgrad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Entregar volantes y avisos a los alumnos de posg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o de nuevo ingres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Recibir solicitudes de aspirante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Capturar solicitudes de aspirantes en el sistem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iar solicitudes a Rectoría para asignación de matricul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26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86"/>
      </w:tblGrid>
      <w:tr>
        <w:trPr>
          <w:trHeight w:val="435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aboró:</w:t>
            </w:r>
            <w:r>
              <w:rPr>
                <w:rFonts w:cs="Arial" w:ascii="Arial" w:hAnsi="Arial"/>
              </w:rPr>
              <w:t xml:space="preserve"> Coordinador de Atención a Alumno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probó:</w:t>
            </w:r>
            <w:r>
              <w:rPr>
                <w:rFonts w:cs="Arial" w:ascii="Arial" w:hAnsi="Arial"/>
              </w:rPr>
              <w:t xml:space="preserve"> Secretario de Investigación y Posgrad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11/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8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bookmarkStart w:id="0" w:name="PIEPAG"/>
          <w:bookmarkEnd w:id="0"/>
          <w:r>
            <w:rPr>
              <w:rFonts w:cs="Arial" w:ascii="Arial" w:hAnsi="Arial"/>
              <w:lang w:val="en-US"/>
            </w:rPr>
            <w:t>D 6.2.2 JD 02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Pá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ev. 2</w:t>
          </w:r>
        </w:p>
      </w:tc>
    </w:tr>
  </w:tbl>
  <w:p>
    <w:pPr>
      <w:pStyle w:val="Footer"/>
      <w:rPr>
        <w:rFonts w:ascii="Arial" w:hAnsi="Arial" w:eastAsia="Arial" w:cs="Arial"/>
        <w:sz w:val="18"/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</wp:posOffset>
              </wp:positionH>
              <wp:positionV relativeFrom="paragraph">
                <wp:posOffset>-135890</wp:posOffset>
              </wp:positionV>
              <wp:extent cx="615315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escudo oficial a color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erfil y Descripción del Puesto de Coordinador de Atención Alumno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5pt;margin-top:-10.7pt;width:484.5pt;height:117pt" coordorigin="30,-214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87;top:568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80;top:687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escudo oficial a color" stroked="f" o:allowincell="f" style="position:absolute;left:30;top:-214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20;top:146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80;top:1047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0;top:1226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erfil y Descripción del Puesto de Coordinador de Atención Alumno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Verdana" w:hAnsi="Verdana" w:cs="Verdana" w:hint="default"/>
        <w:sz w:val="24"/>
        <w:i w:val="false"/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Verdana" w:hAnsi="Verdana" w:cs="Verdana" w:hint="default"/>
        <w:sz w:val="24"/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Verdana" w:hAnsi="Verdana" w:cs="Verdana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4"/>
    </w:rPr>
  </w:style>
  <w:style w:type="character" w:styleId="WW8Num1z2">
    <w:name w:val="WW8Num1z2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7:00Z</dcterms:created>
  <dc:creator>Lorena Ortiz</dc:creator>
  <dc:description/>
  <cp:keywords/>
  <dc:language>en-US</dc:language>
  <cp:lastModifiedBy>FCA</cp:lastModifiedBy>
  <cp:lastPrinted>2010-12-01T12:16:00Z</cp:lastPrinted>
  <dcterms:modified xsi:type="dcterms:W3CDTF">2010-12-06T11:17:00Z</dcterms:modified>
  <cp:revision>2</cp:revision>
  <dc:subject/>
  <dc:title>Proporcionar servicio de información eficaz, para la formación integral de alta competitividad de los usuarios, con material b</dc:title>
</cp:coreProperties>
</file>