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381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Secretario de Investigación y Pos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Secretario de Investigación y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252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1951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Representante de la Dir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Representante de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5621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 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Depar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de Siste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34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43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4102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32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72390</wp:posOffset>
                </wp:positionV>
                <wp:extent cx="14947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Jef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partamento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Jef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1609090" cy="701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Jef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Atención a Alum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2pt;mso-wrap-distance-left:9.05pt;mso-wrap-distance-right:9.05pt;mso-wrap-distance-top:0pt;mso-wrap-distance-bottom:0pt;margin-top: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Jef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Depar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Atención a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14947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Jef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Jef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Depar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22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pt" to="432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pt" to="72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0795</wp:posOffset>
                </wp:positionV>
                <wp:extent cx="16090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Coordin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epartamen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Atención a Alum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Coordin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Departament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Atención a Alum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10795</wp:posOffset>
                </wp:positionV>
                <wp:extent cx="14947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Coordin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epartamen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Acadé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Coordin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Departament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Acadé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1pt" to="432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72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5pt" to="378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27305</wp:posOffset>
                </wp:positionV>
                <wp:extent cx="878205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7.7pt;mso-wrap-distance-left:9.05pt;mso-wrap-distance-right:9.05pt;mso-wrap-distance-top:0pt;mso-wrap-distance-bottom:0pt;margin-top:2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7305</wp:posOffset>
                </wp:positionV>
                <wp:extent cx="12661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Auxiliar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Auxiliar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</wp:posOffset>
                </wp:positionV>
                <wp:extent cx="12661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>Auxiliar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s-ES_tradnl"/>
                        </w:rPr>
                        <w:t>Auxiliar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754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874010" cy="84010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ecretario de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5/05/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66.15pt;mso-wrap-distance-left:9pt;mso-wrap-distance-right:0pt;mso-wrap-distance-top:0pt;mso-wrap-distance-bottom:0pt;margin-top:8.1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cretario de Investigación y Posgrado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/05/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 5.5.1 DI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Rev: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153150" cy="14859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RGANIGRA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.5pt;width:484.5pt;height:117pt" coordorigin="0,130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912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1030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30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490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1390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570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RGANIGRAM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Cs w:val="20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3:00Z</dcterms:created>
  <dc:creator>alice</dc:creator>
  <dc:description/>
  <cp:keywords/>
  <dc:language>en-US</dc:language>
  <cp:lastModifiedBy>FCA</cp:lastModifiedBy>
  <cp:lastPrinted>2007-03-21T11:36:00Z</cp:lastPrinted>
  <dcterms:modified xsi:type="dcterms:W3CDTF">2010-06-29T14:44:00Z</dcterms:modified>
  <cp:revision>3</cp:revision>
  <dc:subject/>
  <dc:title> </dc:title>
</cp:coreProperties>
</file>