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icientar la entrega de calificaciones en tiempo y forma, teniendo como máximo un 10% de entrega extemporánea.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i/>
          <w:sz w:val="28"/>
          <w:szCs w:val="28"/>
          <w:lang w:val="es-MX"/>
        </w:rPr>
        <w:t>Obtener el 90% de los reactivos calificados en el rango de 4 a 5 en la Encuesta de Satisfacción del Usuario en el servicio de Atención a Alumnos y del Departamento Administrativo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aborar los documentos solicitados por el usuario en un plazo no mayor a 24 horas.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i/>
          <w:sz w:val="28"/>
          <w:szCs w:val="28"/>
        </w:rPr>
        <w:t>No exceder</w:t>
      </w:r>
      <w:r>
        <w:rPr>
          <w:rFonts w:cs="Arial" w:ascii="Arial" w:hAnsi="Arial"/>
          <w:sz w:val="28"/>
          <w:szCs w:val="28"/>
        </w:rPr>
        <w:t xml:space="preserve"> la cartera vencida del Sistema 3 en un máximo de 3% trimestralm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er revisados y/o reformados los programas de maestría en Administración y Mercadotecnia para el primer semestre del 2011.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ner la matricula anual promedio en 1,100 alumnos en los diferentes programas de maestría.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tener al menos una calificación de 90 de promedio en una escala de 0 a 100 en la evaluación docente.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3282950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0"/>
                              <w:gridCol w:w="23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cretario de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cretario de Investigación y Pos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/10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4.75pt;mso-wrap-distance-left:7.05pt;mso-wrap-distance-right:0pt;mso-wrap-distance-top:0pt;mso-wrap-distance-bottom:0pt;margin-top:27.25pt;mso-position-vertical-relative:text;margin-left:2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0"/>
                        <w:gridCol w:w="23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retario de Investigación y Posgrado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retario de Investigación y Posgrado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/10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jc w:val="center"/>
      <w:rPr/>
    </w:pPr>
    <w:r>
      <w:rPr>
        <w:rFonts w:cs="Arial" w:ascii="Arial" w:hAnsi="Arial"/>
        <w:sz w:val="20"/>
        <w:szCs w:val="20"/>
      </w:rPr>
      <w:t>D 5.4.1 DI 01</w:t>
      <w:tab/>
      <w:t xml:space="preserve">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Rev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63754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240" cy="914400"/>
                        <a:chOff x="0" y="0"/>
                        <a:chExt cx="6375240" cy="914400"/>
                      </a:xfrm>
                    </wpg:grpSpPr>
                    <wps:wsp>
                      <wps:cNvSpPr txBox="1"/>
                      <wps:spPr>
                        <a:xfrm>
                          <a:off x="2946240" y="7560"/>
                          <a:ext cx="34290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32520" y="439920"/>
                          <a:ext cx="31752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57168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bjetivos de la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74840" y="227880"/>
                          <a:ext cx="32004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112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45pt;width:502pt;height:72.05pt" coordorigin="0,-49" coordsize="10040,14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40;top:-37;width:5399;height:40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%20FCA" stroked="f" o:allowincell="f" style="position:absolute;left:9500;top:644;width:499;height:6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800;top:852;width:71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bjetivos de la Ca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000;top:310;width:5039;height:42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49;width:1355;height:13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579880</wp:posOffset>
          </wp:positionH>
          <wp:positionV relativeFrom="paragraph">
            <wp:posOffset>28575</wp:posOffset>
          </wp:positionV>
          <wp:extent cx="4780280" cy="51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2"/>
        <w:i w:val="false"/>
        <w:b/>
        <w:szCs w:val="24"/>
        <w:iCs w:val="false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1z1">
    <w:name w:val="WW8Num1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5:00Z</dcterms:created>
  <dc:creator>Facultad de Medicina</dc:creator>
  <dc:description/>
  <cp:keywords/>
  <dc:language>en-US</dc:language>
  <cp:lastModifiedBy>FCA</cp:lastModifiedBy>
  <cp:lastPrinted>2010-12-04T09:40:00Z</cp:lastPrinted>
  <dcterms:modified xsi:type="dcterms:W3CDTF">2010-12-04T08:42:00Z</dcterms:modified>
  <cp:revision>4</cp:revision>
  <dc:subject/>
  <dc:title>Desarrollada por:</dc:title>
</cp:coreProperties>
</file>