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Perfil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Grado de Maestría en Administración y/o Doctorado en área afí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Ser de reconocida honorabili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Tener cuando menos 3 años de titul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Ser maestro de la Facultad, con antigüedad de por lo menos los últimos 3 añ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s-MX"/>
        </w:rPr>
      </w:pPr>
      <w:r>
        <w:rPr>
          <w:rFonts w:cs="Arial" w:ascii="Arial" w:hAnsi="Arial"/>
          <w:b/>
          <w:bCs/>
          <w:sz w:val="28"/>
          <w:szCs w:val="28"/>
          <w:lang w:val="es-MX"/>
        </w:rPr>
        <w:t>Funcion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Representar a la Secretaría de Investigación y Posgr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tender y resolver a los asuntos que corresponden a la Secretaría de Investigación y Posgr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Definir y proponer al Director las políticas y objetivos de la Facultad de Contaduría y Administración en materia de Investigación y Posgr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Definir y proponer al Director el proyecto de necesidades de la Secretaría de Investigació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Vigilar la correcta aplicación e los sistemas de admisión de los alumnos de Posgr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Supervisar y coordinar los Estudios de Posgrado y las investigaciones que se realicen en la Facultad de Contaduría y Administr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Representar a la Facultad y al Director en el Consejo Consultivo de Investig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Citar a reunión de Consejo Consultivo de Investigación y Posgrado bimestral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</w:t>
      </w:r>
      <w:r>
        <w:rPr>
          <w:rFonts w:cs="Arial" w:ascii="Arial" w:hAnsi="Arial"/>
          <w:sz w:val="22"/>
          <w:szCs w:val="22"/>
        </w:rPr>
        <w:t>sesorar, como miembro del Consejo Consultivo de Investigación, a las autoridades universitarias en el campo de la investig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es-MX"/>
        </w:rPr>
        <w:t>Disponer en el orden administrativo la manera de aplicar los gastos eficientem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Velar por la conservación y cuidado del patrimonio de la Secretaría a su car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resentar al Director de la Facultad, para su estudio y aprobación, los programas y proyectos sobre la creación de Cursos de Especialización y Posgrado, así como los proyectos de investigación propuestos por alumnos, profesores,</w:t>
      </w:r>
      <w:r>
        <w:rPr>
          <w:rFonts w:cs="Arial" w:ascii="Arial" w:hAnsi="Arial"/>
          <w:sz w:val="22"/>
          <w:szCs w:val="22"/>
        </w:rPr>
        <w:t xml:space="preserve"> de los sectores público, social y privado, de instituciones extranjeras y de </w:t>
      </w:r>
      <w:r>
        <w:rPr>
          <w:rFonts w:cs="Arial" w:ascii="Arial" w:hAnsi="Arial"/>
          <w:bCs/>
          <w:sz w:val="22"/>
          <w:szCs w:val="22"/>
          <w:lang w:val="es-MX"/>
        </w:rPr>
        <w:t>la comunidad en gener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Nombrar a los Tutores o Asesores de Tesi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roponer al Director los nombramientos de sinodales que participan en los exámenes de gr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Formular, implementar y promover proyectos de capacitación y/o actualización de los académicos de posgr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Gestionar apoyos necesarios para el desarrollo de la investig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romover y vincular las necesidades de la socie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Evaluar los programas de posgrado y dar seguimiento a los proyectos de investig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romover y coordinar a los cuerpos académicos y los grupos de investigación multidisciplinari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Definir en coordinación con el Consejo Consultivo de Investigación, las Líneas de Generación y Aplicación del Conocimiento (LGAC) que regulen los proyectos de investigación de la Facultad de Contaduría y Administr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Asesorar académicamente a los alumnos de posgr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roponer al Director de la Facultad, los académicos que deberán impartir clases en el área de posgrado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Promover la participación en todo tipo de eventos académicos que se relacionen con las actividades de la Secretaría de Investigación y Posgr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 xml:space="preserve">Las demás que se deriven de la Ley Orgánica y del Reglamento Interior de la Facultad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Ser titular de las comisiones para las cuales sea designado por el Directo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5210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186"/>
      </w:tblGrid>
      <w:tr>
        <w:trPr>
          <w:trHeight w:val="435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aboró:</w:t>
            </w:r>
            <w:r>
              <w:rPr>
                <w:rFonts w:cs="Arial" w:ascii="Arial" w:hAnsi="Arial"/>
                <w:sz w:val="20"/>
                <w:szCs w:val="20"/>
              </w:rPr>
              <w:t xml:space="preserve"> Secretario de Investigación y Posgrad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robó:</w:t>
            </w:r>
            <w:r>
              <w:rPr>
                <w:rFonts w:cs="Arial" w:ascii="Arial" w:hAnsi="Arial"/>
                <w:sz w:val="20"/>
                <w:szCs w:val="20"/>
              </w:rPr>
              <w:t xml:space="preserve"> Secretario de Investigación y Posgr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Revisión: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/11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3397"/>
      <w:gridCol w:w="3397"/>
    </w:tblGrid>
    <w:tr>
      <w:trPr/>
      <w:tc>
        <w:tcPr>
          <w:tcW w:w="3396" w:type="dxa"/>
          <w:tcBorders/>
        </w:tcPr>
        <w:p>
          <w:pPr>
            <w:pStyle w:val="Foo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 6.2.2 JD 04</w:t>
          </w:r>
        </w:p>
      </w:tc>
      <w:tc>
        <w:tcPr>
          <w:tcW w:w="3397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ág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3397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11455</wp:posOffset>
              </wp:positionV>
              <wp:extent cx="6153150" cy="148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53120" cy="1486080"/>
                        <a:chOff x="0" y="0"/>
                        <a:chExt cx="6153120" cy="148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25200" y="496440"/>
                          <a:ext cx="5193720" cy="7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952720" y="57168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   Facultad de Contaduría y Administración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724120" y="228600"/>
                          <a:ext cx="34290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Universidad Autónoma de Chihuahua</w:t>
                            </w:r>
                          </w:p>
                        </w:txbxContent>
                      </wps:txbx>
                      <wps:bodyPr wrap="square" lIns="36720" rIns="36720" tIns="36720" bIns="3672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LOGO%20FCA" descr="La imagen “file:///A:/LOGO%20FCA.jpg” no se puede mostrar debido a que contiene errores.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810400" y="800280"/>
                          <a:ext cx="3175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914400"/>
                          <a:ext cx="5486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erfil y Descripción de Puesto del Secretario de Investigación y Posgrad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6.65pt;width:484.5pt;height:117pt" coordorigin="0,-333" coordsize="9690,2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7;top:449;width:8178;height: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50;top:567;width:5039;height:35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   Facultad de Contaduría y Administr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0;top:-333;width:1229;height:125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290;top:27;width:53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Universidad Autónoma de Chihuahu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LOGO%20FCA" stroked="f" o:allowincell="f" style="position:absolute;left:9150;top:927;width:499;height:89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0;top:1107;width:8639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erfil y Descripción de Puesto del Secretario de Investigación y Posgrad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39:00Z</dcterms:created>
  <dc:creator>ever caro</dc:creator>
  <dc:description/>
  <cp:keywords/>
  <dc:language>en-US</dc:language>
  <cp:lastModifiedBy>FCA</cp:lastModifiedBy>
  <cp:lastPrinted>2010-12-02T12:23:00Z</cp:lastPrinted>
  <dcterms:modified xsi:type="dcterms:W3CDTF">2010-12-07T06:46:00Z</dcterms:modified>
  <cp:revision>5</cp:revision>
  <dc:subject/>
  <dc:title>Perfil:</dc:title>
</cp:coreProperties>
</file>