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Perfi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Maestría en Sistemas de Informa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l menos 1 año de experiencia en departamento de sistem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Manejo de paquetes de cómputo Office, Moodle, Html, Base de Datos, Windows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Fun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Dirigir, planear, controlar y organizar los sistemas de la Secretaria de Investigación y Posgr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Dar soporte técnico a los equipos de la SIP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Instalar laboratorio para preinscripciones e inscripciones de la SI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ctualizar el SUA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Dar mantenimiento preventivo y correctivo a los equipos de computo y cañones de la SI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dministrar y actualizar la Información de la página web de la SI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Corregir errores de los equipos de los salones en el horario de clases de la SIP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Monitorear el funcionamiento de la red de la SI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Brindar soporte técnico a los cursos en líne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4926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186"/>
      </w:tblGrid>
      <w:tr>
        <w:trPr>
          <w:trHeight w:val="43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laboró: </w:t>
            </w:r>
            <w:r>
              <w:rPr>
                <w:rFonts w:cs="Arial" w:ascii="Arial" w:hAnsi="Arial"/>
              </w:rPr>
              <w:t>Jefe del Depto. de Sist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robó:</w:t>
            </w:r>
            <w:r>
              <w:rPr>
                <w:rFonts w:cs="Arial" w:ascii="Arial" w:hAnsi="Arial"/>
              </w:rPr>
              <w:t xml:space="preserve"> Secretario de Investigación y Pos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11/2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bookmarkStart w:id="0" w:name="PIEPAG"/>
          <w:bookmarkEnd w:id="0"/>
          <w:r>
            <w:rPr>
              <w:rFonts w:cs="Arial" w:ascii="Arial" w:hAnsi="Arial"/>
              <w:lang w:val="en-US"/>
            </w:rPr>
            <w:t>D 6.2.2 JD 03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Pá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ev. 1</w:t>
          </w:r>
        </w:p>
      </w:tc>
    </w:tr>
  </w:tbl>
  <w:p>
    <w:pPr>
      <w:pStyle w:val="Footer"/>
      <w:rPr>
        <w:rFonts w:ascii="Arial" w:hAnsi="Arial" w:eastAsia="Arial" w:cs="Arial"/>
        <w:sz w:val="18"/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-135890</wp:posOffset>
              </wp:positionV>
              <wp:extent cx="615315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escudo oficial a c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erfil y Descripción de Puesto de Jefe del Departamento de Sistem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-10.7pt;width:484.5pt;height:117pt" coordorigin="30,-214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7;top:568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80;top:687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escudo oficial a color" stroked="f" o:allowincell="f" style="position:absolute;left:30;top:-214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20;top:146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80;top:1047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0;top:1226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erfil y Descripción de Puesto de Jefe del Departamento de Sistem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5:00Z</dcterms:created>
  <dc:creator>ever caro</dc:creator>
  <dc:description/>
  <cp:keywords/>
  <dc:language>en-US</dc:language>
  <cp:lastModifiedBy>fca</cp:lastModifiedBy>
  <cp:lastPrinted>2010-12-01T12:31:00Z</cp:lastPrinted>
  <dcterms:modified xsi:type="dcterms:W3CDTF">2010-12-01T20:01:00Z</dcterms:modified>
  <cp:revision>4</cp:revision>
  <dc:subject/>
  <dc:title>Proporcionar servicio de información eficaz, para la formación integral de alta competitividad de los usuarios, con material b</dc:title>
</cp:coreProperties>
</file>