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ficientar la entrega de calificaciones en tiempo y forma, teniendo </w:t>
      </w:r>
      <w:r>
        <w:rPr>
          <w:rFonts w:cs="Arial" w:ascii="Arial" w:hAnsi="Arial"/>
          <w:bCs/>
          <w:iCs/>
          <w:sz w:val="28"/>
          <w:szCs w:val="28"/>
        </w:rPr>
        <w:t>como máximo un 10% de entrega extemporánea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Obtener un nivel de un mínimo de 8 puntos de calificación en la evaluación de la satisfacción del usuari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Elaborar los documentos solicitados por el usuario en un plazo no mayor a 24 horas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ner una cartera vencida en el Sistema 3 de un máximo de 3% trimestralment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 xml:space="preserve">Tener revisados y/o reformados los programas de maestría para le segundo semestre del 2010. 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ner la matricula anual promedio en 1,100 alumnos en los diferentes programas de maestría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tener al menos una calificación de 90 de promedio en una escala de 0 a 100 en la evaluación docent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debloque"/>
        <w:ind w:left="0" w:right="0" w:hanging="0"/>
        <w:rPr>
          <w:rFonts w:ascii="Arial" w:hAnsi="Arial" w:cs="Arial"/>
          <w:i w:val="false"/>
          <w:i w:val="false"/>
          <w:iCs w:val="false"/>
          <w:sz w:val="28"/>
          <w:szCs w:val="28"/>
          <w:lang w:val="es-E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4"/>
          <w:lang w:val="es-MX"/>
        </w:rPr>
      </w:pPr>
      <w:r>
        <w:rPr>
          <w:rFonts w:cs="Arial" w:ascii="Arial" w:hAnsi="Arial"/>
          <w:sz w:val="28"/>
          <w:szCs w:val="24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03403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abor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robó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ecretario de Investigación y Posgra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Revisión: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05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88.6pt;mso-wrap-distance-left:7.05pt;mso-wrap-distance-right:0pt;mso-wrap-distance-top:0pt;mso-wrap-distance-bottom:0pt;margin-top:1.7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abor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robó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retario de Investigación y Posgr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Revisión: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05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5.4.1 DI 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 6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615315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3.75pt;width:484.5pt;height:117pt" coordorigin="0,-475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307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425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75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-115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785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965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8:00Z</dcterms:created>
  <dc:creator>Lorena Ortiz</dc:creator>
  <dc:description/>
  <cp:keywords/>
  <dc:language>en-US</dc:language>
  <cp:lastModifiedBy>FCA</cp:lastModifiedBy>
  <cp:lastPrinted>2010-06-28T11:23:00Z</cp:lastPrinted>
  <dcterms:modified xsi:type="dcterms:W3CDTF">2010-06-29T15:48:00Z</dcterms:modified>
  <cp:revision>2</cp:revision>
  <dc:subject/>
  <dc:title>Proporcionar servicio de información eficaz, para la formación integral de alta competitividad de los usuarios, con material b</dc:title>
</cp:coreProperties>
</file>