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42900</wp:posOffset>
            </wp:positionV>
            <wp:extent cx="53721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-285750</wp:posOffset>
                </wp:positionV>
                <wp:extent cx="26523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2.9pt;mso-wrap-distance-right:2.9pt;mso-wrap-distance-top:2.9pt;mso-wrap-distance-bottom:2.9pt;margin-top:-22.5pt;mso-position-vertical-relative:text;margin-left:4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VALUACIÓN DE LA EFICACIA DE LA CAPAC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</w:r>
      <w:r>
        <w:rPr>
          <w:rFonts w:cs="Arial" w:ascii="Arial" w:hAnsi="Arial"/>
          <w:u w:val="single"/>
          <w:lang w:val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uesto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Evaluador: __________________</w:t>
        <w:tab/>
        <w:tab/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70"/>
      </w:tblGrid>
      <w:tr>
        <w:trPr>
          <w:trHeight w:val="8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 a eval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obte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294195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3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MX"/>
        </w:rPr>
        <w:t>En conclusión a criterio del Evaluado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Si 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szCs w:val="22"/>
          <w:lang w:val="es-MX"/>
        </w:rPr>
        <w:t>Si            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ara sustentar la conclusión y en caso de ser neces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pt;width:779.2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</w:t>
      </w:r>
    </w:p>
    <w:sectPr>
      <w:footerReference w:type="default" r:id="rId3"/>
      <w:type w:val="nextPage"/>
      <w:pgSz w:orient="landscape" w:w="16838" w:h="11906"/>
      <w:pgMar w:left="810" w:right="368" w:gutter="0" w:header="0" w:top="720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.2. CA 04                           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                                                                                          Rev. 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1:00Z</dcterms:created>
  <dc:creator>lee</dc:creator>
  <dc:description/>
  <cp:keywords/>
  <dc:language>en-US</dc:language>
  <cp:lastModifiedBy>Stephanie</cp:lastModifiedBy>
  <cp:lastPrinted>2012-10-17T09:04:00Z</cp:lastPrinted>
  <dcterms:modified xsi:type="dcterms:W3CDTF">2012-10-17T15:04:00Z</dcterms:modified>
  <cp:revision>8</cp:revision>
  <dc:subject/>
  <dc:title/>
</cp:coreProperties>
</file>