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42900</wp:posOffset>
            </wp:positionV>
            <wp:extent cx="53721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-285750</wp:posOffset>
                </wp:positionV>
                <wp:extent cx="26523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6pt;mso-wrap-distance-left:2.9pt;mso-wrap-distance-right:2.9pt;mso-wrap-distance-top:2.9pt;mso-wrap-distance-bottom:2.9pt;margin-top:-22.5pt;mso-position-vertical-relative:text;margin-left:4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EVALUACIÓN DE LA EFICACIA DE LA CAPACIT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</w:t>
      </w:r>
      <w:r>
        <w:rPr>
          <w:rFonts w:cs="Arial" w:ascii="Arial" w:hAnsi="Arial"/>
          <w:u w:val="single"/>
          <w:lang w:val="es-MX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 Fecha de inicio de la Evaluación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uesto: </w:t>
      </w:r>
      <w:r>
        <w:rPr>
          <w:rFonts w:cs="Arial" w:ascii="Arial" w:hAnsi="Arial"/>
          <w:u w:val="single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lang w:val="es-MX"/>
        </w:rPr>
        <w:t xml:space="preserve">                                                                                   Fecha de término de la Evaluación__________                                                                 </w:t>
      </w:r>
    </w:p>
    <w:p>
      <w:pPr>
        <w:pStyle w:val="Normal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Evaluador: __________________</w:t>
        <w:tab/>
        <w:tab/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70"/>
      </w:tblGrid>
      <w:tr>
        <w:trPr>
          <w:trHeight w:val="80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Aspecto a evalu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be ser congruente a lo registrado en el campo Resultado esperado de la Detección de Necesidades de Capacitación y temario de la capacitación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ultados obteni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omparando el desempeño anterior y posterior a la capacitación. Describa los resultados obtenidos, en la medida de lo posible, cuantitativamente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.</w:t>
            </w:r>
            <w:r>
              <w:rPr>
                <w:rFonts w:cs="Arial" w:ascii="Arial" w:hAnsi="Arial"/>
                <w:b/>
                <w:lang w:val="es-MX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2941955</wp:posOffset>
                </wp:positionV>
                <wp:extent cx="1524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31.6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es-MX"/>
        </w:rPr>
        <w:t>En conclusión a criterio del Evaluador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.3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Hay eficacia en la capacitación:                                                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Si 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s-MX"/>
        </w:rPr>
        <w:t>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34290</wp:posOffset>
                </wp:positionV>
                <wp:extent cx="1524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es-MX"/>
        </w:rPr>
        <w:t xml:space="preserve">El empleado requiere ser reentrenado o recapacitado:                </w:t>
      </w:r>
      <w:r>
        <w:rPr>
          <w:rFonts w:cs="Arial" w:ascii="Arial" w:hAnsi="Arial"/>
          <w:b/>
          <w:sz w:val="22"/>
          <w:szCs w:val="22"/>
          <w:lang w:val="es-MX"/>
        </w:rPr>
        <w:t>Si                         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ara sustentar la conclusión y en caso de ser necesari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050</wp:posOffset>
                </wp:positionV>
                <wp:extent cx="9896475" cy="1323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5pt;width:779.2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>___</w:t>
      </w:r>
      <w:r>
        <w:rPr/>
        <w:tab/>
        <w:t xml:space="preserve">             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ombre y Firma del Evaluador</w:t>
        <w:tab/>
        <w:tab/>
        <w:tab/>
        <w:tab/>
        <w:t xml:space="preserve">                                                                   Nombre y Firma del Evaluador</w:t>
      </w:r>
    </w:p>
    <w:sectPr>
      <w:footerReference w:type="default" r:id="rId3"/>
      <w:type w:val="nextPage"/>
      <w:pgSz w:orient="landscape" w:w="16838" w:h="11906"/>
      <w:pgMar w:left="810" w:right="368" w:gutter="0" w:header="0" w:top="720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s-MX"/>
      </w:rPr>
      <w:t xml:space="preserve">FOR 6.2.2. CAD 04                           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es-MX"/>
      </w:rPr>
      <w:t xml:space="preserve">                                                                                                                            Rev. 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23:00Z</dcterms:created>
  <dc:creator>lee</dc:creator>
  <dc:description/>
  <cp:keywords/>
  <dc:language>en-US</dc:language>
  <cp:lastModifiedBy>Stephanie</cp:lastModifiedBy>
  <cp:lastPrinted>2011-09-15T09:33:00Z</cp:lastPrinted>
  <dcterms:modified xsi:type="dcterms:W3CDTF">2011-09-15T15:37:00Z</dcterms:modified>
  <cp:revision>15</cp:revision>
  <dc:subject/>
  <dc:title/>
</cp:coreProperties>
</file>