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149860</wp:posOffset>
            </wp:positionV>
            <wp:extent cx="458470" cy="629920"/>
            <wp:effectExtent l="0" t="0" r="0" b="0"/>
            <wp:wrapTight wrapText="bothSides">
              <wp:wrapPolygon edited="0">
                <wp:start x="-325" y="0"/>
                <wp:lineTo x="-325" y="21359"/>
                <wp:lineTo x="21600" y="21359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ncuesta de Satisfacción del Usuario del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635</wp:posOffset>
                </wp:positionV>
                <wp:extent cx="24282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7pt;mso-wrap-distance-left:2.9pt;mso-wrap-distance-right:2.9pt;mso-wrap-distance-top:2.9pt;mso-wrap-distance-bottom:2.9pt;margin-top:0pt;mso-position-vertical-relative:text;margin-left:4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rección Acadé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Proceso de Escuelas Incorporad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0805</wp:posOffset>
                </wp:positionV>
                <wp:extent cx="66757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15pt" to="523.65pt,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A(O) USUARIA(O): </w:t>
      </w:r>
      <w:r>
        <w:rPr>
          <w:rFonts w:cs="Arial" w:ascii="Arial" w:hAnsi="Arial"/>
          <w:sz w:val="22"/>
          <w:szCs w:val="22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2"/>
          <w:szCs w:val="22"/>
        </w:rPr>
        <w:t>grado de satisfacción</w:t>
      </w:r>
      <w:r>
        <w:rPr>
          <w:rFonts w:cs="Arial" w:ascii="Arial" w:hAnsi="Arial"/>
          <w:sz w:val="22"/>
          <w:szCs w:val="22"/>
        </w:rPr>
        <w:t xml:space="preserve"> de los usuarios con respecto a la </w:t>
      </w:r>
      <w:r>
        <w:rPr>
          <w:rFonts w:cs="Arial" w:ascii="Arial" w:hAnsi="Arial"/>
          <w:b/>
          <w:sz w:val="22"/>
          <w:szCs w:val="22"/>
        </w:rPr>
        <w:t>calidad del proceso de Escuelas Incorporadas</w:t>
      </w:r>
      <w:r>
        <w:rPr>
          <w:rFonts w:cs="Arial" w:ascii="Arial" w:hAnsi="Arial"/>
          <w:sz w:val="22"/>
          <w:szCs w:val="22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favor, valora marcando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tu nivel de satisfacción con la calidad del proce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personal que te atendió                                                                                   Muy bajo 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1. La orientación que se te dio para realizar tú tramite por parte del personal de este Departamento de Escuelas Incorporada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2. Amabilidad y cortesía al momento de realizar el trámit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3. Eficiencia del personal para realizar tu tramit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              Muy bajo 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1. Claridad y definición d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2. El orden y la secuencia de pasos para realizar 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3. El tiempo de espera, para ser atendido por el personal de este Departament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4. El tiempo de espera para recibir respuesta respecto a tu trámit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las instalaciones donde se realizó el proceso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1. Funcionalidad del área física donde se desarrolló 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Limpieza, ventilación e iluminación del áre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3.3. Mobiliario y equipo disponible para la realización d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  Muy bajo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4.1. En general, ¿cuál es tu nivel de satisfacción con la calidad del proces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¿Por qué?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ersonales o sugerencias para mejorar el proceso: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Muchas gracias por participar con tu opinión para mejorar la calidad de nuestros procesos!</w:t>
      </w:r>
    </w:p>
    <w:sectPr>
      <w:footerReference w:type="default" r:id="rId3"/>
      <w:type w:val="nextPage"/>
      <w:pgSz w:w="12240" w:h="15840"/>
      <w:pgMar w:left="851" w:right="851" w:gutter="0" w:header="0" w:top="567" w:footer="725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pt-BR"/>
      </w:rPr>
      <w:t xml:space="preserve">FOR 8.2.1 DIR 15                                                               Pá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pt-BR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pt-BR"/>
      </w:rPr>
      <w:t xml:space="preserve">                                                                    Rev. 02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  <w:lang w:val="es-MX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8:00Z</dcterms:created>
  <dc:creator>usuario</dc:creator>
  <dc:description/>
  <cp:keywords/>
  <dc:language>en-US</dc:language>
  <cp:lastModifiedBy>Norma</cp:lastModifiedBy>
  <cp:lastPrinted>2011-06-15T11:54:00Z</cp:lastPrinted>
  <dcterms:modified xsi:type="dcterms:W3CDTF">2011-06-15T17:54:00Z</dcterms:modified>
  <cp:revision>15</cp:revision>
  <dc:subject/>
  <dc:title> </dc:title>
</cp:coreProperties>
</file>