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222250</wp:posOffset>
                </wp:positionV>
                <wp:extent cx="2905760" cy="56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920" cy="565200"/>
                          <a:chOff x="0" y="0"/>
                          <a:chExt cx="2905920" cy="56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8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600" y="105480"/>
                            <a:ext cx="24249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17.5pt;width:228.8pt;height:44.5pt" coordorigin="-77,-350" coordsize="4576,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-350;width:673;height:8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;top:-184;width:38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Encuesta de Satisfacción del Usuario del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o de Credencialización en la Fase Continu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IMADA(O) USUARIA(O): </w:t>
      </w:r>
      <w:r>
        <w:rPr>
          <w:rFonts w:cs="Arial" w:ascii="Arial" w:hAnsi="Arial"/>
          <w:sz w:val="22"/>
          <w:szCs w:val="22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2"/>
          <w:szCs w:val="22"/>
        </w:rPr>
        <w:t>grado de satisfacción</w:t>
      </w:r>
      <w:r>
        <w:rPr>
          <w:rFonts w:cs="Arial" w:ascii="Arial" w:hAnsi="Arial"/>
          <w:sz w:val="22"/>
          <w:szCs w:val="22"/>
        </w:rPr>
        <w:t xml:space="preserve"> de los usuarios con respecto a la </w:t>
      </w:r>
      <w:r>
        <w:rPr>
          <w:rFonts w:cs="Arial" w:ascii="Arial" w:hAnsi="Arial"/>
          <w:b/>
          <w:sz w:val="22"/>
          <w:szCs w:val="22"/>
        </w:rPr>
        <w:t>calidad del proceso de credencialización en la fase continua</w:t>
      </w:r>
      <w:r>
        <w:rPr>
          <w:rFonts w:cs="Arial" w:ascii="Arial" w:hAnsi="Arial"/>
          <w:sz w:val="22"/>
          <w:szCs w:val="22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avor, valora marcando con una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 tu nivel de satisfacción con la calidad del proces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personal que te atendió                                                                                   Muy bajo  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1. Amabilidad y cortesía en el trato dado a los usuario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2. La orientación que te dio el personal para realizar tu trámit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3. Eficiencia del personal para llevar a cabo la credencializació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la estructura y duración del proceso                                                           Muy bajo  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2.1. Claridad y definición del proceso de credencializació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2. El orden y la secuencia de pasos para realizar el proces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2.3. El tiempo de espera para recibir tu credenci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las instalaciones donde se realizó la credencialización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1. Funcionalidad del área física donde se desarrolló el proces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2. Limpieza, ventilación e iluminación del áre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3.3. Mobiliario y equipo disponible para la realización del proces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  Muy bajo 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4.1. En general, ¿cuál es tu nivel de satisfacción con la calidad del proceso de credencializació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¿Por qué?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ersonales o sugerencias para mejorar el proceso: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¡ Muchas gracias por participar con tu opinión para mejorar la calidad de nuestros procesos !</w:t>
      </w:r>
    </w:p>
    <w:sectPr>
      <w:footerReference w:type="default" r:id="rId4"/>
      <w:type w:val="nextPage"/>
      <w:pgSz w:w="12240" w:h="15307"/>
      <w:pgMar w:left="851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 8.2.1 DIR O8          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Rev.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16:00Z</dcterms:created>
  <dc:creator>M.C. José R. Romo González &lt;jromo@uach.mx&gt;</dc:creator>
  <dc:description>Dirección Académica. Universidad Autónoma de Chihuahua.</dc:description>
  <cp:keywords/>
  <dc:language>en-US</dc:language>
  <cp:lastModifiedBy>Norma</cp:lastModifiedBy>
  <cp:lastPrinted>2010-03-17T11:21:00Z</cp:lastPrinted>
  <dcterms:modified xsi:type="dcterms:W3CDTF">2010-03-17T18:47:00Z</dcterms:modified>
  <cp:revision>19</cp:revision>
  <dc:subject>FOR 8.2.1 DIR 07 REV 03</dc:subject>
  <dc:title>Encuesta de Satisfacción sobre Credencialización en Fase de Inscripción</dc:title>
</cp:coreProperties>
</file>