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22250</wp:posOffset>
                </wp:positionV>
                <wp:extent cx="3133725" cy="56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565200"/>
                          <a:chOff x="0" y="0"/>
                          <a:chExt cx="3133800" cy="56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15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" y="105480"/>
                            <a:ext cx="26154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17.5pt;width:246.75pt;height:44.5pt" coordorigin="-77,-350" coordsize="4935,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-350;width:726;height: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-184;width:41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Encuesta de Satisfacción del Usuario sobre el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so de Examen de Acreditación del Inglés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scuelas Incorporada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l Examen de Acreditación del Inglés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 del examen de acreditación del inglés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universitario involucrado en el proceso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 dado a los estudiantes que aplicaron el examen de acreditación del inglé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Habilidad para transmitir con claridad y suficiencia las instrucciones para iniciar la aplicación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Disponibilidad del personal para aclarar tus dudas durante todo el proceso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el proceso de aplicación del examen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4. La aplicación del examen se hizo en la fecha y hora marcada en tu recibo de pag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5. El manejo del tiempo durante el examen fue apropiado (duración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1. La facilidad de acceso a las instalaciones del Centro de Idiomas dentro del Campus Universitari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Funcionalidad del área física donde se desarrolló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4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 En general, ¿cuál es tu nivel de satisfacción con la calidad del proceso </w:t>
            </w:r>
            <w:r>
              <w:rPr>
                <w:sz w:val="22"/>
                <w:szCs w:val="22"/>
              </w:rPr>
              <w:t>del examen de acreditación del inglés</w:t>
            </w:r>
            <w:r>
              <w:rPr>
                <w:sz w:val="22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¿Por qué?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De Equipo: ______ Fecha: ______________ Facultad de Procedencia: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4"/>
      <w:type w:val="nextPage"/>
      <w:pgSz w:w="12240" w:h="15840"/>
      <w:pgMar w:left="851" w:right="851" w:gutter="0" w:header="0" w:top="567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13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40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09-11-03T13:49:00Z</cp:lastPrinted>
  <dcterms:modified xsi:type="dcterms:W3CDTF">2009-11-03T20:49:00Z</dcterms:modified>
  <cp:revision>8</cp:revision>
  <dc:subject>FOR 8.2.1 DIR 11 REV 01</dc:subject>
  <dc:title>Encuesta de Satisfacción sobre Proceso del Examen de Acreditación del Inglés</dc:title>
</cp:coreProperties>
</file>