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u w:val="single"/>
          <w:lang w:val="es-ES" w:eastAsia="en-US"/>
        </w:rPr>
      </w:pPr>
      <w:r>
        <w:rPr>
          <w:rFonts w:cs="Arial" w:ascii="Arial" w:hAnsi="Arial"/>
          <w:b/>
          <w:u w:val="single"/>
          <w:lang w:val="es-E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70510</wp:posOffset>
                </wp:positionV>
                <wp:extent cx="3879850" cy="655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655920"/>
                          <a:chOff x="0" y="0"/>
                          <a:chExt cx="3879720" cy="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1680" cy="65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1880" y="122040"/>
                            <a:ext cx="32378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Autónoma de Chihuahu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Dirección Académic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1.3pt;width:305.45pt;height:51.65pt" coordorigin="-180,-426" coordsize="6109,1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26;width:899;height:103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1;top:-234;width:5098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Autónoma de Chihuahu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Dirección Acadé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uesta de Satisfacción del Usuario sobre el Proceso d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de Acreditación del Inglés (Unidades Académicas)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6757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8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525.6pt,8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TIMADA(O) USUARIA(O): </w:t>
      </w:r>
      <w:r>
        <w:rPr>
          <w:rFonts w:cs="Arial" w:ascii="Arial" w:hAnsi="Arial"/>
          <w:sz w:val="22"/>
          <w:szCs w:val="22"/>
        </w:rPr>
        <w:t xml:space="preserve">La UACH solicita tu amable colaboración para contestar este cuestionario con el que se pretende medir el </w:t>
      </w:r>
      <w:r>
        <w:rPr>
          <w:rFonts w:cs="Arial" w:ascii="Arial" w:hAnsi="Arial"/>
          <w:b/>
          <w:sz w:val="22"/>
          <w:szCs w:val="22"/>
        </w:rPr>
        <w:t>grado de satisfacción</w:t>
      </w:r>
      <w:r>
        <w:rPr>
          <w:rFonts w:cs="Arial" w:ascii="Arial" w:hAnsi="Arial"/>
          <w:sz w:val="22"/>
          <w:szCs w:val="22"/>
        </w:rPr>
        <w:t xml:space="preserve"> de los usuarios con respecto a la </w:t>
      </w:r>
      <w:r>
        <w:rPr>
          <w:rFonts w:cs="Arial" w:ascii="Arial" w:hAnsi="Arial"/>
          <w:b/>
          <w:sz w:val="22"/>
          <w:szCs w:val="22"/>
        </w:rPr>
        <w:t>calidad del proceso del Examen de Acreditación del Inglés</w:t>
      </w:r>
      <w:r>
        <w:rPr>
          <w:rFonts w:cs="Arial" w:ascii="Arial" w:hAnsi="Arial"/>
          <w:sz w:val="22"/>
          <w:szCs w:val="22"/>
        </w:rPr>
        <w:t xml:space="preserve"> y con ello poder planear acciones tendientes a su mejor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r favor, valora marcando con una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tu nivel de satisfacción con la calidad del proceso del examen de acreditación del inglés: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Sobre el personal universitario involucrado en el proceso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1. Amabilidad y cortesía en el trato dado a los estudiantes que aplicaron el examen de acreditación del inglés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2. Habilidad para transmitir con claridad y suficiencia las instrucciones para iniciar la aplicación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1.3. Disponibilidad del personal para aclarar tus dudas durante todo el proceso del examen de acreditació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Sobre el proceso de aplicación del examen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1. La utilidad de la información que recibiste en la plática informativa cuando entregaste documentación para tu inscripción a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2. La claridad, precisión y suficiencia de la información del díptico que te entregaron en la plática informativ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3. La orientación para aplicar el examen de acreditación del inglés por parte de tu Facultad de procedenci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2.4. La aplicación del examen se hizo en la fecha y hora marcada en tu recibo de pag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3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2.5. El manejo del tiempo durante el examen fue apropiado (duración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Sobre el área física donde se aplicó el examen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/>
            </w:pPr>
            <w:r>
              <w:rPr>
                <w:sz w:val="22"/>
              </w:rPr>
              <w:t>3.1. La facilidad de acceso a las instalaciones del Centro de Idiomas dentro del Campus Universitario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8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2. Funcionalidad del área física donde se desarrolló 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4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3. Limpieza, ventilación e iluminación del área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>
          <w:trHeight w:val="35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>3.4. Mobiliario y equipo disponible para la realización del examen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Nivel de Satisfac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SATISFACCIÓN GENERAL                                                                                               Muy bajo                                    Muy alto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456"/>
        <w:gridCol w:w="457"/>
        <w:gridCol w:w="456"/>
        <w:gridCol w:w="456"/>
        <w:gridCol w:w="455"/>
        <w:gridCol w:w="454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ind w:left="454" w:hanging="454"/>
              <w:jc w:val="left"/>
              <w:rPr>
                <w:sz w:val="22"/>
              </w:rPr>
            </w:pPr>
            <w:r>
              <w:rPr>
                <w:sz w:val="22"/>
              </w:rPr>
              <w:t xml:space="preserve">4.1. En general, ¿cuál es tu nivel de satisfacción con la calidad del proceso </w:t>
            </w:r>
            <w:r>
              <w:rPr>
                <w:sz w:val="22"/>
                <w:szCs w:val="22"/>
              </w:rPr>
              <w:t>del examen de acreditación del inglés</w:t>
            </w:r>
            <w:r>
              <w:rPr>
                <w:sz w:val="22"/>
              </w:rPr>
              <w:t>?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Wingdings 2" w:hAnsi="Wingdings 2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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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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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Wingdings 2" w:hAnsi="Wingdings 2"/>
                <w:sz w:val="40"/>
                <w:szCs w:val="40"/>
              </w:rPr>
              <w:t></w:t>
            </w:r>
          </w:p>
        </w:tc>
      </w:tr>
      <w:tr>
        <w:trPr/>
        <w:tc>
          <w:tcPr>
            <w:tcW w:w="10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¿Por qué?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________________________________________________________________________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o. De Equipo: ______ Fecha: ______________ Facultad de Procedencia: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ersonales o sugerencias para mejorar el proceso: 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¡ Muchas gracias por participar con tu opinión para mejorar la calidad de nuestros procesos !</w:t>
      </w:r>
    </w:p>
    <w:sectPr>
      <w:footerReference w:type="default" r:id="rId4"/>
      <w:type w:val="nextPage"/>
      <w:pgSz w:w="12240" w:h="15840"/>
      <w:pgMar w:left="851" w:right="851" w:gutter="0" w:header="0" w:top="567" w:footer="729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FOR 8.2.1 DIR 11                                                              Pág.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d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                                                                   Rev. 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</w:rPr>
  </w:style>
  <w:style w:type="character" w:styleId="CarCar">
    <w:name w:val=" Car Car"/>
    <w:basedOn w:val="Fuentedeprrafopredete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709" w:hanging="709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1:21:00Z</dcterms:created>
  <dc:creator>M.C. José R. Romo González &lt;jromo@uach.mx&gt;</dc:creator>
  <dc:description>Dirección Académica. Universidad Autónoma de Chihuahua.</dc:description>
  <cp:keywords/>
  <dc:language>en-US</dc:language>
  <cp:lastModifiedBy>Norma</cp:lastModifiedBy>
  <cp:lastPrinted>2009-11-03T13:47:00Z</cp:lastPrinted>
  <dcterms:modified xsi:type="dcterms:W3CDTF">2009-11-03T20:47:00Z</dcterms:modified>
  <cp:revision>7</cp:revision>
  <dc:subject>FOR 8.2.1 DIR 11 REV 01</dc:subject>
  <dc:title>Encuesta de Satisfacción sobre Proceso del Examen de Acreditación del Inglés</dc:title>
</cp:coreProperties>
</file>