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ROTOCOLO PARA ENLACES ACADEMICAS AL INICIAR EVENTOS ORGANIZADOS O AVALADOS POR EL</w:t>
      </w:r>
      <w:r>
        <w:rPr>
          <w:b/>
        </w:rPr>
        <w:t xml:space="preserve"> </w:t>
      </w:r>
      <w:r>
        <w:rPr>
          <w:rFonts w:cs="Arial" w:ascii="Arial" w:hAnsi="Arial"/>
          <w:b/>
        </w:rPr>
        <w:t>CUD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¡Bienvenida(o) Profesor(a) Universitaria(o)!. El Centro Universitario para el Desarrollo Docente desea que usted tenga una capacitación que realmente disfrute y le sea productiva en su desarrollo personal y laboral.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e la responsabilidad que tenemos de darle un eficiente y mejorado servicio, le agradecemos tener en cuenta los siguientes pun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7030A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color w:val="FF0000"/>
          <w:sz w:val="26"/>
          <w:szCs w:val="26"/>
        </w:rPr>
        <w:t xml:space="preserve">asistencia y permanencia, </w:t>
      </w:r>
      <w:r>
        <w:rPr>
          <w:rFonts w:cs="Arial" w:ascii="Arial" w:hAnsi="Arial"/>
          <w:b/>
          <w:color w:val="7030A0"/>
          <w:sz w:val="26"/>
          <w:szCs w:val="26"/>
        </w:rPr>
        <w:t>durante todo el evento son requisitos para otorgar la constancia de participación de este cur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7030A0"/>
          <w:sz w:val="26"/>
          <w:szCs w:val="26"/>
        </w:rPr>
        <w:t>Su firma de entrada</w:t>
      </w:r>
      <w:r>
        <w:rPr>
          <w:rFonts w:cs="Arial" w:ascii="Arial" w:hAnsi="Arial"/>
          <w:sz w:val="26"/>
          <w:szCs w:val="26"/>
        </w:rPr>
        <w:t xml:space="preserve"> y salida en cada sesión/turno, se registran en el SICUDD  para la acreditación. </w:t>
      </w:r>
      <w:r>
        <w:rPr>
          <w:rFonts w:cs="Arial" w:ascii="Arial" w:hAnsi="Arial"/>
          <w:color w:val="7030A0"/>
          <w:sz w:val="26"/>
          <w:szCs w:val="26"/>
        </w:rPr>
        <w:t>Si usted no tiene un mínimo de 80% de asistencias, que equivale a 1 entrada no firmada o bien 1  salida no firmada por lo que nos será posible otorgar su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7030A0"/>
          <w:sz w:val="26"/>
          <w:szCs w:val="26"/>
        </w:rPr>
        <w:t>constancia,</w:t>
      </w:r>
      <w:r>
        <w:rPr>
          <w:rFonts w:cs="Arial" w:ascii="Arial" w:hAnsi="Arial"/>
          <w:sz w:val="26"/>
          <w:szCs w:val="26"/>
        </w:rPr>
        <w:t xml:space="preserve"> por lo que es muy importante que usted no olvide firmar, y también que sea puntual en las sesion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Asimismo le señalamos que el instructor le dirá el tipo de resultado de aprendizaje o producto final requerido para aprobar, el cual debe ser trabajado durante el curso y entregado al instructor al concluir</w:t>
      </w:r>
      <w:r>
        <w:rPr>
          <w:rFonts w:cs="Arial" w:ascii="Arial" w:hAnsi="Arial"/>
          <w:color w:val="7030A0"/>
          <w:sz w:val="26"/>
          <w:szCs w:val="26"/>
        </w:rPr>
        <w:t xml:space="preserve">_________________________________________________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ara conexión a internet inalámbrica tenemos una clave, 9972113745 la cual está pegada a la pared (señalar dónd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El área de café se encuentra_______________________________, la cual está disponible durante todo el cur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Los sanitarios se encuentran en _____________________________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durante el evento usted requiere una atención personal por parte de nosotros el CUDD, háganoslo saber, _______________________, dispuesto a servir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 invitamos a mantenerse en contacto con nosotros visitando la nueva página del CUD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Acerca de las constancias de su curso, éstas serán entregadas a su Secretaría Académica en una fecha aproximada de ______________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 último deseamos presentar al instructor de este curso, comentándo brevemente algunos puntos de su </w:t>
      </w:r>
      <w:r>
        <w:rPr>
          <w:rFonts w:cs="Arial" w:ascii="Arial" w:hAnsi="Arial"/>
          <w:i/>
          <w:sz w:val="26"/>
          <w:szCs w:val="26"/>
        </w:rPr>
        <w:t>curriculum vitae</w:t>
      </w:r>
      <w:r>
        <w:rPr>
          <w:rFonts w:cs="Arial" w:ascii="Arial" w:hAnsi="Arial"/>
          <w:sz w:val="26"/>
          <w:szCs w:val="26"/>
        </w:rPr>
        <w:t xml:space="preserve"> resumido.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evamente ¡bienvenidos!!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9" w:top="167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FOR 7.5.2 CCU 01</w:t>
      <w:tab/>
      <w:t>PAG. 1</w:t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40005</wp:posOffset>
          </wp:positionV>
          <wp:extent cx="5377815" cy="1156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77815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07:00Z</dcterms:created>
  <dc:creator>FEFCD</dc:creator>
  <dc:description/>
  <cp:keywords/>
  <dc:language>en-US</dc:language>
  <cp:lastModifiedBy>Norma</cp:lastModifiedBy>
  <cp:lastPrinted>2011-03-09T15:06:00Z</cp:lastPrinted>
  <dcterms:modified xsi:type="dcterms:W3CDTF">2011-06-07T21:01:00Z</dcterms:modified>
  <cp:revision>6</cp:revision>
  <dc:subject/>
  <dc:title>TITULO DEL CURSO A IMPARTIR (Arial 14,  centrado, negritas, mayúsculas)</dc:title>
</cp:coreProperties>
</file>