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05.45pt;height:51.65pt" coordorigin="-180,-180" coordsize="6109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12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6208395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cuesta de Satisfacción del Aspirante sobre la                        Inscripción Ad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9.2pt;mso-wrap-distance-left:9.05pt;mso-wrap-distance-right:9.05pt;mso-wrap-distance-top:0pt;mso-wrap-distance-bottom:0pt;margin-top:1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cuesta de Satisfacción del Aspirante sobre la                        Inscripción Administr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ASPIRANTE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aspirantes a ingresar a la Universidad con respecto a la </w:t>
      </w:r>
      <w:r>
        <w:rPr>
          <w:rFonts w:cs="Arial" w:ascii="Arial" w:hAnsi="Arial"/>
          <w:b/>
          <w:sz w:val="22"/>
          <w:szCs w:val="22"/>
        </w:rPr>
        <w:t>calidad del proceso de Inscripción Administrativa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              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la entrega de documentos y asignación de matrícul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Se aclararon todas las dudas que se presentaron antes de entrega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1.4. El manejo del tiempo fue apropiad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. La información difundida en los medios de comunicación fue con el tiempo suficiente para preparar tus documento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 La información difundida en los medios de comunicación fue clara y precisa. Para conocer cuales documentos deberías presenta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48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 2" w:hAnsi="Wingdings 2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 xml:space="preserve">2.3 Subraya el medio de información en cual te enteraste de los requisitos para hacer tu Inscripción Administrativa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s-ES"/>
              </w:rPr>
              <w:t>Pagina Web UACH       Diario Local       Pagina Web de la Facultad        Alguien me lo dij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realizó la Inscripción Administrativa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Las ayudas visuales del Campus te ayudaron a ubicar fácilmente las instalaciones de la Direc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 Las ayudas visuales te sirvieron para aclarar tus dudas sobre la entrega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Funcionalidad del área física donde se desarrolló la Inscripción Administrativ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Inscripción Administrativ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 ______________ Carrera a la que ingresaste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4"/>
      <w:type w:val="nextPage"/>
      <w:pgSz w:w="12240" w:h="15840"/>
      <w:pgMar w:left="851" w:right="851" w:gutter="0" w:header="0" w:top="426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2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5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10-01-13T14:23:00Z</cp:lastPrinted>
  <dcterms:modified xsi:type="dcterms:W3CDTF">2010-01-13T21:29:00Z</dcterms:modified>
  <cp:revision>11</cp:revision>
  <dc:subject>FOR 8.2.1 DIR 01 REV 01</dc:subject>
  <dc:title>Encuesta de Satisfacción sobre Aplicación del Examen de Admisión</dc:title>
</cp:coreProperties>
</file>