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uesta de Satisfacción del Usuario del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28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7pt;mso-wrap-distance-left:2.9pt;mso-wrap-distance-right:2.9pt;mso-wrap-distance-top:2.9pt;mso-wrap-distance-bottom:2.9pt;margin-top:0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33045</wp:posOffset>
                </wp:positionV>
                <wp:extent cx="598170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" cy="522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8.45pt;mso-wrap-distance-left:9.05pt;mso-wrap-distance-right:9.05pt;mso-wrap-distance-top:0pt;mso-wrap-distance-bottom:0pt;margin-top:-1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" cy="522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roceso de Escuelas Incorporad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USUARIA(O)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usuarios con respecto a la </w:t>
      </w:r>
      <w:r>
        <w:rPr>
          <w:rFonts w:cs="Arial" w:ascii="Arial" w:hAnsi="Arial"/>
          <w:b/>
          <w:sz w:val="22"/>
          <w:szCs w:val="22"/>
        </w:rPr>
        <w:t>calidad del proceso de Escuelas Incorporadas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que te atendió                                                                                   Muy bajo 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La orientación que se te dio para realizar tú tramite por parte del personal de este Departamento de Escuelas Incorporada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Amabilidad y cortesía al momento de realizar el trámit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Eficiencia del personal para realizar tu tramit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              Muy bajo 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1. Claridad y definición d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2. El orden y la secuencia de pasos para realizar 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3. El tiempo de espera, para ser atendido por el personal de este Departament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4. El tiempo de espera para recibir respuesta respecto a tu trámit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las instalaciones donde se realizó el proceso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1. Funcionalidad del área física donde se desarrolló 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Limpieza, ventilación e iluminación del áre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3.3. Mobiliario y equipo disponible para la realización del proces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  Muy bajo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4.1. En general, ¿cuál es tu nivel de satisfacción con la calidad del proces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¿Por qué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Muchas gracias por participar con tu opinión para mejorar la calidad de nuestros procesos!</w:t>
      </w:r>
    </w:p>
    <w:sectPr>
      <w:footerReference w:type="default" r:id="rId4"/>
      <w:type w:val="nextPage"/>
      <w:pgSz w:w="12240" w:h="15840"/>
      <w:pgMar w:left="851" w:right="851" w:gutter="0" w:header="0" w:top="567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pt-BR"/>
      </w:rPr>
      <w:t xml:space="preserve">FOR 8.2.1 DIR 15                                                               Pá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pt-BR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pt-BR"/>
      </w:rPr>
      <w:t xml:space="preserve">                                                                    Rev. 0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Arial" w:hAnsi="Arial" w:cs="Arial"/>
      <w:sz w:val="24"/>
      <w:szCs w:val="24"/>
      <w:lang w:val="es-MX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18:00Z</dcterms:created>
  <dc:creator>usuario</dc:creator>
  <dc:description/>
  <cp:keywords/>
  <dc:language>en-US</dc:language>
  <cp:lastModifiedBy>Norma</cp:lastModifiedBy>
  <cp:lastPrinted>2009-11-03T13:50:00Z</cp:lastPrinted>
  <dcterms:modified xsi:type="dcterms:W3CDTF">2009-11-03T20:51:00Z</dcterms:modified>
  <cp:revision>12</cp:revision>
  <dc:subject/>
  <dc:title> </dc:title>
</cp:coreProperties>
</file>