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3864610" cy="111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4600" cy="1117080"/>
                          <a:chOff x="0" y="0"/>
                          <a:chExt cx="3864600" cy="1117080"/>
                        </a:xfrm>
                      </wpg:grpSpPr>
                      <wps:wsp>
                        <wps:cNvSpPr txBox="1"/>
                        <wps:spPr>
                          <a:xfrm>
                            <a:off x="717480" y="314280"/>
                            <a:ext cx="314712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868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304.3pt;height:87.95pt" coordorigin="-360,-1080" coordsize="6086,1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;top:-585;width:4955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080;width:1225;height:16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s-MX"/>
        </w:rPr>
        <w:t>CARTA POR INCUMPLIMIENTO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timado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 sido enterado que  el Plan de Acción para atender a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/>
        <w:tc>
          <w:tcPr>
            <w:tcW w:w="8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La acción:    </w:t>
            </w:r>
          </w:p>
          <w:tbl>
            <w:tblPr>
              <w:tblW w:w="7385" w:type="dxa"/>
              <w:jc w:val="left"/>
              <w:tblInd w:w="10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815"/>
              <w:gridCol w:w="1800"/>
              <w:gridCol w:w="900"/>
              <w:gridCol w:w="1620"/>
              <w:gridCol w:w="900"/>
            </w:tblGrid>
            <w:tr>
              <w:trPr>
                <w:trHeight w:val="540" w:hRule="atLeast"/>
              </w:trPr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Preventiva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lang w:val="es-MX"/>
                    </w:rPr>
                    <w:t>No.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 xml:space="preserve">Correctiva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lang w:val="es-MX"/>
                    </w:rPr>
                    <w:t>No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Mejor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lang w:val="es-MX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 su cargo no fue implantada en  los tiempos y formas establecidos.  Por lo cual le exhorto a realizarla y cerrarla, tal y como fue planificada,   a no más tardar  del: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/>
        <w:tc>
          <w:tcPr>
            <w:tcW w:w="8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Por último le recuerdo que la implantación de estas acciones nos ayuda a la mejora continua de nuestro sistema de gestión de calidad y por ende en el servicio que préstanos a nuestros usuarios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Luchar para lograr; lograr para dar”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ALEJANDRO CHÁVEZ GUERR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RECTOR ACADEMIC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C.c. Expediente personal </w:t>
      </w:r>
    </w:p>
    <w:sectPr>
      <w:footerReference w:type="default" r:id="rId4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lang w:val="es-MX"/>
      </w:rPr>
      <w:t xml:space="preserve">FOR 8.5.2. DIR 01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                                                              REV 01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42:00Z</dcterms:created>
  <dc:creator>USUARIO</dc:creator>
  <dc:description/>
  <cp:keywords/>
  <dc:language>en-US</dc:language>
  <cp:lastModifiedBy>Norma</cp:lastModifiedBy>
  <cp:lastPrinted>2010-10-12T09:42:00Z</cp:lastPrinted>
  <dcterms:modified xsi:type="dcterms:W3CDTF">2010-10-12T15:42:00Z</dcterms:modified>
  <cp:revision>15</cp:revision>
  <dc:subject/>
  <dc:title/>
</cp:coreProperties>
</file>