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REUNIÓN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VOC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UER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  <w:gridCol w:w="162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DE ACTIVIDADES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 la activida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s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o</w:t>
            </w:r>
          </w:p>
        </w:tc>
      </w:tr>
      <w:tr>
        <w:trPr>
          <w:trHeight w:val="7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ARTICIPANTES</w:t>
      </w:r>
    </w:p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54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FOR 5.5.3 DIR 01                                                       Pá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0226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2560" cy="433080"/>
                        <a:chOff x="0" y="0"/>
                        <a:chExt cx="3022560" cy="43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39168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1680" y="0"/>
                          <a:ext cx="26308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9pt;width:238pt;height:34.1pt" coordorigin="0,38" coordsize="4760,6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9;width:616;height:6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7;top:38;width:4142;height:6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6:00Z</dcterms:created>
  <dc:creator>Adrian</dc:creator>
  <dc:description/>
  <cp:keywords/>
  <dc:language>en-US</dc:language>
  <cp:lastModifiedBy>USUARIO</cp:lastModifiedBy>
  <cp:lastPrinted>2008-09-22T11:14:00Z</cp:lastPrinted>
  <dcterms:modified xsi:type="dcterms:W3CDTF">2008-10-13T20:37:00Z</dcterms:modified>
  <cp:revision>3</cp:revision>
  <dc:subject/>
  <dc:title>MINUTA DE JUNTA DE VENTAS</dc:title>
</cp:coreProperties>
</file>