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381.5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( UNIDAD ACADÉMICA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U. AC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U. AC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licitud de Examen de Grado o Titul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huahua, Chih.,      de              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ECTOR DE LA UNIVERS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A DE CHIHUAH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medio de la presente me dirijo a usted, para solicitar me sea concedida la autorización para la presentación de 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amen  de Grado                               Titulación autom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4229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422.9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l Program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4"/>
        <w:gridCol w:w="1260"/>
        <w:gridCol w:w="900"/>
        <w:gridCol w:w="1265"/>
        <w:gridCol w:w="750"/>
        <w:gridCol w:w="3025"/>
        <w:gridCol w:w="900"/>
      </w:tblGrid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solicitant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de matrícul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edio del Progr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materias reprob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ción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Curso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terminación del Programa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Vo. B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Unidad Académ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L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Coordinador o Secretario de Posgr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VOR DE NO ESCRIBIR EN ESTA SECCIÓN PARA SER LLENADO POR EL DEPTO. DE ADMON. ESCOL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nacimiento</w:t>
        <w:tab/>
        <w:tab/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ción de Estudios de Licenciatura</w:t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itulo Profesional</w:t>
        <w:tab/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Médico</w:t>
        <w:tab/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o de pago del Examen de Grado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fotografías tamaño credencial 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fotografías  tamaño diploma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Licenciatura</w:t>
        <w:tab/>
        <w:t xml:space="preserve"> 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Cédula Profesional</w:t>
        <w:tab/>
        <w:t>para Grado Acad.</w:t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Nombre del </w:t>
        <w:tab/>
        <w:tab/>
        <w:tab/>
        <w:tab/>
        <w:tab/>
        <w:tab/>
        <w:tab/>
        <w:t xml:space="preserve">Vo. B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sponsable de Ventanilla</w:t>
        <w:tab/>
        <w:tab/>
        <w:tab/>
        <w:tab/>
        <w:tab/>
        <w:t>Encargado de la Unida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 xml:space="preserve">FOR 7.5 </w:t>
    </w:r>
    <w:r>
      <w:rPr>
        <w:rFonts w:cs="Arial" w:ascii="Arial" w:hAnsi="Arial"/>
        <w:sz w:val="20"/>
        <w:szCs w:val="20"/>
        <w:u w:val="single"/>
        <w:lang w:val="es-ES"/>
      </w:rPr>
      <w:t>JTC</w:t>
    </w:r>
    <w:r>
      <w:rPr>
        <w:rFonts w:cs="Arial" w:ascii="Arial" w:hAnsi="Arial"/>
        <w:sz w:val="20"/>
        <w:szCs w:val="20"/>
        <w:lang w:val="es-ES"/>
      </w:rPr>
      <w:t xml:space="preserve"> 06</w:t>
      <w:tab/>
      <w:t>Pág 1-1</w:t>
      <w:tab/>
      <w:t>Rev 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754380" cy="804545"/>
          <wp:effectExtent l="0" t="0" r="0" b="0"/>
          <wp:wrapTight wrapText="bothSides">
            <wp:wrapPolygon edited="0">
              <wp:start x="-203" y="0"/>
              <wp:lineTo x="-203" y="21403"/>
              <wp:lineTo x="21600" y="21403"/>
              <wp:lineTo x="21600" y="0"/>
              <wp:lineTo x="-20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UNIVERSIDAD AUTONOMA DE CHIHUAHUA                 </w:t>
    </w:r>
    <w:r>
      <w:rPr>
        <w:rFonts w:cs="Arial" w:ascii="Arial" w:hAnsi="Arial"/>
        <w:sz w:val="28"/>
        <w:szCs w:val="28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5:00Z</dcterms:created>
  <dc:creator>SAcademica</dc:creator>
  <dc:description/>
  <cp:keywords/>
  <dc:language>en-US</dc:language>
  <cp:lastModifiedBy>Norma</cp:lastModifiedBy>
  <cp:lastPrinted>2008-09-02T11:29:00Z</cp:lastPrinted>
  <dcterms:modified xsi:type="dcterms:W3CDTF">2009-08-25T19:55:00Z</dcterms:modified>
  <cp:revision>11</cp:revision>
  <dc:subject/>
  <dc:title>C</dc:title>
</cp:coreProperties>
</file>