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stado de preguntas y puntos a revisar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rganización: Dirección Académic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ditoria interna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ditor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echa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gunta / Pu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allazgos / Evidenc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400300" cy="573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3480"/>
                          <a:chOff x="0" y="0"/>
                          <a:chExt cx="2400480" cy="573480"/>
                        </a:xfrm>
                      </wpg:grpSpPr>
                      <wps:wsp>
                        <wps:cNvSpPr txBox="1"/>
                        <wps:spPr>
                          <a:xfrm>
                            <a:off x="457200" y="1461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87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188.95pt;height:45.15pt" coordorigin="-180,-180" coordsize="3779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5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674;height:9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2240" w:h="15840"/>
      <w:pgMar w:left="90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a-DK"/>
      </w:rPr>
      <w:t xml:space="preserve">FOR 8.2.2 RD 04                                                 Pág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                                                                        Rev. 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08:00Z</dcterms:created>
  <dc:creator>Adrian</dc:creator>
  <dc:description/>
  <cp:keywords/>
  <dc:language>en-US</dc:language>
  <cp:lastModifiedBy>USUARIO</cp:lastModifiedBy>
  <cp:lastPrinted>2008-11-28T16:48:00Z</cp:lastPrinted>
  <dcterms:modified xsi:type="dcterms:W3CDTF">2008-11-28T23:48:00Z</dcterms:modified>
  <cp:revision>2</cp:revision>
  <dc:subject/>
  <dc:title>Listado de preguntas y puntos a revisar                                </dc:title>
</cp:coreProperties>
</file>