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Cs/>
          <w:sz w:val="16"/>
          <w:szCs w:val="16"/>
          <w:lang w:val="en-US" w:eastAsia="en-US"/>
        </w:rPr>
      </w:pPr>
      <w:r>
        <w:rPr>
          <w:rFonts w:cs="Arial"/>
          <w:bCs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90245</wp:posOffset>
            </wp:positionV>
            <wp:extent cx="59309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337945</wp:posOffset>
                </wp:positionV>
                <wp:extent cx="2402205" cy="33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105.3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75945</wp:posOffset>
                </wp:positionV>
                <wp:extent cx="2402205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45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7564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Código: DOC 7.5 J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B 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Aprobó: J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>Departamen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780415" cy="4165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 Rev.: 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53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ódigo: DOC 7.5 J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B 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Aprobó: J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780415" cy="416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 Rev.: 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Departamento</w:t>
      </w:r>
      <w:r>
        <w:rPr>
          <w:rFonts w:cs="Verdana" w:ascii="Verdana" w:hAnsi="Verdana"/>
          <w:b/>
        </w:rPr>
        <w:t xml:space="preserve"> de Becas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P. 31110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QUISITOS PARA TRÁMITE DE BE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convietas2"/>
        <w:numPr>
          <w:ilvl w:val="0"/>
          <w:numId w:val="2"/>
        </w:numPr>
        <w:rPr/>
      </w:pPr>
      <w:r>
        <w:rPr>
          <w:sz w:val="22"/>
          <w:szCs w:val="22"/>
        </w:rPr>
        <w:t>Ser estudiante de Segundo Semestre, Segundo Cuatrimestre o Segundo Año en adelante, según corresponda al plan de estudios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lenar Solicitud de Beca y entregarla de 9:00 hrs. a 15:00 hrs. en el módulo de  Becas de la Dirección Académica.</w:t>
      </w:r>
    </w:p>
    <w:p>
      <w:pPr>
        <w:pStyle w:val="Listaconvietas2"/>
        <w:numPr>
          <w:ilvl w:val="0"/>
          <w:numId w:val="2"/>
        </w:numPr>
        <w:rPr/>
      </w:pPr>
      <w:r>
        <w:rPr>
          <w:sz w:val="22"/>
          <w:szCs w:val="22"/>
        </w:rPr>
        <w:t>Presentar una copia de la boleta de calificaciones con promedio mínimo de 8.5 (OCHO PUNTO CINCO) y Sin Exámenes Extraordinarios en el ciclo inmediato anterior.</w:t>
      </w:r>
    </w:p>
    <w:p>
      <w:pPr>
        <w:pStyle w:val="Listaconvietas2"/>
        <w:numPr>
          <w:ilvl w:val="0"/>
          <w:numId w:val="2"/>
        </w:numPr>
        <w:rPr/>
      </w:pPr>
      <w:r>
        <w:rPr>
          <w:sz w:val="22"/>
          <w:szCs w:val="22"/>
        </w:rPr>
        <w:t xml:space="preserve">Presentar copia de tres recibos recientes pudiendo ser de Agua, Luz, Teléfono, Gas ó Predial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r copia del Recibo de Ingresos del mes anterior a la fecha de presentación de la Solicitud de Beca, de las personas que sostienen económicamente la familia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r una copia del Recibo de Inscripción del semestre, cuatrimestre ó año anterior en el caso de Unidades Académicas de la Universidad. Para Escuelas Incorporadas se requiere el Recibo de Inscripción que incluye el monto de la Colegiatura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reditar el Estudio Socioeconómico el cual se realizará en el domicilio del candidato a beca.</w:t>
      </w:r>
    </w:p>
    <w:p>
      <w:pPr>
        <w:pStyle w:val="Listaconvietas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OTAS IMPORTANTES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Se aceptarán sólo las Solicitudes de Beca que reúnan todos los requisitos y  que hayan sido entregadas en el periodo establecido   por la Convocatoria correspondiente.   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2"/>
          <w:szCs w:val="22"/>
        </w:rPr>
        <w:t>Sólo se otorgará una Beca por familia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No atenderemos casos </w:t>
      </w:r>
      <w:r>
        <w:rPr>
          <w:sz w:val="22"/>
          <w:szCs w:val="22"/>
          <w:u w:val="single"/>
        </w:rPr>
        <w:t>EXTEMPORÁNEOS.</w:t>
      </w:r>
    </w:p>
    <w:p>
      <w:pPr>
        <w:pStyle w:val="Listaconvietas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593090" cy="643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onvietas2"/>
        <w:numPr>
          <w:ilvl w:val="0"/>
          <w:numId w:val="0"/>
        </w:numPr>
        <w:ind w:left="720" w:hanging="360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402205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10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25146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7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Código: DOC 7.5 J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B 0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Aprobó: J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>Departamen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780415" cy="41656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 Rev.: 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7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ódigo: DOC 7.5 J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B 0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Aprobó: J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780415" cy="416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 Rev.: 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Departamento</w:t>
      </w:r>
      <w:r>
        <w:rPr>
          <w:rFonts w:cs="Verdana" w:ascii="Verdana" w:hAnsi="Verdana"/>
          <w:b/>
        </w:rPr>
        <w:t xml:space="preserve"> de Becas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P. 31110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TRÁMITE DE BE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 estudiante de Segundo Semestre, Segundo Cuatrimestre o Segundo Año en adelante, según corresponda al plan de estudios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lenar Solicitud de Beca y entregarla de 9:00 hrs. a 15:00 hrs. en el módulo de  Becas de la Dirección Académica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r una copia de la boleta de calificaciones con promedio mínimo de 8.5 (OCHO PUNTO CINCO) y Sin Exámenes Extraordinarios en el ciclo inmediato anterior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r copia de tres recibos recientes pudiendo ser de Agua, Luz, Teléfono, Gas ó Predial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r copia del Recibo de Ingresos del mes anterior a la fecha de presentación de la Solicitud de Beca, de las personas que sostienen económicamente la familia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r una copia del Recibo de Inscripción del semestre, cuatrimestre ó año anterior en el caso de Unidades Académicas de la Universidad. Para Escuelas Incorporadas se requiere el Recibo de Inscripción que incluye el monto de la Colegiatura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reditar el Estudio Socioeconómico el cual se realizará en el domicilio del candidato a beca.</w:t>
      </w:r>
    </w:p>
    <w:p>
      <w:pPr>
        <w:pStyle w:val="Listaconvietas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OTAS IMPORTANTES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Se aceptarán sólo las Solicitudes de Beca que reúnan todos los requisitos y  que hayan sido entregadas en el periodo establecido   por la Convocatoria correspondiente.   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Sólo se otorgará una Beca por familia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No atenderemos casos </w:t>
      </w:r>
      <w:r>
        <w:rPr>
          <w:sz w:val="22"/>
          <w:szCs w:val="22"/>
          <w:u w:val="single"/>
        </w:rPr>
        <w:t>EXTEMPORÁNEOS.</w:t>
      </w:r>
    </w:p>
    <w:p>
      <w:pPr>
        <w:pStyle w:val="Listaconvietas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54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ab/>
    </w:r>
  </w:p>
  <w:p>
    <w:pPr>
      <w:pStyle w:val="Normal"/>
      <w:ind w:firstLine="708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10"/>
        </w:tabs>
        <w:ind w:left="853" w:firstLine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3:00Z</dcterms:created>
  <dc:creator>FERNANDO ESTRADA</dc:creator>
  <dc:description/>
  <cp:keywords/>
  <dc:language>en-US</dc:language>
  <cp:lastModifiedBy>Norma</cp:lastModifiedBy>
  <cp:lastPrinted>2010-06-16T11:34:00Z</cp:lastPrinted>
  <dcterms:modified xsi:type="dcterms:W3CDTF">2010-06-16T17:42:00Z</dcterms:modified>
  <cp:revision>14</cp:revision>
  <dc:subject/>
  <dc:title>ASPIRANTE DEBERÁ REUNIR LOS SIGUIENTES REQUISITOS:</dc:title>
</cp:coreProperties>
</file>