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114040" cy="84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245.2pt;height:66.2pt" coordorigin="-1080,180" coordsize="4904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47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0</wp:posOffset>
            </wp:positionH>
            <wp:positionV relativeFrom="paragraph">
              <wp:posOffset>114300</wp:posOffset>
            </wp:positionV>
            <wp:extent cx="6096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BITÁCORA DE ACTIVIDADES UNIDAD DE IDIOMA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JEFE DE LA UNIDAD DE IDIOMA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0"/>
        <w:gridCol w:w="4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CHA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SCRIPCIÓ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SERVACIO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80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MX"/>
      </w:rPr>
      <w:t xml:space="preserve">FOR  7.5.1. CCI 03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  <w:lang w:val="es-MX"/>
      </w:rPr>
      <w:t xml:space="preserve">      REV 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2:00Z</dcterms:created>
  <dc:creator>Universidad Autonoma de Chihuahua</dc:creator>
  <dc:description/>
  <cp:keywords/>
  <dc:language>en-US</dc:language>
  <cp:lastModifiedBy>Norma</cp:lastModifiedBy>
  <cp:lastPrinted>2009-11-17T13:12:00Z</cp:lastPrinted>
  <dcterms:modified xsi:type="dcterms:W3CDTF">2009-11-17T20:13:00Z</dcterms:modified>
  <cp:revision>6</cp:revision>
  <dc:subject/>
  <dc:title>BITACORA</dc:title>
</cp:coreProperties>
</file>