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ROCEDIMIENTO PARA ESCUELAS INCORPORADA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sz w:val="22"/>
          <w:szCs w:val="22"/>
          <w:lang w:val="es-MX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ÓSITO Y ALCAN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ósito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blecer los pasos para administrar el Registro Escolar de las  Escuelas Incorporadas a la Universidad Autónoma de Chihuahua.</w:t>
      </w:r>
    </w:p>
    <w:p>
      <w:pPr>
        <w:pStyle w:val="TextBody"/>
        <w:ind w:left="708" w:hanging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cance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ntempla todas las etapas del Registro Escolar: entrega de papelería, inscripciones, bajas, equivalidaciones, correcciones de calificaciones y cierre de ciclo. </w:t>
      </w:r>
    </w:p>
    <w:p>
      <w:pPr>
        <w:pStyle w:val="TextBody"/>
        <w:ind w:left="708" w:hanging="0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ONES Y TERMINOLOGÍ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180"/>
      </w:tblGrid>
      <w:tr>
        <w:trPr>
          <w:trHeight w:val="61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A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stema Universitario de Administración Escolar, software de ayuda   Institucional</w:t>
            </w:r>
          </w:p>
        </w:tc>
      </w:tr>
      <w:tr>
        <w:trPr>
          <w:trHeight w:val="7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s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corporadas         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stitución de enseñanza superior que tenga incorporado sus programas educativos a la Universidad Autónoma de Chihuahua</w:t>
            </w:r>
          </w:p>
        </w:tc>
      </w:tr>
      <w:tr>
        <w:trPr>
          <w:trHeight w:val="51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I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efe de Unidad de Escuelas Incorporadas </w:t>
            </w:r>
          </w:p>
        </w:tc>
      </w:tr>
      <w:tr>
        <w:trPr>
          <w:trHeight w:val="53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TC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Jefe de Unidad de Titulación y Certificación  </w:t>
            </w:r>
          </w:p>
        </w:tc>
      </w:tr>
      <w:tr>
        <w:trPr>
          <w:trHeight w:val="5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blación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s la cantidad y nombre de alumnos inscritos 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tisto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grama de Consulta de imágenes que contiene los documentos que conforman el expediente de cada alumno.</w:t>
            </w:r>
          </w:p>
        </w:tc>
      </w:tr>
      <w:tr>
        <w:trPr>
          <w:trHeight w:val="5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cke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lanilla transparente que contiene negativos de los documentos que conforman el expediente de un alumno.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j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spensión temporal o definitiva del alumno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rícul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úmero de control único para cada alumno de la UACH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gitalizació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caneado de documentos para archivo electrónico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validació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eastAsia="Calibri" w:cs="ArialMT"/>
                <w:lang w:val="es-MX" w:eastAsia="es-MX"/>
              </w:rPr>
            </w:pPr>
            <w:r>
              <w:rPr>
                <w:rFonts w:eastAsia="Calibri" w:cs="ArialMT" w:ascii="ArialMT" w:hAnsi="ArialMT"/>
                <w:lang w:val="es-MX" w:eastAsia="es-MX"/>
              </w:rPr>
              <w:t>Es la que tiene como propósito determinar el nivel de correspondencia entre los estudios cursados por el aspirante en la propia Universidad o en otra institución perteneciente al sistema educativo nacional y aquéllos del programa al que se pretende ingresar en la Universidad. (</w:t>
            </w:r>
            <w:r>
              <w:rPr>
                <w:rFonts w:eastAsia="Calibri" w:cs="Arial-BoldMT" w:ascii="Arial-BoldMT" w:hAnsi="Arial-BoldMT"/>
                <w:b/>
                <w:bCs/>
                <w:sz w:val="16"/>
                <w:szCs w:val="16"/>
                <w:lang w:val="es-MX" w:eastAsia="es-MX"/>
              </w:rPr>
              <w:t>REGLAMENTO GENERAL ACADÉMICO DE LA UNIVERSIDAD AUTÓNOMA DE CHIHUAHUA)</w:t>
            </w:r>
          </w:p>
        </w:tc>
      </w:tr>
    </w:tbl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object w:dxaOrig="16110" w:dyaOrig="16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.55pt;width:560.65pt;height:582.65pt;mso-wrap-distance-left:9.05pt;mso-wrap-distance-right:9.05pt;mso-position-horizontal-relative:margin;mso-position-vertical-relative:margin" filled="f" o:ole="">
            <v:imagedata r:id="rId3" o:title=""/>
            <w10:wrap type="tight"/>
          </v:shape>
          <o:OLEObject Type="Embed" ProgID="" ShapeID="ole_rId2" DrawAspect="Content" ObjectID="_253147345" r:id="rId2"/>
        </w:object>
      </w:r>
      <w:r>
        <w:rPr>
          <w:rFonts w:cs="Arial" w:ascii="Arial" w:hAnsi="Arial"/>
          <w:sz w:val="22"/>
          <w:szCs w:val="22"/>
        </w:rPr>
        <w:t>DIAGRAMA DE  PROCEDIMI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999" w:dyaOrig="135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9.55pt;width:253.75pt;height:573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2784659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94" w:dyaOrig="102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7.05pt;width:385.25pt;height:515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6371993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889" w:dyaOrig="76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9.55pt;width:394.45pt;height:38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03773897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919" w:dyaOrig="7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6pt;margin-top:-8.45pt;width:246.45pt;height:389.5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27339969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00" w:dyaOrig="11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6pt;margin-top:9.55pt;width:240.45pt;height:545.4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95303200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ota: Lo correspondiente al egreso del alumno con respecto a titulación, ver el procedimiento  PRO 7.5.2 JTC 01 Procedimiento para autorización de examen profesional, expedición de título y cédula profesional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IA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4.1 Documento de Referencia.</w:t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 9000:2000-Sistemas de Gestión de Calidad-Fundamentos y Vocabulario.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ISO 9001:2008-Sistemas de Gestión de Calidad-Requisitos.</w:t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e Calidad                                                               DOC 4.2.2 DIR 01</w:t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4.2 Procedimientos Relacionados</w:t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7.5.2 JTC 01 PROCEDIMIENTO PARA TITULACION</w:t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120015</wp:posOffset>
                      </wp:positionV>
                      <wp:extent cx="457200" cy="2057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5pt;margin-top:9.45pt;width:35.95pt;height:16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 xml:space="preserve">FOR 7.5 JEI 01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UD DE INGRESO A LICENCIATURA DE ESCUELAS INCORPORADAS  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R 7.5.1 JEI 0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TACORA DE SOLICITUD DE DOCUMENTOS 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 7.5.1. JEI 0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REGISTRO DE DOCUMENTOS PARA FIRMAS 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 7.5.1. JEI 0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VALIDACION DE ESTUDIO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900" w:right="720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36830" distB="36830" distL="36830" distR="3683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margin">
                <wp:posOffset>-64770</wp:posOffset>
              </wp:positionV>
              <wp:extent cx="3085465" cy="5715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5560" cy="571680"/>
                        <a:chOff x="0" y="0"/>
                        <a:chExt cx="3085560" cy="571680"/>
                      </a:xfrm>
                    </wpg:grpSpPr>
                    <wps:wsp>
                      <wps:cNvSpPr txBox="1"/>
                      <wps:spPr>
                        <a:xfrm>
                          <a:off x="493560" y="227160"/>
                          <a:ext cx="2592000" cy="34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 oficial a col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22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1pt;width:242.95pt;height:45pt" coordorigin="0,-102" coordsize="4859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7;top:256;width:4081;height:537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Dirección Académ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 oficial a color" stroked="f" o:allowincell="f" style="position:absolute;left:0;top:-102;width:727;height:899;mso-wrap-style:none;v-text-anchor:middle;mso-position-horizontal-relative:margin;mso-position-vertical-relative:margin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tbl>
    <w:tblPr>
      <w:tblW w:w="4213" w:type="dxa"/>
      <w:jc w:val="left"/>
      <w:tblInd w:w="56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3"/>
      <w:gridCol w:w="1260"/>
    </w:tblGrid>
    <w:tr>
      <w:trPr>
        <w:trHeight w:val="275" w:hRule="atLeast"/>
      </w:trPr>
      <w:tc>
        <w:tcPr>
          <w:tcW w:w="2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  <w:b w:val="false"/>
              <w:b w:val="false"/>
              <w:bCs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</w:r>
        </w:p>
        <w:p>
          <w:pPr>
            <w:pStyle w:val="TextBody"/>
            <w:jc w:val="both"/>
            <w:rPr>
              <w:rFonts w:ascii="Arial" w:hAnsi="Arial" w:cs="Arial"/>
              <w:b w:val="false"/>
              <w:b w:val="false"/>
              <w:bCs/>
              <w:color w:val="FF0000"/>
              <w:sz w:val="16"/>
              <w:szCs w:val="16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</w:rPr>
            <w:t>Código: PRO 7.5.2. JEI 0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  <w:lang w:val="pt-BR"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8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bCs/>
              <w:sz w:val="16"/>
              <w:szCs w:val="16"/>
              <w:lang w:val="pt-BR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8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  <w:tr>
      <w:trPr>
        <w:trHeight w:val="992" w:hRule="atLeast"/>
      </w:trPr>
      <w:tc>
        <w:tcPr>
          <w:tcW w:w="2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ind w:left="720" w:hanging="720"/>
            <w:rPr>
              <w:rFonts w:ascii="Arial" w:hAnsi="Arial" w:cs="Arial"/>
              <w:b w:val="false"/>
              <w:b w:val="false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  <w:lang w:val="pt-BR"/>
            </w:rPr>
          </w:r>
        </w:p>
        <w:p>
          <w:pPr>
            <w:pStyle w:val="TextBody"/>
            <w:ind w:left="720" w:hanging="720"/>
            <w:rPr>
              <w:rFonts w:ascii="Arial" w:hAnsi="Arial" w:cs="Arial"/>
              <w:b w:val="false"/>
              <w:b w:val="false"/>
              <w:bCs/>
              <w:sz w:val="16"/>
              <w:szCs w:val="16"/>
              <w:lang w:val="es-MX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  <w:lang w:val="es-MX"/>
            </w:rPr>
            <w:t>Aprobó</w:t>
          </w:r>
          <w:r>
            <w:rPr>
              <w:rFonts w:cs="Arial" w:ascii="Arial" w:hAnsi="Arial"/>
              <w:b w:val="false"/>
              <w:bCs/>
              <w:sz w:val="16"/>
              <w:szCs w:val="16"/>
            </w:rPr>
            <w:t xml:space="preserve">:  </w:t>
          </w:r>
          <w:r>
            <w:rPr>
              <w:rFonts w:cs="Arial" w:ascii="Arial" w:hAnsi="Arial"/>
              <w:b w:val="false"/>
              <w:bCs/>
              <w:sz w:val="16"/>
              <w:szCs w:val="16"/>
              <w:lang w:val="es-MX"/>
            </w:rPr>
            <w:t xml:space="preserve">Jefe de Unidad de Escuelas Incorporadas </w:t>
          </w:r>
          <w:r>
            <w:rPr>
              <w:rFonts w:cs="Arial" w:ascii="Arial" w:hAnsi="Arial"/>
              <w:b w:val="false"/>
              <w:bCs/>
              <w:sz w:val="16"/>
              <w:szCs w:val="16"/>
              <w:lang w:val="es-MX"/>
            </w:rPr>
            <w:drawing>
              <wp:inline distT="0" distB="0" distL="0" distR="0">
                <wp:extent cx="1004570" cy="4743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ind w:left="720" w:hanging="720"/>
            <w:jc w:val="right"/>
            <w:rPr>
              <w:rFonts w:ascii="Arial" w:hAnsi="Arial" w:cs="Arial"/>
              <w:b w:val="false"/>
              <w:b w:val="false"/>
              <w:bCs/>
              <w:sz w:val="16"/>
              <w:szCs w:val="16"/>
              <w:lang w:val="es-MX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  <w:lang w:val="es-MX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Arial" w:hAnsi="Arial" w:cs="Arial"/>
              <w:b w:val="false"/>
              <w:b w:val="false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bCs/>
              <w:sz w:val="16"/>
              <w:szCs w:val="16"/>
              <w:lang w:val="pt-BR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sz w:val="28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36:00Z</dcterms:created>
  <dc:creator>UACH</dc:creator>
  <dc:description/>
  <cp:keywords/>
  <dc:language>en-US</dc:language>
  <cp:lastModifiedBy>Norma</cp:lastModifiedBy>
  <cp:lastPrinted>2009-12-10T09:36:00Z</cp:lastPrinted>
  <dcterms:modified xsi:type="dcterms:W3CDTF">2009-12-10T16:38:00Z</dcterms:modified>
  <cp:revision>3</cp:revision>
  <dc:subject/>
  <dc:title>PROCEDIMIENTO PARA ESCUELAS INCORPORADAS</dc:title>
</cp:coreProperties>
</file>