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kern w:val="0"/>
        </w:rPr>
      </w:pPr>
      <w:r>
        <w:rPr>
          <w:kern w:val="0"/>
        </w:rPr>
        <w:t>Encuesta de Satisfacción del Usuario del Proceso de Credencialización (Fase Continua)</w:t>
      </w:r>
    </w:p>
    <w:p>
      <w:pPr>
        <w:pStyle w:val="Heading1"/>
        <w:rPr/>
      </w:pPr>
      <w:r>
        <w:rPr/>
        <w:t xml:space="preserve">Fecha: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pt" to="18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camos mejorar continuamente y para ello necesitamos de tu ayuda. Por favor contesta la siguientes preguntas ya que tus respuestas nos dan la oportunidad hacer cambios que mejoren nuestro proceso de Credencialización (Fase Continu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tiempo de espera en la fila antes de tomarte la fotografía para la credencial fue de: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1 a 5 mi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6 a 10 mi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11 a 15 mi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31 min. o má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tiempo de espera para recibir tu credencial fue de: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1 a 5 mi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6 a 10 mi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11 a 15 mi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31 min. o más</w:t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rientación que recibiste para tramitar tu credencial fue: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. Suficien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. Escas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. Confus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. Nula</w:t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trato del personal que te atendió fue: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uy Buen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Buen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Regula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Mal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instalaciones donde se ubica el Módulo de Credenciales  te parecieron: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uy adecuada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Adecuada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Poco adecuada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No adecuadas</w:t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orden en que se realizo el proceso para obtener tu credencial te pareció: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uy buen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Buen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Regula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Malo</w:t>
            </w:r>
          </w:p>
        </w:tc>
      </w:tr>
    </w:tbl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rvicio que recibí me parece.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y Buen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Por qué?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COMENTARIO PARA MEJORAR EL PROCESO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cias por tu tiempo y comentario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902" w:right="244" w:gutter="0" w:header="357" w:top="567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 8.2.1 DIR 08                           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90170</wp:posOffset>
          </wp:positionV>
          <wp:extent cx="32512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02285</wp:posOffset>
              </wp:positionH>
              <wp:positionV relativeFrom="paragraph">
                <wp:posOffset>-90170</wp:posOffset>
              </wp:positionV>
              <wp:extent cx="218313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u w:val="single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Dirección Académic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pt;height:27pt;mso-wrap-distance-left:2.9pt;mso-wrap-distance-right:2.9pt;mso-wrap-distance-top:2.9pt;mso-wrap-distance-bottom:2.9pt;margin-top:-7.1pt;mso-position-vertical-relative:text;margin-left:39.5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u w:val="single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Direc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24:00Z</dcterms:created>
  <dc:creator>Adrian</dc:creator>
  <dc:description/>
  <cp:keywords/>
  <dc:language>en-US</dc:language>
  <cp:lastModifiedBy>UACH</cp:lastModifiedBy>
  <cp:lastPrinted>2009-03-12T09:17:00Z</cp:lastPrinted>
  <dcterms:modified xsi:type="dcterms:W3CDTF">2009-03-12T16:19:00Z</dcterms:modified>
  <cp:revision>13</cp:revision>
  <dc:subject/>
  <dc:title>Encuesta de Satisfacción del usuario en la aplicación del Examen de Admisión</dc:title>
</cp:coreProperties>
</file>