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pacing w:val="20"/>
          <w:sz w:val="18"/>
          <w:szCs w:val="18"/>
          <w:lang w:val="es-ES" w:eastAsia="en-US"/>
        </w:rPr>
      </w:pPr>
      <w:r>
        <w:rPr>
          <w:rFonts w:cs="Arial" w:ascii="Arial" w:hAnsi="Arial"/>
          <w:spacing w:val="20"/>
          <w:sz w:val="18"/>
          <w:szCs w:val="18"/>
          <w:lang w:val="es-E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757670</wp:posOffset>
            </wp:positionH>
            <wp:positionV relativeFrom="page">
              <wp:posOffset>207010</wp:posOffset>
            </wp:positionV>
            <wp:extent cx="658495" cy="487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137160</wp:posOffset>
                </wp:positionV>
                <wp:extent cx="2450465" cy="474980"/>
                <wp:effectExtent l="0" t="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474840"/>
                          <a:chOff x="0" y="0"/>
                          <a:chExt cx="2450520" cy="47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072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000" y="88920"/>
                            <a:ext cx="20451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bCs/>
                                  <w:rFonts w:ascii="Arial" w:hAnsi="Arial" w:eastAsia="DejaVu Sans;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DejaVu Sans;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10.8pt;width:192.95pt;height:37.4pt" coordorigin="38,-216" coordsize="3859,7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-216;width:567;height:74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;top:-76;width:322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bCs/>
                            <w:rFonts w:ascii="Arial" w:hAnsi="Arial" w:eastAsia="DejaVu Sans;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DejaVu Sans;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205</wp:posOffset>
                </wp:positionH>
                <wp:positionV relativeFrom="paragraph">
                  <wp:posOffset>-15875</wp:posOffset>
                </wp:positionV>
                <wp:extent cx="3789045" cy="497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Encuesta de Satisfacción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Universitario para el Desarrollo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39.2pt;mso-wrap-distance-left:9.05pt;mso-wrap-distance-right:9.05pt;mso-wrap-distance-top:0pt;mso-wrap-distance-bottom:0pt;margin-top:-1.25pt;mso-position-vertical-relative:text;margin-left:1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Encuesta de Satisfacción d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Universitario para el Desarrollo Do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Agradecemos su participación en esta evaluación, cuyo objetivo principal es establecer un diagnóstico dinámico de la pertinencia y calidad de los servicios que ofrece el Centro Universitario para el Desarrollo Docente. La información es confidencial, y sólo con fines de retroalimentación, le pedimos nos proporcione su nombre y correo electrónico y/o teléfonos.</w:t>
      </w:r>
    </w:p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18"/>
          <w:szCs w:val="18"/>
        </w:rPr>
        <w:t>Nombre de la actividad: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18"/>
          <w:szCs w:val="18"/>
        </w:rPr>
        <w:t>Lugar donde se llevó a cabo: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18"/>
          <w:szCs w:val="18"/>
        </w:rPr>
        <w:t>Nombre del instructor</w:t>
      </w:r>
      <w:r>
        <w:rPr>
          <w:rFonts w:cs="Arial" w:ascii="Arial" w:hAnsi="Arial"/>
          <w:sz w:val="18"/>
          <w:szCs w:val="18"/>
        </w:rPr>
        <w:t>: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18"/>
          <w:szCs w:val="18"/>
        </w:rPr>
        <w:t>Periodo de realización: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18"/>
          <w:szCs w:val="18"/>
        </w:rPr>
        <w:t>Nombre del participante: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18"/>
          <w:szCs w:val="18"/>
        </w:rPr>
        <w:t>Centro de adscripción: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  <w:t>Tipo de contrato actual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Tiempo completo [  ]        Medio tiempo [  ]           Hora-clase [  ]          Administrativo [  ]             xterno [  ]</w:t>
      </w:r>
    </w:p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Teléfonos:</w:t>
      </w:r>
      <w:r>
        <w:rPr>
          <w:rFonts w:cs="Arial" w:ascii="Arial" w:hAnsi="Arial"/>
          <w:sz w:val="18"/>
          <w:szCs w:val="18"/>
        </w:rPr>
        <w:t xml:space="preserve">__________________________________ </w:t>
      </w:r>
      <w:r>
        <w:rPr>
          <w:rFonts w:cs="Arial" w:ascii="Arial" w:hAnsi="Arial"/>
          <w:spacing w:val="20"/>
          <w:sz w:val="18"/>
          <w:szCs w:val="18"/>
        </w:rPr>
        <w:t>Correo electrónico:</w:t>
      </w: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ind w:left="7090" w:firstLine="709"/>
        <w:jc w:val="center"/>
        <w:rPr/>
      </w:pPr>
      <w:r>
        <w:rPr>
          <w:rFonts w:eastAsia="Arial" w:cs="Arial" w:ascii="Arial" w:hAnsi="Arial"/>
          <w:spacing w:val="20"/>
          <w:sz w:val="18"/>
          <w:szCs w:val="18"/>
        </w:rPr>
        <w:t xml:space="preserve">    </w:t>
      </w:r>
      <w:r>
        <w:rPr>
          <w:rFonts w:cs="Arial" w:ascii="Arial" w:hAnsi="Arial"/>
          <w:spacing w:val="20"/>
          <w:sz w:val="16"/>
          <w:szCs w:val="16"/>
        </w:rPr>
        <w:t>NIVEL DE SATISFACCIÓN</w:t>
      </w:r>
      <w:r>
        <w:rPr>
          <w:rFonts w:cs="Arial" w:ascii="Arial" w:hAnsi="Arial"/>
          <w:spacing w:val="20"/>
          <w:sz w:val="18"/>
          <w:szCs w:val="18"/>
        </w:rPr>
        <w:t>:</w:t>
      </w:r>
    </w:p>
    <w:p>
      <w:pPr>
        <w:pStyle w:val="Normal"/>
        <w:jc w:val="right"/>
        <w:rPr>
          <w:rFonts w:ascii="Arial" w:hAnsi="Arial" w:cs="Arial"/>
          <w:spacing w:val="20"/>
          <w:sz w:val="18"/>
          <w:szCs w:val="18"/>
        </w:rPr>
      </w:pP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0"/>
          <w:sz w:val="18"/>
          <w:szCs w:val="18"/>
        </w:rPr>
        <w:t>Muy bajo                 Muy alto</w:t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567"/>
        <w:gridCol w:w="567"/>
        <w:gridCol w:w="567"/>
        <w:gridCol w:w="567"/>
        <w:gridCol w:w="567"/>
        <w:gridCol w:w="567"/>
      </w:tblGrid>
      <w:tr>
        <w:trPr>
          <w:trHeight w:val="207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  <w:t>Actividad académ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.Utilidad académ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.Utilidad persona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.Fomenta el desarrollo de sus competencias y habilidad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.Se cumplieron sus expectativa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5.Tuvo en tiempo el material electrónico en  http://cudd.uach.mx</w:t>
              <w:br/>
              <w:t>(Aplica para cursos organizados por el CUDD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6.Calidad y utilidad de los materiales utilizado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7.Los temas fueron prácticos y de fácil aplicació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  <w:t>Instructor / Facilitador</w:t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.Dominio y conocimiento del tem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.Habilidad didáct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.Apariencia y presentación persona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.Vocabulario y tono de voz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.Puntualidad en inicio y términ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6.Propició y motivó la participación del grup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7.Trato y respeto hacia los participant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8.Atención del personal del CUD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  <w:t>Sobre el área</w:t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.Limpieza de las instalacion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.Clima del áre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.Iluminación del áre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.Equipamiento y mobiliario del áre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.Área de estacionami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En general, ¿cuál es su nivel de satisfacción con respecto a la calidad del proces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highlight w:val="lightGray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highlight w:val="lightGra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highlight w:val="lightGra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highlight w:val="lightGray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¿Por qué?</w:t>
            </w:r>
          </w:p>
        </w:tc>
      </w:tr>
      <w:tr>
        <w:trPr>
          <w:trHeight w:val="20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0"/>
          <w:sz w:val="18"/>
          <w:szCs w:val="18"/>
        </w:rPr>
        <w:t>Medio por el que se enteró del evento</w:t>
      </w:r>
      <w:r>
        <w:rPr>
          <w:rFonts w:cs="Arial" w:ascii="Arial" w:hAnsi="Arial"/>
          <w:spacing w:val="20"/>
          <w:sz w:val="18"/>
          <w:szCs w:val="18"/>
        </w:rPr>
        <w:t>: Díptico [  ] Póster [  ] Página electrónica: http://cudd.uach.mx [  ]</w:t>
      </w:r>
    </w:p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0"/>
          <w:sz w:val="18"/>
          <w:szCs w:val="18"/>
        </w:rPr>
        <w:t>Horario preferente</w:t>
      </w:r>
      <w:r>
        <w:rPr>
          <w:rFonts w:cs="Arial" w:ascii="Arial" w:hAnsi="Arial"/>
          <w:spacing w:val="20"/>
          <w:sz w:val="18"/>
          <w:szCs w:val="18"/>
        </w:rPr>
        <w:t>: Matutino [  ] Vespertino [  ] Intensivo viernes-sábado [  ]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tbl>
      <w:tblPr>
        <w:tblW w:w="11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</w:tblGrid>
      <w:tr>
        <w:trPr>
          <w:trHeight w:val="454" w:hRule="atLeast"/>
        </w:trPr>
        <w:tc>
          <w:tcPr>
            <w:tcW w:w="1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Comentario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(Utilice este espacio para hacer cualquier aportación no incluida en esta evaluación):</w:t>
            </w:r>
          </w:p>
        </w:tc>
      </w:tr>
      <w:tr>
        <w:trPr>
          <w:trHeight w:val="454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¡Gracias por su participación!</w:t>
      </w:r>
    </w:p>
    <w:sectPr>
      <w:footerReference w:type="default" r:id="rId5"/>
      <w:type w:val="nextPage"/>
      <w:pgSz w:w="12240" w:h="20160"/>
      <w:pgMar w:left="573" w:right="76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FOR 8.2.1. RD 14                 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                                                                                           REV 0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Refdenotaalfinal">
    <w:name w:val="Ref. de nota al final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45:00Z</dcterms:created>
  <dc:creator>Dka</dc:creator>
  <dc:description/>
  <cp:keywords/>
  <dc:language>en-US</dc:language>
  <cp:lastModifiedBy>Norma</cp:lastModifiedBy>
  <cp:lastPrinted>2009-07-07T13:31:00Z</cp:lastPrinted>
  <dcterms:modified xsi:type="dcterms:W3CDTF">2009-11-12T18:45:00Z</dcterms:modified>
  <cp:revision>3</cp:revision>
  <dc:subject/>
  <dc:title>Universidad Autónoma de Chihuahua</dc:title>
</cp:coreProperties>
</file>