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2628900" cy="800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00280"/>
                          <a:chOff x="0" y="0"/>
                          <a:chExt cx="26290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ódigo: DOC  7.2.3. COA 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Aprobó: CUDD Coordinador Académic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ág.  1 d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86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Rev.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18pt;width:207pt;height:63pt" coordorigin="6660,-360" coordsize="414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-36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ódigo: DOC  7.2.3. COA 0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660;top:0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Aprobó: CUDD Coordinador Académico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180;top:-36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ág.  1 de 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180;top: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Rev. 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3114040" cy="840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840600"/>
                          <a:chOff x="0" y="0"/>
                          <a:chExt cx="3114000" cy="840600"/>
                        </a:xfrm>
                      </wpg:grpSpPr>
                      <wps:wsp>
                        <wps:cNvSpPr txBox="1"/>
                        <wps:spPr>
                          <a:xfrm>
                            <a:off x="685800" y="232920"/>
                            <a:ext cx="242820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868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245.2pt;height:66.2pt" coordorigin="-180,-720" coordsize="4904,1324">
                <v:shape id="shape_0" stroked="f" o:allowincell="f" style="position:absolute;left:900;top:-353;width:3823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20;width:1225;height:13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3025</wp:posOffset>
                </wp:positionH>
                <wp:positionV relativeFrom="paragraph">
                  <wp:posOffset>657225</wp:posOffset>
                </wp:positionV>
                <wp:extent cx="4057650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628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VISO IMPOR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19.5pt;height:49.5pt;mso-wrap-distance-left:9.05pt;mso-wrap-distance-right:9.05pt;mso-wrap-distance-top:0pt;mso-wrap-distance-bottom:0pt;margin-top:51.7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VISO IMPOR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914400" cy="6273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hyperlink r:id="rId5">
        <w:r>
          <w:rPr>
            <w:rStyle w:val="InternetLink"/>
            <w:rFonts w:cs="Arial" w:ascii="Arial" w:hAnsi="Arial"/>
            <w:b/>
            <w:lang w:val="pt-BR"/>
          </w:rPr>
          <w:t>http://cudd.uach.mx</w:t>
        </w:r>
      </w:hyperlink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preciable docente:   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y retomamos nuestras actividades de formación magisterial alrededor de las siguientes líneas de acció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5372100" cy="6889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689040"/>
                        </a:xfrm>
                        <a:prstGeom prst="rect">
                          <a:avLst/>
                        </a:prstGeom>
                        <a:solidFill>
                          <a:srgbClr val="00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Arial" w:hAnsi="Arial" w:eastAsia="Times New Roman" w:cs="Arial"/>
                                <w:color w:val="FFFFE1"/>
                                <w:lang w:val="es-ES_tradnl" w:bidi="ar-SA"/>
                              </w:rPr>
                              <w:t>Programa permanente de certificación en Propedéutica para la Docenc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9900" stroked="t" o:allowincell="f" style="position:absolute;margin-left:45pt;margin-top:1.2pt;width:422.95pt;height:54.2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iCs/>
                          <w:rFonts w:ascii="Arial" w:hAnsi="Arial" w:eastAsia="Times New Roman" w:cs="Arial"/>
                          <w:color w:val="FFFFE1"/>
                          <w:lang w:val="es-ES_tradnl" w:bidi="ar-SA"/>
                        </w:rPr>
                        <w:t>Programa permanente de certificación en Propedéutica para la Docenc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5372100" cy="6851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685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Arial" w:hAnsi="Arial" w:eastAsia="Times New Roman" w:cs="Arial"/>
                                <w:color w:val="FFFFE1"/>
                                <w:lang w:val="es-ES_tradnl" w:bidi="ar-SA"/>
                              </w:rPr>
                              <w:t>Programa permanente de actualización pedagóg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5pt;margin-top:10.5pt;width:422.95pt;height:53.9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iCs/>
                          <w:rFonts w:ascii="Arial" w:hAnsi="Arial" w:eastAsia="Times New Roman" w:cs="Arial"/>
                          <w:color w:val="FFFFE1"/>
                          <w:lang w:val="es-ES_tradnl" w:bidi="ar-SA"/>
                        </w:rPr>
                        <w:t>Programa permanente de actualización pedagógica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371465" cy="799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799560"/>
                          <a:chOff x="0" y="0"/>
                          <a:chExt cx="537156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62.95pt" coordorigin="0,0" coordsize="8459,1259">
                <v:rect id="shape_0" stroked="f" o:allowincell="f" style="position:absolute;left:0;top:0;width:84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20015</wp:posOffset>
                </wp:positionV>
                <wp:extent cx="5372100" cy="9772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9774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Arial" w:hAnsi="Arial" w:eastAsia="Times New Roman" w:cs="Arial"/>
                                <w:color w:val="FFFFE1"/>
                                <w:lang w:val="es-ES_tradnl" w:bidi="ar-SA"/>
                              </w:rPr>
                              <w:t>Programa de capacitación y actualización en tecnologías de la información y la comunic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5pt;margin-top:9.45pt;width:422.95pt;height:76.9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iCs/>
                          <w:rFonts w:ascii="Arial" w:hAnsi="Arial" w:eastAsia="Times New Roman" w:cs="Arial"/>
                          <w:color w:val="FFFFE1"/>
                          <w:lang w:val="es-ES_tradnl" w:bidi="ar-SA"/>
                        </w:rPr>
                        <w:t>Programa de capacitación y actualización en tecnologías de la información y la comunicación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57165" cy="8115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11440"/>
                          <a:chOff x="0" y="0"/>
                          <a:chExt cx="5257080" cy="811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8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3.9pt" coordorigin="0,0" coordsize="8279,1278">
                <v:rect id="shape_0" stroked="f" o:allowincell="f" style="position:absolute;left:0;top:0;width:8278;height:12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5245</wp:posOffset>
                </wp:positionV>
                <wp:extent cx="5372100" cy="6851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685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Arial" w:hAnsi="Arial" w:eastAsia="Times New Roman" w:cs="Arial"/>
                                <w:color w:val="FFFFE1"/>
                                <w:lang w:val="es-ES_tradnl" w:bidi="ar-SA"/>
                              </w:rPr>
                              <w:t xml:space="preserve">Programa de capacitación y actualización docente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5pt;margin-top:4.35pt;width:422.95pt;height:53.9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iCs/>
                          <w:rFonts w:ascii="Arial" w:hAnsi="Arial" w:eastAsia="Times New Roman" w:cs="Arial"/>
                          <w:color w:val="FFFFE1"/>
                          <w:lang w:val="es-ES_tradnl" w:bidi="ar-SA"/>
                        </w:rPr>
                        <w:t xml:space="preserve">Programa de capacitación y actualización docente 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5372100" cy="6851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685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Arial" w:hAnsi="Arial" w:eastAsia="Times New Roman" w:cs="Arial"/>
                                <w:color w:val="FFFFE1"/>
                                <w:lang w:val="es-ES_tradnl" w:bidi="ar-SA"/>
                              </w:rPr>
                              <w:t xml:space="preserve">Programa de capacitación y actualización para investigadores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5pt;margin-top:6.2pt;width:422.95pt;height:53.9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iCs/>
                          <w:rFonts w:ascii="Arial" w:hAnsi="Arial" w:eastAsia="Times New Roman" w:cs="Arial"/>
                          <w:color w:val="FFFFE1"/>
                          <w:lang w:val="es-ES_tradnl" w:bidi="ar-SA"/>
                        </w:rPr>
                        <w:t xml:space="preserve">Programa de capacitación y actualización para investigadores  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4050</wp:posOffset>
                </wp:positionH>
                <wp:positionV relativeFrom="paragraph">
                  <wp:posOffset>-651510</wp:posOffset>
                </wp:positionV>
                <wp:extent cx="1985645" cy="15906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590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930" cy="142303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42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56.35pt;height:125.25pt;mso-wrap-distance-left:9.05pt;mso-wrap-distance-right:9.05pt;mso-wrap-distance-top:0pt;mso-wrap-distance-bottom:0pt;margin-top:-51.3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930" cy="142303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42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Curso es obligatorio para docentes qu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spiran impartir cátedra en la Universidad Autónoma de Chihuahu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n de recién ingreso a la Universidad Autónoma de Chihuahua a partir de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ndependientemente de su antigüedad no lo han tomado.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MX"/>
        </w:rPr>
        <w:t xml:space="preserve">OBJETIVO: </w:t>
      </w:r>
      <w:r>
        <w:rPr>
          <w:rFonts w:cs="Arial" w:ascii="Arial" w:hAnsi="Arial"/>
          <w:lang w:val="es-MX"/>
        </w:rPr>
        <w:t>Proporcionar a los docentes herramientas para fortalecer el conocimiento del Modelo Educativo de la UACH abordando diez competencias básicas para la doc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ste curso tiene una duración total de 40 horas y se impartirá en 3 modali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cial (40 horas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No presencial, utilizando la Plataforma Moodle (40 hora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Mixto (20 horas presencial y 20 horas no presencia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usted ya tomó la modalidad presencial, le sugerimos complementar su entrenamiento, estando al pendiente de las fechas y horarios de la nueva programació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Las diez competencias básicas para la docenc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Cs/>
          <w:lang w:val="es-MX"/>
        </w:rPr>
        <w:t xml:space="preserve">Las primeras cinco competencias se impartirán en veinte horas; de la competencia seis a la diez, se cursarán en otras veinte horas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El Modelo Educativo de la UA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El trabajo académ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Procesos de aprendiza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Aprendizaje y estrategias didáctica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lang w:val="es-MX"/>
        </w:rPr>
        <w:t>Relación educati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Recursos didáctic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Evaluación de los aprendizaj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Manejo de contenid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Diseño de la docenc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Manejo de grup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ACÉRQUESE A LA COMPAÑERA ENLACE DEL CUDD CON SU UNIDAD ACADÉMICA PARA MEJOR ORIENTACIÓN, O CONSULT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Arial" w:ascii="Arial" w:hAnsi="Arial"/>
            <w:b/>
            <w:sz w:val="36"/>
            <w:szCs w:val="36"/>
          </w:rPr>
          <w:t>http://cudd.uach.mx</w:t>
        </w:r>
      </w:hyperlink>
      <w:r>
        <w:rPr>
          <w:rFonts w:cs="Arial" w:ascii="Arial" w:hAnsi="Arial"/>
          <w:b/>
          <w:sz w:val="36"/>
          <w:szCs w:val="36"/>
        </w:rPr>
        <w:t xml:space="preserve"> </w:t>
        <w:tab/>
        <w:tab/>
        <w:tab/>
      </w:r>
      <w:r>
        <w:rPr>
          <w:rFonts w:cs="Arial" w:ascii="Arial" w:hAnsi="Arial"/>
          <w:b/>
        </w:rPr>
        <w:t xml:space="preserve">“…tan simple como un clic”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cudd.uach.mx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http://cudd.uach.mx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1:01:00Z</dcterms:created>
  <dc:creator>Dr. Eloy N. Marquez</dc:creator>
  <dc:description/>
  <cp:keywords/>
  <dc:language>en-US</dc:language>
  <cp:lastModifiedBy>Norma</cp:lastModifiedBy>
  <cp:lastPrinted>2009-09-17T15:34:00Z</cp:lastPrinted>
  <dcterms:modified xsi:type="dcterms:W3CDTF">2009-09-21T22:00:00Z</dcterms:modified>
  <cp:revision>6</cp:revision>
  <dc:subject/>
  <dc:title> </dc:title>
</cp:coreProperties>
</file>