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PROCEDIMIENTO PARA AUTORIZACIÓN DE EXAMEN PROFESIONAL, EXPEDICIÓN DE TÍTULO Y CÉDULA PROFES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OPÓSITO Y ALCANCE.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ósito.</w:t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blecer los pasos a seguir para llevar a cabo el trámite de titulación de los egresados de las Unidades Académicas de la Universidad Autónoma de Chihuahua y entregar en tiempo y forma su Titulo Profesional, Título de Grado y Cédula Profesional.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.</w:t>
      </w:r>
    </w:p>
    <w:p>
      <w:pPr>
        <w:pStyle w:val="TextBody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ción de Título y Cédula Profesional.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53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FINICIONES Y TERMINOLOGÍAS. </w:t>
      </w:r>
    </w:p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30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s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to para solicitar elaboración de Título</w:t>
            </w:r>
          </w:p>
        </w:tc>
      </w:tr>
      <w:tr>
        <w:trPr>
          <w:trHeight w:val="437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. de Control único para cada alumno de la UACH</w:t>
            </w:r>
          </w:p>
        </w:tc>
      </w:tr>
      <w:tr>
        <w:trPr>
          <w:trHeight w:val="707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stor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rama de Consulta de imágenes que contiene los documentos que conforman el expediente de cada alumno.</w:t>
            </w:r>
          </w:p>
        </w:tc>
      </w:tr>
      <w:tr>
        <w:trPr>
          <w:trHeight w:val="726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et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anilla transparente que contiene negativos de los documentos que conforman el expediente de un alumno.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E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stema Universitario de Administración Escolar</w:t>
            </w:r>
          </w:p>
        </w:tc>
      </w:tr>
      <w:tr>
        <w:trPr>
          <w:trHeight w:val="723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gram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omanía de Seguridad que se coloca en el frente de un título profesional en la parte inferior izquierda.</w:t>
            </w:r>
          </w:p>
        </w:tc>
      </w:tr>
      <w:tr>
        <w:trPr>
          <w:trHeight w:val="536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Global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ello que se coloca al reverso de un Título, que contiene los antecedentes académicos del titulado. </w:t>
            </w:r>
          </w:p>
        </w:tc>
      </w:tr>
      <w:tr>
        <w:trPr>
          <w:trHeight w:val="711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G.P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rección General de Profesiones</w:t>
            </w:r>
          </w:p>
        </w:tc>
      </w:tr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UACH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cargado de recibir paquetería de trámites de Cédula profesional y entregarlos en las oficinas de DGP. Y recoger los trámites listos y enviarlos a las oficinas de la Dirección Académica</w:t>
            </w:r>
          </w:p>
        </w:tc>
      </w:tr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e-Hologram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cuadro que contiene información referente al registro del profesionista, no. de cédula, firmas de funcionarios de DGP, código de barras y holograma de seguridad; el cual se pega al reverso del título  profesional.</w:t>
            </w:r>
          </w:p>
        </w:tc>
      </w:tr>
    </w:tbl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4" w:hanging="3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135890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A DE FLUJO. ETAPA 1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/>
        <w:object w:dxaOrig="8491" w:dyaOrig="12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5pt;height:631.9pt" filled="f" o:ole="">
            <v:imagedata r:id="rId3" o:title=""/>
          </v:shape>
          <o:OLEObject Type="Embed" ProgID="" ShapeID="ole_rId2" DrawAspect="Content" ObjectID="_1838844634" r:id="rId2"/>
        </w:objec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OCEDIMIENTO</w:t>
      </w:r>
      <w:r>
        <w:rPr>
          <w:rFonts w:cs="Arial" w:ascii="Arial" w:hAnsi="Arial"/>
          <w:b w:val="false"/>
          <w:sz w:val="22"/>
          <w:szCs w:val="22"/>
        </w:rPr>
        <w:t xml:space="preserve">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Ventanill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documentación, la revisa y procede de la siguiente mane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esta completa, se regresa al alumno;  para que anexe y conteste los requisitos faltantes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ta : Si la causa de que la documentación no esta completa es debido a que el usuario recibió información no precisa por parte de la Unidad Académica . Se le informa correctamente, y en su caso se regresa a la Unidad Académica para que proceda con el trámite. Registra en la Bitácora de Producto no Conforme el incidente como Servicio no Conforme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a documentación esta  completa, coteja su expediente y; si falta algún documento en Optistor  o en jacket,  se le devuelve todo el trámite al alumno,  y se le informa del documento faltante para que lo integre a su documentación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le falta documentación a su expediente, valida en los certificados de niveles anteriores (no empalme de ciclos escolares),  fecha de terminación de estudios, y coteja la solicitud de certificado global por si existe algún error y  corregirlo. Revisa que esté acreditado el ingles (si es el caso); si todo está correcto, sella las solicitudes de examen de autorizado y pasa a firma de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, y regresa 2 tantos al alumno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 continuación separa documentación por trámite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ula profesional: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otos tamaño infantil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la SEP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l Certificado Global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Nacimiento Original y copia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Curp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riginales de la Forma 5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ción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otos tamaño Titulo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Examen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Servicio Social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Estudios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dex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recibo de pago</w:t>
      </w:r>
    </w:p>
    <w:p>
      <w:pPr>
        <w:pStyle w:val="Normal"/>
        <w:ind w:left="720" w:firstLine="540"/>
        <w:rPr/>
      </w:pPr>
      <w:r>
        <w:rPr>
          <w:rFonts w:cs="Arial" w:ascii="Arial" w:hAnsi="Arial"/>
          <w:sz w:val="22"/>
          <w:szCs w:val="22"/>
        </w:rPr>
        <w:t>Fotos tamaño credencial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dena la documentación de la siguiente manera: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édula Profesional</w:t>
      </w:r>
      <w:r>
        <w:rPr>
          <w:rFonts w:cs="Arial" w:ascii="Arial" w:hAnsi="Arial"/>
          <w:sz w:val="22"/>
          <w:szCs w:val="22"/>
        </w:rPr>
        <w:t xml:space="preserve"> se archiva expediente temporalmente en lo que se recibe el acta de examen profesional y se elabora el título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Estudios</w:t>
      </w:r>
      <w:r>
        <w:rPr>
          <w:rFonts w:cs="Arial" w:ascii="Arial" w:hAnsi="Arial"/>
          <w:sz w:val="22"/>
          <w:szCs w:val="22"/>
        </w:rPr>
        <w:t xml:space="preserve"> se turna al encargado de elaboración de Relaciones de estudio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itulación</w:t>
      </w:r>
      <w:r>
        <w:rPr>
          <w:rFonts w:cs="Arial" w:ascii="Arial" w:hAnsi="Arial"/>
          <w:sz w:val="22"/>
          <w:szCs w:val="22"/>
        </w:rPr>
        <w:t xml:space="preserve"> se envía a digitalizar documentos y las fotos se archivan por matrícul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aptura datos del alumno en el SUAE y en el formato trámite de titulación (TT) y lo guarda temporalmente, para utilizarlo cuando se entregue el acta de examen profesional.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laciones de Estudio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requisitos del alumno y decide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alumno ingresó en el año 1985 o posterior imprime relación de Estudios en original y copi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i el alumno ingresó antes de 1985, al no estar su kardex en el sistema, elabora relación de estudios en Excel en original y copi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ga fotos, coloca sello de Dirección Académica cancelando la foto sin cubrir la cara, elabora listado de relaciones de estudio, adjunta recibos de pago y los entrega al Jefe de la </w:t>
      </w:r>
      <w:r>
        <w:rPr>
          <w:rFonts w:cs="Arial" w:ascii="Arial" w:hAnsi="Arial"/>
          <w:sz w:val="22"/>
          <w:szCs w:val="22"/>
          <w:u w:val="single"/>
        </w:rPr>
        <w:t>Unidad de Titulación y Certificación</w:t>
      </w:r>
      <w:r>
        <w:rPr>
          <w:rFonts w:cs="Arial" w:ascii="Arial" w:hAnsi="Arial"/>
          <w:sz w:val="22"/>
          <w:szCs w:val="22"/>
        </w:rPr>
        <w:t xml:space="preserve">, para que éste recabe la firma del Director Académico. 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que haya algún error al imprimir o teclear la relación de estudios consulta con el Jefe de Unidad de Titulación y Certificación  para encontrar la solución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ibe listado de relaciones de estudio firmado por Jefe de Unidad y recibos de pago y archiva temporalmente.</w:t>
      </w:r>
    </w:p>
    <w:p>
      <w:pPr>
        <w:pStyle w:val="Normal"/>
        <w:tabs>
          <w:tab w:val="clear" w:pos="708"/>
          <w:tab w:val="left" w:pos="468" w:leader="none"/>
          <w:tab w:val="left" w:pos="1260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ibe copia de relaciones de estudio firmadas, las sella al reverso y las envía a digitalizar junto con el recibo de pago a la Unidad de Archivo y Digitaliz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relaciones de estudio originales ya firmadas las sella al reverso, las troquela y las archiva por facultad y matrícula hasta que vaya a entregarse el título y la cédula profesional al alumno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Recibe Relaciones de Estudio y turna al Director Académico para su firm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Académico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relaciones de estudio revisa, firma y  regresa al Jefe de Unidad o a la encargada de relaciones de estudio. Si hay algún error o comentario, las devuelve al Jefe de Unidad para solucionar o investigar, según sea el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de Archivo y Digitalización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 de Relaciones de Estudio y recibos de pago y digitali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ETAPA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8700" w:dyaOrig="12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633.7pt" filled="f" o:ole="">
            <v:imagedata r:id="rId5" o:title=""/>
          </v:shape>
          <o:OLEObject Type="Embed" ProgID="" ShapeID="ole_rId4" DrawAspect="Content" ObjectID="_1222985807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Encargada de Ventanill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original y dos copias del Acta de Examen Profesional checa y valida fecha de examen, nombre del alumno, firmas de los sinodales, foto sellada y tipo de titulación, se devuelve el original y se sellan de recibido las copias, una es para el Departamento y la otra para el alumno y se le informa la fecha aproximada en que podrá recibir su titulo y cédula profesional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en el SUAE información de la copia del acta de examen, complementa los datos en el formato de Trámite de titulación (TT), imprime formato, elabora relación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ts recibidos en el día y los turn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  para solicitar la elaboración del títul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listado de Tts firmado y lo archiva para control y recibe Tts con error para su corrección verificando información; actualiza y devuelve al </w:t>
      </w:r>
      <w:r>
        <w:rPr>
          <w:rFonts w:cs="Arial" w:ascii="Arial" w:hAnsi="Arial"/>
          <w:sz w:val="22"/>
          <w:szCs w:val="22"/>
          <w:u w:val="single"/>
        </w:rPr>
        <w:t>Jefe de la Unidad de Titulación y Certific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ía copia del acta de examen a digitalizar a la Unidad de Archivo y Digitaliz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Tts de los que se elaboró listado para imprenta y los archiva para su contr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y sella de recibida relación de TTs y devuelve a la encargada de ventanil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 TTs por nivel de estudios: Licenciatura, Posgrado y Escuelas Incorporadas; y además por matrícu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n el sistema la información de las TTs y deci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hay algún error en la información del TT o del sistema devuelve a la encargada de ventanilla para su corrección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tá correcta la información capturada turna los tts  a la Encargada de registro para elaborar listado de  impresión para la imprent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, revisa relación de títulos contra los tts, firma, envía a la imprenta para su elabor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resa tts y una copia firmada del listado a la Encargada de Registro, para archiva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gistr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ts y elabora relación de títulos profesionales para envío a impresión, saca 2 copias y las turna al Jefe de </w:t>
      </w:r>
      <w:r>
        <w:rPr>
          <w:rFonts w:cs="Arial" w:ascii="Arial" w:hAnsi="Arial"/>
          <w:sz w:val="22"/>
          <w:szCs w:val="22"/>
          <w:u w:val="single"/>
        </w:rPr>
        <w:t>Unidad de  Titulación y Certificación</w:t>
      </w:r>
      <w:r>
        <w:rPr>
          <w:rFonts w:cs="Arial" w:ascii="Arial" w:hAnsi="Arial"/>
          <w:sz w:val="22"/>
          <w:szCs w:val="22"/>
        </w:rPr>
        <w:t xml:space="preserve"> para su visto bueno y firma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t´s y copia del listado firmada y la archi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 TT´s según la encargada de ventanilla que corresponda y se los entreg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n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relación de títulos, elabora y entreg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>, en tiempo establecid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ETAPA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10500" w:dyaOrig="155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25pt;height:632.45pt" filled="f" o:ole="">
            <v:imagedata r:id="rId7" o:title=""/>
          </v:shape>
          <o:OLEObject Type="Embed" ProgID="" ShapeID="ole_rId6" DrawAspect="Content" ObjectID="_804328423" r:id="rId6"/>
        </w:objec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, verifica contra relación que estén completos, revisa datos de cada titulo y deci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tán correctos los títulos valida colocando el número de matrícula en el reverso del titulo, captura en el SUAE fecha de recepción y distribuye por carreras a las encargadas de ventanill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tán incorrectos los datos de los títulos los devuelve a la imprenta para su correc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 con foto y los turna a la encargada de registro, para que los selle al revers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 y los envía al Director Académico para su firm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 firmados, cuenta que estén completos y entrega a la Encargada de Registro para elaborar oficio-relación de títulos y enviar a Rectorí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argada de Ventanilla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los checa contra los tts, pega fotos, y los turn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 para recabar firm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gistr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y coloca sello de registro, los devuelve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, para recabar firma del Director académic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abora oficio-relación de títulos, recaba firma de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>, y los turna a Rectoría para recabar firmas del Secretario General y del Rector de la UACH. Al llegar acuse de recibo captura fecha de envío a Rectoría en SUA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Académic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títulos, firma y devuelve al Jefe de Unidad de Titulación y Certificación 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4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object w:dxaOrig="9599" w:dyaOrig="9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95pt;height:481.45pt" filled="f" o:ole="">
            <v:imagedata r:id="rId9" o:title=""/>
          </v:shape>
          <o:OLEObject Type="Embed" ProgID="" ShapeID="ole_rId8" DrawAspect="Content" ObjectID="_415431880" r:id="rId8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títulos firmados, revisa, si falta alguno investiga faltante y entrega a Encargada de Registro para enviarlos a Gobierno del Estad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argada de Registro: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 oficio-relación, recaba firma del </w:t>
      </w:r>
      <w:r>
        <w:rPr>
          <w:rFonts w:cs="Arial" w:ascii="Arial" w:hAnsi="Arial"/>
          <w:sz w:val="22"/>
          <w:szCs w:val="22"/>
          <w:u w:val="single"/>
        </w:rPr>
        <w:t>Jefe de Unidad de Titulación y  Certificación</w:t>
      </w:r>
      <w:r>
        <w:rPr>
          <w:rFonts w:cs="Arial" w:ascii="Arial" w:hAnsi="Arial"/>
          <w:sz w:val="22"/>
          <w:szCs w:val="22"/>
        </w:rPr>
        <w:t>, y los turna al Secretario Particular de Gobierno del Estado para firma del Sr. Gobernador. Al llegar acuse de recibo captura fecha de envío a gobierno en SUA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5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796280" cy="702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6360" cy="70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3.75pt;width:456.35pt;height:55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024255" cy="4057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3.75pt;width:80.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024255" cy="405765"/>
                <wp:effectExtent l="4445" t="444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75pt;width:80.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710565</wp:posOffset>
                </wp:positionH>
                <wp:positionV relativeFrom="paragraph">
                  <wp:posOffset>67945</wp:posOffset>
                </wp:positionV>
                <wp:extent cx="746125" cy="3651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95pt;margin-top:5.35pt;width:58.7pt;height:2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786255</wp:posOffset>
                </wp:positionH>
                <wp:positionV relativeFrom="paragraph">
                  <wp:posOffset>47625</wp:posOffset>
                </wp:positionV>
                <wp:extent cx="1024255" cy="4057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65pt;margin-top:3.75pt;width:80.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6255</wp:posOffset>
                </wp:positionH>
                <wp:positionV relativeFrom="paragraph">
                  <wp:posOffset>47625</wp:posOffset>
                </wp:positionV>
                <wp:extent cx="1024255" cy="405765"/>
                <wp:effectExtent l="4445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.75pt;width:80.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129915</wp:posOffset>
                </wp:positionH>
                <wp:positionV relativeFrom="paragraph">
                  <wp:posOffset>74930</wp:posOffset>
                </wp:positionV>
                <wp:extent cx="1024255" cy="4057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45pt;margin-top:5.9pt;width:80.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9915</wp:posOffset>
                </wp:positionH>
                <wp:positionV relativeFrom="paragraph">
                  <wp:posOffset>74930</wp:posOffset>
                </wp:positionV>
                <wp:extent cx="1024255" cy="405765"/>
                <wp:effectExtent l="4445" t="444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5.9pt;width:80.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4359275</wp:posOffset>
                </wp:positionH>
                <wp:positionV relativeFrom="paragraph">
                  <wp:posOffset>60960</wp:posOffset>
                </wp:positionV>
                <wp:extent cx="965835" cy="4197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25pt;margin-top:4.8pt;width:76pt;height: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9275</wp:posOffset>
                </wp:positionH>
                <wp:positionV relativeFrom="paragraph">
                  <wp:posOffset>60960</wp:posOffset>
                </wp:positionV>
                <wp:extent cx="965835" cy="419735"/>
                <wp:effectExtent l="4445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1976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25pt;margin-top:4.8pt;width:76pt;height:33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500370</wp:posOffset>
                </wp:positionH>
                <wp:positionV relativeFrom="paragraph">
                  <wp:posOffset>74930</wp:posOffset>
                </wp:positionV>
                <wp:extent cx="965835" cy="4057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1pt;margin-top:5.9pt;width:7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0370</wp:posOffset>
                </wp:positionH>
                <wp:positionV relativeFrom="paragraph">
                  <wp:posOffset>74930</wp:posOffset>
                </wp:positionV>
                <wp:extent cx="965835" cy="405765"/>
                <wp:effectExtent l="4445" t="444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5.9pt;width:7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790</wp:posOffset>
                </wp:positionH>
                <wp:positionV relativeFrom="paragraph">
                  <wp:posOffset>67945</wp:posOffset>
                </wp:positionV>
                <wp:extent cx="753110" cy="322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JEFE DE UNIDA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TITULACION Y CERTIFICAC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5.4pt;mso-wrap-distance-left:9.05pt;mso-wrap-distance-right:9.05pt;mso-wrap-distance-top:0pt;mso-wrap-distance-bottom:0pt;margin-top:5.35pt;mso-position-vertical-relative:text;margin-left: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u w:val="single"/>
                        </w:rPr>
                        <w:t>JEFE DE UNIDA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u w:val="single"/>
                        </w:rPr>
                        <w:t>TITULACION Y CERT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005965</wp:posOffset>
                </wp:positionH>
                <wp:positionV relativeFrom="paragraph">
                  <wp:posOffset>9525</wp:posOffset>
                </wp:positionV>
                <wp:extent cx="584835" cy="1898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95pt;margin-top:0.75pt;width:46pt;height: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9925</wp:posOffset>
                </wp:positionH>
                <wp:positionV relativeFrom="paragraph">
                  <wp:posOffset>84455</wp:posOffset>
                </wp:positionV>
                <wp:extent cx="863600" cy="946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75pt;margin-top:6.65pt;width:67.95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9140</wp:posOffset>
                </wp:positionH>
                <wp:positionV relativeFrom="paragraph">
                  <wp:posOffset>30480</wp:posOffset>
                </wp:positionV>
                <wp:extent cx="585470" cy="189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2pt;margin-top:2.4pt;width:46.05pt;height:1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47055</wp:posOffset>
                </wp:positionH>
                <wp:positionV relativeFrom="paragraph">
                  <wp:posOffset>36830</wp:posOffset>
                </wp:positionV>
                <wp:extent cx="67310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65pt;margin-top:2.9pt;width:52.95pt;height: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15875" cy="1479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7.7pt;mso-position-vertical-relative:text;margin-left: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2950</wp:posOffset>
                </wp:positionH>
                <wp:positionV relativeFrom="paragraph">
                  <wp:posOffset>9525</wp:posOffset>
                </wp:positionV>
                <wp:extent cx="572770" cy="1054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3pt;mso-wrap-distance-left:9.05pt;mso-wrap-distance-right:9.05pt;mso-wrap-distance-top:0pt;mso-wrap-distance-bottom:0pt;margin-top:0.75pt;mso-position-vertical-relative:text;margin-left:1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8990</wp:posOffset>
                </wp:positionH>
                <wp:positionV relativeFrom="paragraph">
                  <wp:posOffset>97790</wp:posOffset>
                </wp:positionV>
                <wp:extent cx="450850" cy="1054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VENTANIL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3pt;mso-wrap-distance-left:9.05pt;mso-wrap-distance-right:9.05pt;mso-wrap-distance-top:0pt;mso-wrap-distance-bottom:0pt;margin-top:7.7pt;mso-position-vertical-relative:text;margin-left:1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VE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7545</wp:posOffset>
                </wp:positionH>
                <wp:positionV relativeFrom="paragraph">
                  <wp:posOffset>77470</wp:posOffset>
                </wp:positionV>
                <wp:extent cx="897255" cy="105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IRECTOR ACADEM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8.3pt;mso-wrap-distance-left:9.05pt;mso-wrap-distance-right:9.05pt;mso-wrap-distance-top:0pt;mso-wrap-distance-bottom:0pt;margin-top:6.1pt;mso-position-vertical-relative:text;margin-left:2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DIRECTOR ACADE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6760</wp:posOffset>
                </wp:positionH>
                <wp:positionV relativeFrom="paragraph">
                  <wp:posOffset>30480</wp:posOffset>
                </wp:positionV>
                <wp:extent cx="572770" cy="105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3pt;mso-wrap-distance-left:9.05pt;mso-wrap-distance-right:9.05pt;mso-wrap-distance-top:0pt;mso-wrap-distance-bottom:0pt;margin-top:2.4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8995</wp:posOffset>
                </wp:positionH>
                <wp:positionV relativeFrom="paragraph">
                  <wp:posOffset>111760</wp:posOffset>
                </wp:positionV>
                <wp:extent cx="363855" cy="105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3pt;mso-wrap-distance-left:9.05pt;mso-wrap-distance-right:9.05pt;mso-wrap-distance-top:0pt;mso-wrap-distance-bottom:0pt;margin-top:8.8pt;mso-position-vertical-relative:text;margin-left:3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7855</wp:posOffset>
                </wp:positionH>
                <wp:positionV relativeFrom="paragraph">
                  <wp:posOffset>36830</wp:posOffset>
                </wp:positionV>
                <wp:extent cx="551180" cy="1054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EFE DE DEP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8.3pt;mso-wrap-distance-left:9.05pt;mso-wrap-distance-right:9.05pt;mso-wrap-distance-top:0pt;mso-wrap-distance-bottom:0pt;margin-top:2.9pt;mso-position-vertical-relative:text;margin-left:4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JEFE DE DEP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4040</wp:posOffset>
                </wp:positionH>
                <wp:positionV relativeFrom="paragraph">
                  <wp:posOffset>125095</wp:posOffset>
                </wp:positionV>
                <wp:extent cx="661035" cy="1054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DMON. ESCOL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8.3pt;mso-wrap-distance-left:9.05pt;mso-wrap-distance-right:9.05pt;mso-wrap-distance-top:0pt;mso-wrap-distance-bottom:0pt;margin-top:9.85pt;mso-position-vertical-relative:text;margin-left:4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ADMON.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5341620" cy="7279640"/>
                <wp:effectExtent l="3810" t="63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7279560"/>
                          <a:chOff x="0" y="0"/>
                          <a:chExt cx="5341680" cy="7279560"/>
                        </a:xfrm>
                      </wpg:grpSpPr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9080" y="6396480"/>
                            <a:ext cx="73008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920" y="5355000"/>
                            <a:ext cx="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429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429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963760"/>
                            <a:ext cx="0" cy="12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04512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04512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58120"/>
                            <a:ext cx="658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58120"/>
                            <a:ext cx="658440" cy="35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193120"/>
                            <a:ext cx="4903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2193120"/>
                            <a:ext cx="427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5. Firma y reg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3263400"/>
                            <a:ext cx="658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263400"/>
                            <a:ext cx="658440" cy="42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404880"/>
                            <a:ext cx="5263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3440" y="3404880"/>
                            <a:ext cx="456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0. Firma y reg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3472200"/>
                            <a:ext cx="464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si hay comen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3852000"/>
                            <a:ext cx="6584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852000"/>
                            <a:ext cx="658440" cy="447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66840"/>
                            <a:ext cx="402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3973320"/>
                            <a:ext cx="35676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3. Recibe ex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034160"/>
                            <a:ext cx="3193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ara cédula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102200"/>
                            <a:ext cx="141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vi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570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448">
                                <a:moveTo>
                                  <a:pt x="0" y="224"/>
                                </a:moveTo>
                                <a:lnTo>
                                  <a:pt x="12" y="149"/>
                                </a:lnTo>
                                <a:lnTo>
                                  <a:pt x="81" y="85"/>
                                </a:lnTo>
                                <a:lnTo>
                                  <a:pt x="185" y="43"/>
                                </a:lnTo>
                                <a:lnTo>
                                  <a:pt x="311" y="11"/>
                                </a:lnTo>
                                <a:lnTo>
                                  <a:pt x="450" y="0"/>
                                </a:lnTo>
                                <a:lnTo>
                                  <a:pt x="588" y="11"/>
                                </a:lnTo>
                                <a:lnTo>
                                  <a:pt x="715" y="43"/>
                                </a:lnTo>
                                <a:lnTo>
                                  <a:pt x="807" y="85"/>
                                </a:lnTo>
                                <a:lnTo>
                                  <a:pt x="876" y="149"/>
                                </a:lnTo>
                                <a:lnTo>
                                  <a:pt x="899" y="224"/>
                                </a:lnTo>
                                <a:lnTo>
                                  <a:pt x="876" y="288"/>
                                </a:lnTo>
                                <a:lnTo>
                                  <a:pt x="807" y="352"/>
                                </a:lnTo>
                                <a:lnTo>
                                  <a:pt x="715" y="405"/>
                                </a:lnTo>
                                <a:lnTo>
                                  <a:pt x="588" y="437"/>
                                </a:lnTo>
                                <a:lnTo>
                                  <a:pt x="450" y="448"/>
                                </a:lnTo>
                                <a:lnTo>
                                  <a:pt x="311" y="437"/>
                                </a:lnTo>
                                <a:lnTo>
                                  <a:pt x="185" y="405"/>
                                </a:lnTo>
                                <a:lnTo>
                                  <a:pt x="81" y="352"/>
                                </a:lnTo>
                                <a:lnTo>
                                  <a:pt x="12" y="288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570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448">
                                <a:moveTo>
                                  <a:pt x="0" y="224"/>
                                </a:moveTo>
                                <a:lnTo>
                                  <a:pt x="12" y="149"/>
                                </a:lnTo>
                                <a:lnTo>
                                  <a:pt x="81" y="85"/>
                                </a:lnTo>
                                <a:lnTo>
                                  <a:pt x="185" y="43"/>
                                </a:lnTo>
                                <a:lnTo>
                                  <a:pt x="311" y="11"/>
                                </a:lnTo>
                                <a:lnTo>
                                  <a:pt x="450" y="0"/>
                                </a:lnTo>
                                <a:lnTo>
                                  <a:pt x="588" y="11"/>
                                </a:lnTo>
                                <a:lnTo>
                                  <a:pt x="715" y="43"/>
                                </a:lnTo>
                                <a:lnTo>
                                  <a:pt x="807" y="85"/>
                                </a:lnTo>
                                <a:lnTo>
                                  <a:pt x="876" y="149"/>
                                </a:lnTo>
                                <a:lnTo>
                                  <a:pt x="899" y="224"/>
                                </a:lnTo>
                                <a:lnTo>
                                  <a:pt x="876" y="288"/>
                                </a:lnTo>
                                <a:lnTo>
                                  <a:pt x="807" y="352"/>
                                </a:lnTo>
                                <a:lnTo>
                                  <a:pt x="715" y="405"/>
                                </a:lnTo>
                                <a:lnTo>
                                  <a:pt x="588" y="437"/>
                                </a:lnTo>
                                <a:lnTo>
                                  <a:pt x="450" y="448"/>
                                </a:lnTo>
                                <a:lnTo>
                                  <a:pt x="311" y="437"/>
                                </a:lnTo>
                                <a:lnTo>
                                  <a:pt x="185" y="405"/>
                                </a:lnTo>
                                <a:lnTo>
                                  <a:pt x="81" y="352"/>
                                </a:lnTo>
                                <a:lnTo>
                                  <a:pt x="12" y="288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1520"/>
                            <a:ext cx="1980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100800"/>
                            <a:ext cx="163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06440"/>
                            <a:ext cx="6516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06440"/>
                            <a:ext cx="651600" cy="36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1280"/>
                            <a:ext cx="519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20560"/>
                            <a:ext cx="44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. Recibe  Título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588600"/>
                            <a:ext cx="44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obierno y veri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947880"/>
                            <a:ext cx="644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86">
                                <a:moveTo>
                                  <a:pt x="0" y="298"/>
                                </a:moveTo>
                                <a:lnTo>
                                  <a:pt x="507" y="0"/>
                                </a:lnTo>
                                <a:lnTo>
                                  <a:pt x="1014" y="298"/>
                                </a:lnTo>
                                <a:lnTo>
                                  <a:pt x="507" y="586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47880"/>
                            <a:ext cx="644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86">
                                <a:moveTo>
                                  <a:pt x="0" y="298"/>
                                </a:moveTo>
                                <a:lnTo>
                                  <a:pt x="507" y="0"/>
                                </a:lnTo>
                                <a:lnTo>
                                  <a:pt x="1014" y="298"/>
                                </a:lnTo>
                                <a:lnTo>
                                  <a:pt x="507" y="586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63080"/>
                            <a:ext cx="336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062360"/>
                            <a:ext cx="297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mpletos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130400"/>
                            <a:ext cx="215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rm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6320"/>
                            <a:ext cx="7099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709920" cy="37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631160"/>
                            <a:ext cx="5418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631160"/>
                            <a:ext cx="491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. Envia a Encarg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698480"/>
                            <a:ext cx="261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 regis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694240"/>
                            <a:ext cx="739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94240"/>
                            <a:ext cx="739080" cy="35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802960"/>
                            <a:ext cx="54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2802240"/>
                            <a:ext cx="41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. Recibe títulos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870280"/>
                            <a:ext cx="497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usca exp. de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263400"/>
                            <a:ext cx="7390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63400"/>
                            <a:ext cx="739080" cy="42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337560"/>
                            <a:ext cx="57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3344040"/>
                            <a:ext cx="447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8. Separa Sol. Ce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404880"/>
                            <a:ext cx="315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lobal com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3472200"/>
                            <a:ext cx="510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formación y pasa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3533040"/>
                            <a:ext cx="383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c. de Regis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3852000"/>
                            <a:ext cx="732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852000"/>
                            <a:ext cx="732240" cy="439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72160"/>
                            <a:ext cx="6001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3871440"/>
                            <a:ext cx="405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12. Saca copia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3939480"/>
                            <a:ext cx="442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ítulo y se anexa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000680"/>
                            <a:ext cx="424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rente del exp., 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068360"/>
                            <a:ext cx="525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epara título y acta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128840"/>
                            <a:ext cx="399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c. original y 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4196880"/>
                            <a:ext cx="373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 xml:space="preserve">entrega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u w:val="single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a J.T.C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523520"/>
                            <a:ext cx="6584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523520"/>
                            <a:ext cx="658440" cy="35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597680"/>
                            <a:ext cx="483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480" y="1596960"/>
                            <a:ext cx="32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. Registra 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665000"/>
                            <a:ext cx="417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libros, sella foto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725840"/>
                            <a:ext cx="398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one hologr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058120"/>
                            <a:ext cx="658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058120"/>
                            <a:ext cx="658440" cy="35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132280"/>
                            <a:ext cx="424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320" y="2132280"/>
                            <a:ext cx="367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. Envía a fi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2193120"/>
                            <a:ext cx="334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n Jefe Dp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260440"/>
                            <a:ext cx="358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dmon Esco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694240"/>
                            <a:ext cx="658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694240"/>
                            <a:ext cx="658440" cy="35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795760"/>
                            <a:ext cx="4971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480" y="2802240"/>
                            <a:ext cx="442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. Recibe firm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2863080"/>
                            <a:ext cx="434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captura en 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3263400"/>
                            <a:ext cx="658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263400"/>
                            <a:ext cx="658440" cy="42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337560"/>
                            <a:ext cx="504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3344040"/>
                            <a:ext cx="448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9. Recibe y elab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404880"/>
                            <a:ext cx="374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lobal y pasa 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3472200"/>
                            <a:ext cx="44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Jefe Depto Adm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3533040"/>
                            <a:ext cx="171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sco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800" y="3838680"/>
                            <a:ext cx="651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838680"/>
                            <a:ext cx="651600" cy="453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933360"/>
                            <a:ext cx="475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3932640"/>
                            <a:ext cx="41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1. Recibe Títu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4000680"/>
                            <a:ext cx="333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rmados Re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4061520"/>
                            <a:ext cx="41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Global y pasa a 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4128840"/>
                            <a:ext cx="2368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Ventan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4380120"/>
                            <a:ext cx="6584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565">
                                <a:moveTo>
                                  <a:pt x="0" y="287"/>
                                </a:moveTo>
                                <a:lnTo>
                                  <a:pt x="519" y="0"/>
                                </a:lnTo>
                                <a:lnTo>
                                  <a:pt x="1037" y="287"/>
                                </a:lnTo>
                                <a:lnTo>
                                  <a:pt x="519" y="565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380120"/>
                            <a:ext cx="6584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565">
                                <a:moveTo>
                                  <a:pt x="0" y="287"/>
                                </a:moveTo>
                                <a:lnTo>
                                  <a:pt x="519" y="0"/>
                                </a:lnTo>
                                <a:lnTo>
                                  <a:pt x="1037" y="287"/>
                                </a:lnTo>
                                <a:lnTo>
                                  <a:pt x="519" y="565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522320"/>
                            <a:ext cx="2559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4521960"/>
                            <a:ext cx="223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rrec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4806360"/>
                            <a:ext cx="680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806360"/>
                            <a:ext cx="680760" cy="548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847040"/>
                            <a:ext cx="5418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847040"/>
                            <a:ext cx="42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14. Ordenan ex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4914360"/>
                            <a:ext cx="426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lfabéticamente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975200"/>
                            <a:ext cx="384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or niveles p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043240"/>
                            <a:ext cx="450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aptura en el 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110560"/>
                            <a:ext cx="498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 datos para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5171400"/>
                            <a:ext cx="469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genera archivo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239440"/>
                            <a:ext cx="154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rans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84400"/>
                            <a:ext cx="684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589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1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589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1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771480"/>
                            <a:ext cx="6840" cy="176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003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003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1320120"/>
                            <a:ext cx="7560" cy="19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695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695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37240"/>
                            <a:ext cx="1079640" cy="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106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0" y="0"/>
                                </a:moveTo>
                                <a:lnTo>
                                  <a:pt x="81" y="31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106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0" y="0"/>
                                </a:moveTo>
                                <a:lnTo>
                                  <a:pt x="81" y="31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96560"/>
                            <a:ext cx="8064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095840"/>
                            <a:ext cx="70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5160" y="582120"/>
                            <a:ext cx="614520" cy="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688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74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688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74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699200"/>
                            <a:ext cx="2992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790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790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882080"/>
                            <a:ext cx="0" cy="176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0102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0102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233800"/>
                            <a:ext cx="32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2136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2136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2870280"/>
                            <a:ext cx="179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8497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8497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409840"/>
                            <a:ext cx="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5113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0"/>
                                </a:moveTo>
                                <a:lnTo>
                                  <a:pt x="34" y="6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5113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0"/>
                                </a:moveTo>
                                <a:lnTo>
                                  <a:pt x="34" y="6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2552040"/>
                            <a:ext cx="98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3188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75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3188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75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52040"/>
                            <a:ext cx="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6467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6467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053160"/>
                            <a:ext cx="0" cy="21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155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155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479760"/>
                            <a:ext cx="179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9760"/>
                            <a:ext cx="32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689280"/>
                            <a:ext cx="0" cy="37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0215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81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0215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81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040" y="4068360"/>
                            <a:ext cx="64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0482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64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0482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64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4068360"/>
                            <a:ext cx="1799640" cy="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0482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43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0482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43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4075560"/>
                            <a:ext cx="490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482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75"/>
                                </a:moveTo>
                                <a:lnTo>
                                  <a:pt x="0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482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75"/>
                                </a:moveTo>
                                <a:lnTo>
                                  <a:pt x="0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99120"/>
                            <a:ext cx="0" cy="8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394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394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562640"/>
                            <a:ext cx="147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5421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0"/>
                                </a:moveTo>
                                <a:lnTo>
                                  <a:pt x="80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5421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0"/>
                                </a:moveTo>
                                <a:lnTo>
                                  <a:pt x="80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52232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4521960"/>
                            <a:ext cx="70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8200" y="4075560"/>
                            <a:ext cx="0" cy="49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755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0" y="75"/>
                                </a:moveTo>
                                <a:lnTo>
                                  <a:pt x="34" y="0"/>
                                </a:lnTo>
                                <a:lnTo>
                                  <a:pt x="81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755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0" y="75"/>
                                </a:moveTo>
                                <a:lnTo>
                                  <a:pt x="34" y="0"/>
                                </a:lnTo>
                                <a:lnTo>
                                  <a:pt x="81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739040"/>
                            <a:ext cx="0" cy="67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656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656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77040"/>
                            <a:ext cx="680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77040"/>
                            <a:ext cx="680760" cy="48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490360"/>
                            <a:ext cx="4831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5489640"/>
                            <a:ext cx="40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5. Envía arch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550480"/>
                            <a:ext cx="360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lectrónico 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5618520"/>
                            <a:ext cx="372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istema D.G.P.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685840"/>
                            <a:ext cx="458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spera que llegu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5746680"/>
                            <a:ext cx="309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tiquetas 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814720"/>
                            <a:ext cx="444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oveedor en la 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5875560"/>
                            <a:ext cx="243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 Méx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426600"/>
                            <a:ext cx="702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26600"/>
                            <a:ext cx="70236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76000"/>
                            <a:ext cx="4687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575280"/>
                            <a:ext cx="417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vestiga fal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9920" y="792000"/>
                            <a:ext cx="0" cy="36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9236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0" y="74"/>
                                </a:moveTo>
                                <a:lnTo>
                                  <a:pt x="35" y="0"/>
                                </a:lnTo>
                                <a:lnTo>
                                  <a:pt x="6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9236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0" y="74"/>
                                </a:moveTo>
                                <a:lnTo>
                                  <a:pt x="35" y="0"/>
                                </a:lnTo>
                                <a:lnTo>
                                  <a:pt x="69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13160"/>
                            <a:ext cx="680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13160"/>
                            <a:ext cx="680760" cy="32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140520"/>
                            <a:ext cx="534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6139800"/>
                            <a:ext cx="480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6. Recibe etiqu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207840"/>
                            <a:ext cx="4129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las activa con 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268680"/>
                            <a:ext cx="471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lector óptico y p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336000"/>
                            <a:ext cx="426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 copia del tí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8pt;width:420.65pt;height:573.25pt" coordorigin="1260,56" coordsize="8413,11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1432;top:10129;width:1149;height:13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826,8489" to="1826,86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0l46,75l0,0l80,0xe" fillcolor="black" stroked="f" o:allowincell="f" style="position:absolute;left:1779;top:8606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0l46,75l0,0l80,0e" stroked="t" o:allowincell="f" style="position:absolute;left:1779;top:8606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26,9448" to="1826,96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69,0l35,75l0,0l69,0xe" fillcolor="black" stroked="f" o:allowincell="f" style="position:absolute;left:1790;top:9576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69,0l35,75l0,0l69,0e" stroked="t" o:allowincell="f" style="position:absolute;left:1790;top:9576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635;top:3297;width:103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35;top:3297;width:1036;height:5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773;top:3510;width:771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0;top:3510;width:67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5. Firma y reg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635;top:5195;width:1036;height:6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35;top:5195;width:1036;height:6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739;top:5418;width:828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746;top:5418;width:71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0. Firma y reg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5524;width:73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si hay comen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06;top:6122;width:1036;height: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06;top:6122;width:1036;height:70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514;top:6303;width:632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17;top:6313;width:561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3. Recibe ex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6409;width:502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ara cédula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6516;width:22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v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9,448" path="m0,224l12,149l81,85l185,43l311,11l450,0l588,11l715,43l807,85l876,149l899,224l876,288l807,352l715,405l588,437l450,448l311,437l185,405l81,352l12,288l0,224xe" fillcolor="white" stroked="f" o:allowincell="f" style="position:absolute;left:1375;top:56;width:898;height:4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9,448" path="m0,224l12,149l81,85l185,43l311,11l450,0l588,11l715,43l807,85l876,149l899,224l876,288l807,352l715,405l588,437l450,448l311,437l185,405l81,352l12,288l0,224e" stroked="t" o:allowincell="f" style="position:absolute;left:1332;top:61;width:898;height:44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663;top:216;width:311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71;top:215;width:25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29;top:696;width:1025;height:5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9;top:696;width:1025;height:57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433;top:877;width:817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3;top:876;width:70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. Recibe  Título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983;width:70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obierno y ver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4,586" path="m0,298l507,0l1014,298l507,586l0,298xe" fillcolor="white" stroked="f" o:allowincell="f" style="position:absolute;left:1318;top:1549;width:1013;height:5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4,586" path="m0,298l507,0l1014,298l507,586l0,298e" stroked="t" o:allowincell="f" style="position:absolute;left:1318;top:1549;width:1013;height:58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560;top:1730;width:529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55;top:1729;width:46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mpletos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836;width:33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rm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60;top:2444;width:1117;height:5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60;top:2444;width:1117;height:58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398;top:2625;width:852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95;top:2625;width:77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. Envia a Encarg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2731;width:41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 regis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05;top:4299;width:1163;height:5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05;top:4299;width:1163;height:5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254;top:4470;width:863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10;top:4469;width:6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. Recibe títulos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4576;width:78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usca exp. de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05;top:5195;width:1163;height:6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05;top:5195;width:1163;height:6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242;top:5312;width:898;height:4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92;top:5322;width:70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8. Separa Sol. Ce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5418;width:49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lobal com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5524;width:80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formación y pasa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5620;width:60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c. de Regis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15;top:6122;width:1152;height:6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15;top:6122;width:1152;height:6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219;top:6154;width:944;height:6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26;top:6153;width:63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12. Saca copia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6260;width:69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ítulo y se anexa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6356;width:66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rente del exp., 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6463;width:82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epara título y acta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558;width:62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ac. original y 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6665;width:58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 xml:space="preserve">entrega </w:t>
                        </w:r>
                        <w:r>
                          <w:rPr>
                            <w:kern w:val="2"/>
                            <w:sz w:val="8"/>
                            <w:szCs w:val="8"/>
                            <w:u w:val="single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a J.T.C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91;top:2455;width:1036;height:5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2455;width:1036;height:5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29;top:2572;width:760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22;top:2571;width:51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. Registra 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678;width:65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libros, sella foto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2774;width:62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one hol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91;top:3297;width:103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3297;width:1036;height:5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75;top:3414;width:667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77;top:3414;width:57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4. Envía a 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3510;width:52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n Jefe Dp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3616;width:56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dmon Esco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91;top:4299;width:103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4299;width:1036;height:5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18;top:4459;width:782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09;top:4469;width:69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. Recibe firm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4565;width:68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captura en 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91;top:5195;width:1036;height:6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5195;width:1036;height:6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18;top:5312;width:794;height:4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14;top:5322;width:70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9. Recibe y elab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5418;width:58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lobal y pasa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5524;width:70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Jefe Depto Adm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5620;width:26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sco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02;top:6101;width:1025;height:7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02;top:6101;width:1025;height:71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41;top:6250;width:748;height:4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39;top:6249;width:6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1. Recibe Títu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6356;width:52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rmados Re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6452;width:6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Global y pasa a 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6558;width:37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Ventan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7,565" path="m0,287l519,0l1037,287l519,565l0,287xe" fillcolor="white" stroked="f" o:allowincell="f" style="position:absolute;left:1306;top:6954;width:1036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7,565" path="m0,287l519,0l1037,287l519,565l0,287e" stroked="t" o:allowincell="f" style="position:absolute;left:1306;top:6954;width:1036;height:56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629;top:7178;width:402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25;top:7177;width:35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rrec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4;top:7625;width:107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4;top:7625;width:1071;height:86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398;top:7689;width:852;height: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55;top:7689;width:66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14. Ordenan ex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7795;width:67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lfabéticamente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7891;width:60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or niveles p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998;width:70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aptura en el 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8104;width:78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 datos para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8200;width:73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genera archivo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8307;width:24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rans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6,504" to="1836,6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0l46,75l0,11l81,0xe" fillcolor="black" stroked="f" o:allowincell="f" style="position:absolute;left:1790;top:621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0l46,75l0,11l81,0e" stroked="t" o:allowincell="f" style="position:absolute;left:1790;top:621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24,1271" to="1834,154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0l35,75l0,0l81,0xe" fillcolor="black" stroked="f" o:allowincell="f" style="position:absolute;left:1790;top:1474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0l35,75l0,0l81,0e" stroked="t" o:allowincell="f" style="position:absolute;left:1790;top:1474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13,2135" to="1824,244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4" path="m80,0l34,74l0,0l80,0xe" fillcolor="black" stroked="f" o:allowincell="f" style="position:absolute;left:1779;top:2370;width:7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4" path="m80,0l34,74l0,0l80,0e" stroked="t" o:allowincell="f" style="position:absolute;left:1779;top:2370;width:79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332,1847" to="4031,18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4" path="m0,0l81,31l0,74l0,0xe" fillcolor="black" stroked="f" o:allowincell="f" style="position:absolute;left:3795;top:1805;width:8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4" path="m0,0l81,31l0,74l0,0e" stroked="t" o:allowincell="f" style="position:absolute;left:3795;top:1805;width:80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046;top:1783;width:126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50;top:1782;width:11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5,973" to="3322,98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4" path="m80,74l0,32l80,0l80,74xe" fillcolor="black" stroked="f" o:allowincell="f" style="position:absolute;left:2355;top:952;width:7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4" path="m80,74l0,32l80,0l80,74e" stroked="t" o:allowincell="f" style="position:absolute;left:2355;top:952;width:79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378,2732" to="7090,27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0,0l69,32l0,75l0,0xe" fillcolor="black" stroked="f" o:allowincell="f" style="position:absolute;left:7023;top:2700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0,0l69,32l0,75l0,0e" stroked="t" o:allowincell="f" style="position:absolute;left:7023;top:2700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7609,3020" to="7609,32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0l34,75l0,0l80,0xe" fillcolor="black" stroked="f" o:allowincell="f" style="position:absolute;left:7575;top:3222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0l34,75l0,0l80,0e" stroked="t" o:allowincell="f" style="position:absolute;left:7575;top:3222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8128,3574" to="8634,35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64" path="m0,0l69,32l0,64l0,0xe" fillcolor="black" stroked="f" o:allowincell="f" style="position:absolute;left:8566;top:3542;width:6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0,0l69,32l0,64l0,0e" stroked="t" o:allowincell="f" style="position:absolute;left:8566;top:3542;width:68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267,4576" to="7089,4576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75l0,32l80,0l80,75xe" fillcolor="black" stroked="f" o:allowincell="f" style="position:absolute;left:4268;top:4544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75l0,32l80,0l80,75e" stroked="t" o:allowincell="f" style="position:absolute;left:4268;top:4544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9153,3851" to="9153,4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64" path="m81,0l34,64l0,0l81,0xe" fillcolor="black" stroked="f" o:allowincell="f" style="position:absolute;left:9119;top:4011;width:8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4" path="m81,0l34,64l0,0l81,0e" stroked="t" o:allowincell="f" style="position:absolute;left:9119;top:4011;width:80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7609,4075" to="9152,407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75l0,32l81,0l81,75xe" fillcolor="black" stroked="f" o:allowincell="f" style="position:absolute;left:7609;top:4043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75l0,32l81,0l81,75e" stroked="t" o:allowincell="f" style="position:absolute;left:7609;top:4043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7609,4075" to="7609,42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0l34,75l0,0l80,0xe" fillcolor="black" stroked="f" o:allowincell="f" style="position:absolute;left:7575;top:4224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0l34,75l0,0l80,0e" stroked="t" o:allowincell="f" style="position:absolute;left:7575;top:4224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3691,4864" to="3691,5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0l46,75l0,0l81,0xe" fillcolor="black" stroked="f" o:allowincell="f" style="position:absolute;left:3645;top:5120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0l46,75l0,0l81,0e" stroked="t" o:allowincell="f" style="position:absolute;left:3645;top:5120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268,5536" to="7090,55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0,0l69,43l0,75l0,0xe" fillcolor="black" stroked="f" o:allowincell="f" style="position:absolute;left:7023;top:5493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0,0l69,43l0,75l0,0e" stroked="t" o:allowincell="f" style="position:absolute;left:7023;top:5493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8128,5536" to="8634,55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0,0l69,43l0,75l0,0xe" fillcolor="black" stroked="f" o:allowincell="f" style="position:absolute;left:8566;top:5493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0,0l69,43l0,75l0,0e" stroked="t" o:allowincell="f" style="position:absolute;left:8566;top:5493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9153,5866" to="9153,64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4" path="m81,0l34,74l0,0l81,0xe" fillcolor="black" stroked="f" o:allowincell="f" style="position:absolute;left:9119;top:6389;width:8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4" path="m81,0l34,74l0,0l81,0e" stroked="t" o:allowincell="f" style="position:absolute;left:9119;top:6389;width:80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8128,6463" to="9141,64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1,64" path="m81,64l0,32l81,0l81,64xe" fillcolor="black" stroked="f" o:allowincell="f" style="position:absolute;left:8128;top:6431;width:8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4" path="m81,64l0,32l81,0l81,64e" stroked="t" o:allowincell="f" style="position:absolute;left:8128;top:6431;width:80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268,6463" to="7101,647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75l0,43l80,0l80,75xe" fillcolor="black" stroked="f" o:allowincell="f" style="position:absolute;left:4268;top:6431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75l0,43l80,0l80,75e" stroked="t" o:allowincell="f" style="position:absolute;left:4268;top:6431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343,6474" to="3114,647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69,75l0,43l69,0l69,75xe" fillcolor="black" stroked="f" o:allowincell="f" style="position:absolute;left:2343;top:6431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69,75l0,43l69,0l69,75e" stroked="t" o:allowincell="f" style="position:absolute;left:2343;top:6431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26,6826" to="1826,69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64" path="m69,0l35,64l0,0l69,0xe" fillcolor="black" stroked="f" o:allowincell="f" style="position:absolute;left:1790;top:6890;width:6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69,0l35,64l0,0l69,0e" stroked="t" o:allowincell="f" style="position:absolute;left:1790;top:6890;width:68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343,7241" to="4658,72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0,0l80,32l0,75l0,0xe" fillcolor="black" stroked="f" o:allowincell="f" style="position:absolute;left:4579;top:7209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0,0l80,32l0,75l0,0e" stroked="t" o:allowincell="f" style="position:absolute;left:4579;top:7209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438;top:7178;width:12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42;top:7177;width:11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9,6474" to="4659,72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0,75l34,0l81,75l0,75xe" fillcolor="black" stroked="f" o:allowincell="f" style="position:absolute;left:4625;top:6474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0,75l34,0l81,75l0,75e" stroked="t" o:allowincell="f" style="position:absolute;left:4625;top:6474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26,7519" to="1826,76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64" path="m69,0l35,64l0,0l69,0xe" fillcolor="black" stroked="f" o:allowincell="f" style="position:absolute;left:1790;top:7561;width:6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69,0l35,64l0,0l69,0e" stroked="t" o:allowincell="f" style="position:absolute;left:1790;top:7561;width:68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284;top:8681;width:1071;height:7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4;top:8681;width:1071;height:7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445;top:8702;width:760;height: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9;top:8701;width:63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5. Envía arch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8797;width:56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lectrónico 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8904;width:58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istema D.G.P.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9010;width:72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spera que llegu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9106;width:48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tiquetas 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9213;width:70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oveedor en la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9309;width:38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 Méx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26;top:728;width:1105;height: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6;top:728;width:1105;height:57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711;top:963;width:737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01;top:962;width:65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vestiga fal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1303" to="4079,18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69,74" path="m0,74l35,0l69,74l0,74xe" fillcolor="black" stroked="f" o:allowincell="f" style="position:absolute;left:4044;top:1304;width:6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4" path="m0,74l35,0l69,74l0,74e" stroked="t" o:allowincell="f" style="position:absolute;left:4044;top:1304;width:68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486;top:9683;width:1071;height:5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86;top:9683;width:1071;height:51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601;top:9726;width:841;height:4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94;top:9725;width:7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6. Recibe etique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9832;width:64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las activa con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9928;width:74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lector óptico y p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0034;width:67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 copia del 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títulos firmados, revisa contra oficio-relación y los turna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expediente de Cédula Profesional, revisa y si hay algún error lo devuelve a la encargada de ventanilla para solucionar o notificar al interesado, según sea el caso; los captura en SUAE en el apartado de cédulas profesionales, genera el archivo electrónico y lo transfiere por el sistema de D.G.P., ordena alfabéticamente expedientes, separa por niveles de estudio, aparta pagos originales, espera a que lleguen etiquetas, las activa con el lector óptico, y las pega a la copia del título, elabora oficios y listados correspondientes, forma  paquete con todo y envía al representante de la UACH en México para que entregue en Dirección General de Profesion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gistr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, coloca holograma de seguridad al frente, sella para cancelar la foto y registra en libros según el nivel de estudios, y los turna al Jefe del Departamento de Administración Escolar para su firm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datos de Registro en SUAE y los entrega a la encargada de ventanilla que corresponda para buscar expediente de cédula profesiona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 con solicitud, sella y elabora Certificado Global, lo turna a firma con el Jefe del Departamento  de Administración Escola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gresa títulos con certificado global a las encargadas de ventanilla para sacar copia, registra los certificados globales en libro y manda digitalizar la solicitud del global al expediente del alumn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Jefe del Departamento de Administración Escolar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títulos, firma y devuelve al Jefe de Unidad o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Firma Certificados Globales y los regresa al Jefe de Unidad o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Ventanill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busca los expedientes de cédula profesional, completa los datos faltantes en la solicitud de la SEP, y anexa al título la solicitud del Certificado Global para entregarlo a la Encargada de Registro para elaborarl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otocopia el título profesional con Certificado Global, integra expediente y separa títulos originales con acta de nacimiento original para guardarlos, el expediente lo turn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6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176645" cy="7664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76520" cy="766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7.4pt;width:486.3pt;height:60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17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25pt;margin-top:3.75pt;width:87.05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17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4445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3.75pt;width:87.05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195</wp:posOffset>
                </wp:positionH>
                <wp:positionV relativeFrom="paragraph">
                  <wp:posOffset>74930</wp:posOffset>
                </wp:positionV>
                <wp:extent cx="786130" cy="4210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5pt;margin-top:5.9pt;width:61.85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55pt;margin-top:3.75pt;width:87.05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4445" t="508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87.05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9870</wp:posOffset>
                </wp:positionH>
                <wp:positionV relativeFrom="paragraph">
                  <wp:posOffset>47625</wp:posOffset>
                </wp:positionV>
                <wp:extent cx="1106170" cy="4756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1pt;margin-top:3.75pt;width:87.05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9870</wp:posOffset>
                </wp:positionH>
                <wp:positionV relativeFrom="paragraph">
                  <wp:posOffset>47625</wp:posOffset>
                </wp:positionV>
                <wp:extent cx="1106170" cy="475615"/>
                <wp:effectExtent l="4445" t="508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1pt;margin-top:3.75pt;width:87.05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4097020</wp:posOffset>
                </wp:positionH>
                <wp:positionV relativeFrom="paragraph">
                  <wp:posOffset>31750</wp:posOffset>
                </wp:positionV>
                <wp:extent cx="1043305" cy="488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6pt;margin-top:2.5pt;width:82.1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7020</wp:posOffset>
                </wp:positionH>
                <wp:positionV relativeFrom="paragraph">
                  <wp:posOffset>31750</wp:posOffset>
                </wp:positionV>
                <wp:extent cx="1043305" cy="488950"/>
                <wp:effectExtent l="5080" t="444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.5pt;width:82.1pt;height:38.45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5330190</wp:posOffset>
                </wp:positionH>
                <wp:positionV relativeFrom="paragraph">
                  <wp:posOffset>47625</wp:posOffset>
                </wp:positionV>
                <wp:extent cx="948055" cy="4756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7pt;margin-top:3.75pt;width:74.6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0190</wp:posOffset>
                </wp:positionH>
                <wp:positionV relativeFrom="paragraph">
                  <wp:posOffset>47625</wp:posOffset>
                </wp:positionV>
                <wp:extent cx="948055" cy="47561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pt;margin-top:3.75pt;width:74.6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6400800" cy="4768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JEFE DE UNIDA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TITULACION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CERTIF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.55pt;mso-wrap-distance-left:9.05pt;mso-wrap-distance-right:9.05pt;mso-wrap-distance-top:0pt;mso-wrap-distance-bottom:0pt;margin-top:7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  <w:t>JEFE DE UNIDA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  <w:t>TITULACION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  <w:t>CER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685925</wp:posOffset>
                </wp:positionH>
                <wp:positionV relativeFrom="paragraph">
                  <wp:posOffset>30480</wp:posOffset>
                </wp:positionV>
                <wp:extent cx="617855" cy="21844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5pt;margin-top:2.4pt;width:48.6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930910" cy="1168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6.4pt;width:73.25pt;height: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4309745</wp:posOffset>
                </wp:positionH>
                <wp:positionV relativeFrom="paragraph">
                  <wp:posOffset>20955</wp:posOffset>
                </wp:positionV>
                <wp:extent cx="617855" cy="21844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35pt;margin-top:1.65pt;width:48.6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2110</wp:posOffset>
                </wp:positionH>
                <wp:positionV relativeFrom="paragraph">
                  <wp:posOffset>30480</wp:posOffset>
                </wp:positionV>
                <wp:extent cx="703580" cy="2184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.4pt;width:55.3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3545</wp:posOffset>
                </wp:positionH>
                <wp:positionV relativeFrom="paragraph">
                  <wp:posOffset>29845</wp:posOffset>
                </wp:positionV>
                <wp:extent cx="668020" cy="1225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5pt;mso-wrap-distance-left:9.05pt;mso-wrap-distance-right:9.05pt;mso-wrap-distance-top:0pt;mso-wrap-distance-bottom:0pt;margin-top:2.35pt;mso-position-vertical-relative:text;margin-left:1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7680</wp:posOffset>
                </wp:positionH>
                <wp:positionV relativeFrom="paragraph">
                  <wp:posOffset>131445</wp:posOffset>
                </wp:positionV>
                <wp:extent cx="526415" cy="1225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VENTANIL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9.65pt;mso-wrap-distance-left:9.05pt;mso-wrap-distance-right:9.05pt;mso-wrap-distance-top:0pt;mso-wrap-distance-bottom:0pt;margin-top:10.35pt;mso-position-vertical-relative:text;margin-left:1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VE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5120</wp:posOffset>
                </wp:positionH>
                <wp:positionV relativeFrom="paragraph">
                  <wp:posOffset>80645</wp:posOffset>
                </wp:positionV>
                <wp:extent cx="998220" cy="12255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IRECTOR ACADÉM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9.65pt;mso-wrap-distance-left:9.05pt;mso-wrap-distance-right:9.05pt;mso-wrap-distance-top:0pt;mso-wrap-distance-bottom:0pt;margin-top:6.35pt;mso-position-vertical-relative:text;margin-left:2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DIRECTOR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17365</wp:posOffset>
                </wp:positionH>
                <wp:positionV relativeFrom="paragraph">
                  <wp:posOffset>20320</wp:posOffset>
                </wp:positionV>
                <wp:extent cx="668020" cy="12255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5pt;mso-wrap-distance-left:9.05pt;mso-wrap-distance-right:9.05pt;mso-wrap-distance-top:0pt;mso-wrap-distance-bottom:0pt;margin-top:1.6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20870</wp:posOffset>
                </wp:positionH>
                <wp:positionV relativeFrom="paragraph">
                  <wp:posOffset>121920</wp:posOffset>
                </wp:positionV>
                <wp:extent cx="424180" cy="1225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65pt;mso-wrap-distance-left:9.05pt;mso-wrap-distance-right:9.05pt;mso-wrap-distance-top:0pt;mso-wrap-distance-bottom:0pt;margin-top:9.6pt;mso-position-vertical-relative:text;margin-left:3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6560</wp:posOffset>
                </wp:positionH>
                <wp:positionV relativeFrom="paragraph">
                  <wp:posOffset>29845</wp:posOffset>
                </wp:positionV>
                <wp:extent cx="642620" cy="1225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EFE DE DEP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65pt;mso-wrap-distance-left:9.05pt;mso-wrap-distance-right:9.05pt;mso-wrap-distance-top:0pt;mso-wrap-distance-bottom:0pt;margin-top:2.35pt;mso-position-vertical-relative:text;margin-left:4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JEFE DE DEP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9730</wp:posOffset>
                </wp:positionH>
                <wp:positionV relativeFrom="paragraph">
                  <wp:posOffset>131445</wp:posOffset>
                </wp:positionV>
                <wp:extent cx="770890" cy="12255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DMON. ESCOL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9.65pt;mso-wrap-distance-left:9.05pt;mso-wrap-distance-right:9.05pt;mso-wrap-distance-top:0pt;mso-wrap-distance-bottom:0pt;margin-top:10.3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ADMON.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040</wp:posOffset>
                </wp:positionH>
                <wp:positionV relativeFrom="paragraph">
                  <wp:posOffset>79375</wp:posOffset>
                </wp:positionV>
                <wp:extent cx="2292350" cy="6852920"/>
                <wp:effectExtent l="5080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6852960"/>
                          <a:chOff x="0" y="0"/>
                          <a:chExt cx="2292480" cy="6852960"/>
                        </a:xfrm>
                      </wpg:grpSpPr>
                      <wps:wsp>
                        <wps:cNvSpPr/>
                        <wps:spPr>
                          <a:xfrm>
                            <a:off x="1339920" y="6472440"/>
                            <a:ext cx="948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599">
                                <a:moveTo>
                                  <a:pt x="0" y="299"/>
                                </a:moveTo>
                                <a:lnTo>
                                  <a:pt x="1" y="277"/>
                                </a:lnTo>
                                <a:lnTo>
                                  <a:pt x="7" y="256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7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2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7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8" y="36"/>
                                </a:lnTo>
                                <a:lnTo>
                                  <a:pt x="436" y="27"/>
                                </a:lnTo>
                                <a:lnTo>
                                  <a:pt x="485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0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2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0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4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6" y="236"/>
                                </a:lnTo>
                                <a:lnTo>
                                  <a:pt x="1486" y="256"/>
                                </a:lnTo>
                                <a:lnTo>
                                  <a:pt x="1492" y="277"/>
                                </a:lnTo>
                                <a:lnTo>
                                  <a:pt x="1494" y="299"/>
                                </a:lnTo>
                                <a:lnTo>
                                  <a:pt x="1492" y="320"/>
                                </a:lnTo>
                                <a:lnTo>
                                  <a:pt x="1486" y="341"/>
                                </a:lnTo>
                                <a:lnTo>
                                  <a:pt x="1476" y="363"/>
                                </a:lnTo>
                                <a:lnTo>
                                  <a:pt x="1463" y="383"/>
                                </a:lnTo>
                                <a:lnTo>
                                  <a:pt x="1446" y="404"/>
                                </a:lnTo>
                                <a:lnTo>
                                  <a:pt x="1426" y="423"/>
                                </a:lnTo>
                                <a:lnTo>
                                  <a:pt x="1402" y="443"/>
                                </a:lnTo>
                                <a:lnTo>
                                  <a:pt x="1374" y="461"/>
                                </a:lnTo>
                                <a:lnTo>
                                  <a:pt x="1344" y="479"/>
                                </a:lnTo>
                                <a:lnTo>
                                  <a:pt x="1310" y="495"/>
                                </a:lnTo>
                                <a:lnTo>
                                  <a:pt x="1275" y="511"/>
                                </a:lnTo>
                                <a:lnTo>
                                  <a:pt x="1236" y="525"/>
                                </a:lnTo>
                                <a:lnTo>
                                  <a:pt x="1194" y="539"/>
                                </a:lnTo>
                                <a:lnTo>
                                  <a:pt x="1150" y="551"/>
                                </a:lnTo>
                                <a:lnTo>
                                  <a:pt x="1104" y="562"/>
                                </a:lnTo>
                                <a:lnTo>
                                  <a:pt x="1057" y="572"/>
                                </a:lnTo>
                                <a:lnTo>
                                  <a:pt x="1008" y="580"/>
                                </a:lnTo>
                                <a:lnTo>
                                  <a:pt x="957" y="587"/>
                                </a:lnTo>
                                <a:lnTo>
                                  <a:pt x="905" y="592"/>
                                </a:lnTo>
                                <a:lnTo>
                                  <a:pt x="852" y="596"/>
                                </a:lnTo>
                                <a:lnTo>
                                  <a:pt x="800" y="598"/>
                                </a:lnTo>
                                <a:lnTo>
                                  <a:pt x="747" y="599"/>
                                </a:lnTo>
                                <a:lnTo>
                                  <a:pt x="693" y="598"/>
                                </a:lnTo>
                                <a:lnTo>
                                  <a:pt x="640" y="596"/>
                                </a:lnTo>
                                <a:lnTo>
                                  <a:pt x="588" y="592"/>
                                </a:lnTo>
                                <a:lnTo>
                                  <a:pt x="536" y="587"/>
                                </a:lnTo>
                                <a:lnTo>
                                  <a:pt x="485" y="580"/>
                                </a:lnTo>
                                <a:lnTo>
                                  <a:pt x="436" y="572"/>
                                </a:lnTo>
                                <a:lnTo>
                                  <a:pt x="388" y="562"/>
                                </a:lnTo>
                                <a:lnTo>
                                  <a:pt x="343" y="551"/>
                                </a:lnTo>
                                <a:lnTo>
                                  <a:pt x="299" y="539"/>
                                </a:lnTo>
                                <a:lnTo>
                                  <a:pt x="257" y="525"/>
                                </a:lnTo>
                                <a:lnTo>
                                  <a:pt x="218" y="511"/>
                                </a:lnTo>
                                <a:lnTo>
                                  <a:pt x="182" y="495"/>
                                </a:lnTo>
                                <a:lnTo>
                                  <a:pt x="149" y="479"/>
                                </a:lnTo>
                                <a:lnTo>
                                  <a:pt x="119" y="461"/>
                                </a:lnTo>
                                <a:lnTo>
                                  <a:pt x="91" y="443"/>
                                </a:lnTo>
                                <a:lnTo>
                                  <a:pt x="67" y="423"/>
                                </a:lnTo>
                                <a:lnTo>
                                  <a:pt x="47" y="404"/>
                                </a:lnTo>
                                <a:lnTo>
                                  <a:pt x="30" y="383"/>
                                </a:lnTo>
                                <a:lnTo>
                                  <a:pt x="17" y="363"/>
                                </a:lnTo>
                                <a:lnTo>
                                  <a:pt x="7" y="341"/>
                                </a:lnTo>
                                <a:lnTo>
                                  <a:pt x="1" y="32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472440"/>
                            <a:ext cx="948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599">
                                <a:moveTo>
                                  <a:pt x="0" y="299"/>
                                </a:moveTo>
                                <a:lnTo>
                                  <a:pt x="1" y="277"/>
                                </a:lnTo>
                                <a:lnTo>
                                  <a:pt x="7" y="256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7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2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7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8" y="36"/>
                                </a:lnTo>
                                <a:lnTo>
                                  <a:pt x="436" y="27"/>
                                </a:lnTo>
                                <a:lnTo>
                                  <a:pt x="485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0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2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0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4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6" y="236"/>
                                </a:lnTo>
                                <a:lnTo>
                                  <a:pt x="1486" y="256"/>
                                </a:lnTo>
                                <a:lnTo>
                                  <a:pt x="1492" y="277"/>
                                </a:lnTo>
                                <a:lnTo>
                                  <a:pt x="1494" y="299"/>
                                </a:lnTo>
                                <a:lnTo>
                                  <a:pt x="1492" y="320"/>
                                </a:lnTo>
                                <a:lnTo>
                                  <a:pt x="1486" y="341"/>
                                </a:lnTo>
                                <a:lnTo>
                                  <a:pt x="1476" y="363"/>
                                </a:lnTo>
                                <a:lnTo>
                                  <a:pt x="1463" y="383"/>
                                </a:lnTo>
                                <a:lnTo>
                                  <a:pt x="1446" y="404"/>
                                </a:lnTo>
                                <a:lnTo>
                                  <a:pt x="1426" y="423"/>
                                </a:lnTo>
                                <a:lnTo>
                                  <a:pt x="1402" y="443"/>
                                </a:lnTo>
                                <a:lnTo>
                                  <a:pt x="1374" y="461"/>
                                </a:lnTo>
                                <a:lnTo>
                                  <a:pt x="1344" y="479"/>
                                </a:lnTo>
                                <a:lnTo>
                                  <a:pt x="1310" y="495"/>
                                </a:lnTo>
                                <a:lnTo>
                                  <a:pt x="1275" y="511"/>
                                </a:lnTo>
                                <a:lnTo>
                                  <a:pt x="1236" y="525"/>
                                </a:lnTo>
                                <a:lnTo>
                                  <a:pt x="1194" y="539"/>
                                </a:lnTo>
                                <a:lnTo>
                                  <a:pt x="1150" y="551"/>
                                </a:lnTo>
                                <a:lnTo>
                                  <a:pt x="1104" y="562"/>
                                </a:lnTo>
                                <a:lnTo>
                                  <a:pt x="1057" y="572"/>
                                </a:lnTo>
                                <a:lnTo>
                                  <a:pt x="1008" y="580"/>
                                </a:lnTo>
                                <a:lnTo>
                                  <a:pt x="957" y="587"/>
                                </a:lnTo>
                                <a:lnTo>
                                  <a:pt x="905" y="592"/>
                                </a:lnTo>
                                <a:lnTo>
                                  <a:pt x="852" y="596"/>
                                </a:lnTo>
                                <a:lnTo>
                                  <a:pt x="800" y="598"/>
                                </a:lnTo>
                                <a:lnTo>
                                  <a:pt x="747" y="599"/>
                                </a:lnTo>
                                <a:lnTo>
                                  <a:pt x="693" y="598"/>
                                </a:lnTo>
                                <a:lnTo>
                                  <a:pt x="640" y="596"/>
                                </a:lnTo>
                                <a:lnTo>
                                  <a:pt x="588" y="592"/>
                                </a:lnTo>
                                <a:lnTo>
                                  <a:pt x="536" y="587"/>
                                </a:lnTo>
                                <a:lnTo>
                                  <a:pt x="485" y="580"/>
                                </a:lnTo>
                                <a:lnTo>
                                  <a:pt x="436" y="572"/>
                                </a:lnTo>
                                <a:lnTo>
                                  <a:pt x="388" y="562"/>
                                </a:lnTo>
                                <a:lnTo>
                                  <a:pt x="343" y="551"/>
                                </a:lnTo>
                                <a:lnTo>
                                  <a:pt x="299" y="539"/>
                                </a:lnTo>
                                <a:lnTo>
                                  <a:pt x="257" y="525"/>
                                </a:lnTo>
                                <a:lnTo>
                                  <a:pt x="218" y="511"/>
                                </a:lnTo>
                                <a:lnTo>
                                  <a:pt x="182" y="495"/>
                                </a:lnTo>
                                <a:lnTo>
                                  <a:pt x="149" y="479"/>
                                </a:lnTo>
                                <a:lnTo>
                                  <a:pt x="119" y="461"/>
                                </a:lnTo>
                                <a:lnTo>
                                  <a:pt x="91" y="443"/>
                                </a:lnTo>
                                <a:lnTo>
                                  <a:pt x="67" y="423"/>
                                </a:lnTo>
                                <a:lnTo>
                                  <a:pt x="47" y="404"/>
                                </a:lnTo>
                                <a:lnTo>
                                  <a:pt x="30" y="383"/>
                                </a:lnTo>
                                <a:lnTo>
                                  <a:pt x="17" y="363"/>
                                </a:lnTo>
                                <a:lnTo>
                                  <a:pt x="7" y="341"/>
                                </a:lnTo>
                                <a:lnTo>
                                  <a:pt x="1" y="320"/>
                                </a:ln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604560"/>
                            <a:ext cx="1465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6603480"/>
                            <a:ext cx="14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380880"/>
                            <a:ext cx="0" cy="15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6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0"/>
                                </a:moveTo>
                                <a:lnTo>
                                  <a:pt x="42" y="8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6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0"/>
                                </a:moveTo>
                                <a:lnTo>
                                  <a:pt x="42" y="8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744920"/>
                            <a:ext cx="3960" cy="158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496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2"/>
                                </a:moveTo>
                                <a:lnTo>
                                  <a:pt x="40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496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2"/>
                                </a:moveTo>
                                <a:lnTo>
                                  <a:pt x="40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903680"/>
                            <a:ext cx="5688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903680"/>
                            <a:ext cx="5688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972440"/>
                            <a:ext cx="341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1972800"/>
                            <a:ext cx="34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ODU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049120"/>
                            <a:ext cx="99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125440"/>
                            <a:ext cx="353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NFO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240" y="2379240"/>
                            <a:ext cx="6480" cy="160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4847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3"/>
                                </a:moveTo>
                                <a:lnTo>
                                  <a:pt x="39" y="86"/>
                                </a:lnTo>
                                <a:lnTo>
                                  <a:pt x="0" y="0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4847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3"/>
                                </a:moveTo>
                                <a:lnTo>
                                  <a:pt x="39" y="86"/>
                                </a:lnTo>
                                <a:lnTo>
                                  <a:pt x="0" y="0"/>
                                </a:lnTo>
                                <a:lnTo>
                                  <a:pt x="84" y="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2093760"/>
                            <a:ext cx="288360" cy="47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7648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0" y="0"/>
                                </a:moveTo>
                                <a:lnTo>
                                  <a:pt x="90" y="28"/>
                                </a:lnTo>
                                <a:lnTo>
                                  <a:pt x="14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7648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0" y="0"/>
                                </a:moveTo>
                                <a:lnTo>
                                  <a:pt x="90" y="28"/>
                                </a:lnTo>
                                <a:lnTo>
                                  <a:pt x="14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46600"/>
                            <a:ext cx="150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2054160"/>
                            <a:ext cx="131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712320"/>
                            <a:ext cx="10080" cy="190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8480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0"/>
                                </a:moveTo>
                                <a:lnTo>
                                  <a:pt x="47" y="86"/>
                                </a:lnTo>
                                <a:lnTo>
                                  <a:pt x="0" y="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8480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0"/>
                                </a:moveTo>
                                <a:lnTo>
                                  <a:pt x="47" y="86"/>
                                </a:lnTo>
                                <a:lnTo>
                                  <a:pt x="0" y="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282920"/>
                            <a:ext cx="0" cy="23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467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467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711680"/>
                            <a:ext cx="379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6850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0"/>
                                </a:moveTo>
                                <a:lnTo>
                                  <a:pt x="83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6850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0"/>
                                </a:moveTo>
                                <a:lnTo>
                                  <a:pt x="83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901400"/>
                            <a:ext cx="0" cy="285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33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33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5473080"/>
                            <a:ext cx="3960" cy="23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6570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1"/>
                                </a:moveTo>
                                <a:lnTo>
                                  <a:pt x="41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6570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1"/>
                                </a:moveTo>
                                <a:lnTo>
                                  <a:pt x="41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234480"/>
                            <a:ext cx="0" cy="23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419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419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948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600">
                                <a:moveTo>
                                  <a:pt x="0" y="300"/>
                                </a:moveTo>
                                <a:lnTo>
                                  <a:pt x="2" y="278"/>
                                </a:lnTo>
                                <a:lnTo>
                                  <a:pt x="7" y="257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8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3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8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9" y="36"/>
                                </a:lnTo>
                                <a:lnTo>
                                  <a:pt x="436" y="27"/>
                                </a:lnTo>
                                <a:lnTo>
                                  <a:pt x="486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1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3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2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5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7" y="236"/>
                                </a:lnTo>
                                <a:lnTo>
                                  <a:pt x="1486" y="257"/>
                                </a:lnTo>
                                <a:lnTo>
                                  <a:pt x="1492" y="278"/>
                                </a:lnTo>
                                <a:lnTo>
                                  <a:pt x="1494" y="300"/>
                                </a:lnTo>
                                <a:lnTo>
                                  <a:pt x="1492" y="321"/>
                                </a:lnTo>
                                <a:lnTo>
                                  <a:pt x="1486" y="342"/>
                                </a:lnTo>
                                <a:lnTo>
                                  <a:pt x="1477" y="364"/>
                                </a:lnTo>
                                <a:lnTo>
                                  <a:pt x="1463" y="384"/>
                                </a:lnTo>
                                <a:lnTo>
                                  <a:pt x="1446" y="405"/>
                                </a:lnTo>
                                <a:lnTo>
                                  <a:pt x="1426" y="424"/>
                                </a:lnTo>
                                <a:lnTo>
                                  <a:pt x="1402" y="444"/>
                                </a:lnTo>
                                <a:lnTo>
                                  <a:pt x="1375" y="462"/>
                                </a:lnTo>
                                <a:lnTo>
                                  <a:pt x="1344" y="480"/>
                                </a:lnTo>
                                <a:lnTo>
                                  <a:pt x="1312" y="496"/>
                                </a:lnTo>
                                <a:lnTo>
                                  <a:pt x="1275" y="512"/>
                                </a:lnTo>
                                <a:lnTo>
                                  <a:pt x="1236" y="526"/>
                                </a:lnTo>
                                <a:lnTo>
                                  <a:pt x="1194" y="540"/>
                                </a:lnTo>
                                <a:lnTo>
                                  <a:pt x="1150" y="552"/>
                                </a:lnTo>
                                <a:lnTo>
                                  <a:pt x="1104" y="563"/>
                                </a:lnTo>
                                <a:lnTo>
                                  <a:pt x="1057" y="573"/>
                                </a:lnTo>
                                <a:lnTo>
                                  <a:pt x="1008" y="581"/>
                                </a:lnTo>
                                <a:lnTo>
                                  <a:pt x="957" y="588"/>
                                </a:lnTo>
                                <a:lnTo>
                                  <a:pt x="905" y="593"/>
                                </a:lnTo>
                                <a:lnTo>
                                  <a:pt x="853" y="597"/>
                                </a:lnTo>
                                <a:lnTo>
                                  <a:pt x="800" y="599"/>
                                </a:lnTo>
                                <a:lnTo>
                                  <a:pt x="747" y="600"/>
                                </a:lnTo>
                                <a:lnTo>
                                  <a:pt x="693" y="599"/>
                                </a:lnTo>
                                <a:lnTo>
                                  <a:pt x="641" y="597"/>
                                </a:lnTo>
                                <a:lnTo>
                                  <a:pt x="588" y="593"/>
                                </a:lnTo>
                                <a:lnTo>
                                  <a:pt x="536" y="588"/>
                                </a:lnTo>
                                <a:lnTo>
                                  <a:pt x="486" y="581"/>
                                </a:lnTo>
                                <a:lnTo>
                                  <a:pt x="436" y="573"/>
                                </a:lnTo>
                                <a:lnTo>
                                  <a:pt x="389" y="563"/>
                                </a:lnTo>
                                <a:lnTo>
                                  <a:pt x="343" y="552"/>
                                </a:lnTo>
                                <a:lnTo>
                                  <a:pt x="299" y="540"/>
                                </a:lnTo>
                                <a:lnTo>
                                  <a:pt x="258" y="526"/>
                                </a:lnTo>
                                <a:lnTo>
                                  <a:pt x="218" y="512"/>
                                </a:lnTo>
                                <a:lnTo>
                                  <a:pt x="183" y="496"/>
                                </a:lnTo>
                                <a:lnTo>
                                  <a:pt x="149" y="480"/>
                                </a:lnTo>
                                <a:lnTo>
                                  <a:pt x="119" y="462"/>
                                </a:lnTo>
                                <a:lnTo>
                                  <a:pt x="91" y="444"/>
                                </a:lnTo>
                                <a:lnTo>
                                  <a:pt x="68" y="424"/>
                                </a:lnTo>
                                <a:lnTo>
                                  <a:pt x="47" y="405"/>
                                </a:lnTo>
                                <a:lnTo>
                                  <a:pt x="30" y="384"/>
                                </a:lnTo>
                                <a:lnTo>
                                  <a:pt x="17" y="364"/>
                                </a:lnTo>
                                <a:lnTo>
                                  <a:pt x="7" y="342"/>
                                </a:lnTo>
                                <a:lnTo>
                                  <a:pt x="2" y="321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948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600">
                                <a:moveTo>
                                  <a:pt x="0" y="300"/>
                                </a:moveTo>
                                <a:lnTo>
                                  <a:pt x="2" y="278"/>
                                </a:lnTo>
                                <a:lnTo>
                                  <a:pt x="7" y="257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8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3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8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9" y="36"/>
                                </a:lnTo>
                                <a:lnTo>
                                  <a:pt x="436" y="27"/>
                                </a:lnTo>
                                <a:lnTo>
                                  <a:pt x="486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1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3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2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5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7" y="236"/>
                                </a:lnTo>
                                <a:lnTo>
                                  <a:pt x="1486" y="257"/>
                                </a:lnTo>
                                <a:lnTo>
                                  <a:pt x="1492" y="278"/>
                                </a:lnTo>
                                <a:lnTo>
                                  <a:pt x="1494" y="300"/>
                                </a:lnTo>
                                <a:lnTo>
                                  <a:pt x="1492" y="321"/>
                                </a:lnTo>
                                <a:lnTo>
                                  <a:pt x="1486" y="342"/>
                                </a:lnTo>
                                <a:lnTo>
                                  <a:pt x="1477" y="364"/>
                                </a:lnTo>
                                <a:lnTo>
                                  <a:pt x="1463" y="384"/>
                                </a:lnTo>
                                <a:lnTo>
                                  <a:pt x="1446" y="405"/>
                                </a:lnTo>
                                <a:lnTo>
                                  <a:pt x="1426" y="424"/>
                                </a:lnTo>
                                <a:lnTo>
                                  <a:pt x="1402" y="444"/>
                                </a:lnTo>
                                <a:lnTo>
                                  <a:pt x="1375" y="462"/>
                                </a:lnTo>
                                <a:lnTo>
                                  <a:pt x="1344" y="480"/>
                                </a:lnTo>
                                <a:lnTo>
                                  <a:pt x="1312" y="496"/>
                                </a:lnTo>
                                <a:lnTo>
                                  <a:pt x="1275" y="512"/>
                                </a:lnTo>
                                <a:lnTo>
                                  <a:pt x="1236" y="526"/>
                                </a:lnTo>
                                <a:lnTo>
                                  <a:pt x="1194" y="540"/>
                                </a:lnTo>
                                <a:lnTo>
                                  <a:pt x="1150" y="552"/>
                                </a:lnTo>
                                <a:lnTo>
                                  <a:pt x="1104" y="563"/>
                                </a:lnTo>
                                <a:lnTo>
                                  <a:pt x="1057" y="573"/>
                                </a:lnTo>
                                <a:lnTo>
                                  <a:pt x="1008" y="581"/>
                                </a:lnTo>
                                <a:lnTo>
                                  <a:pt x="957" y="588"/>
                                </a:lnTo>
                                <a:lnTo>
                                  <a:pt x="905" y="593"/>
                                </a:lnTo>
                                <a:lnTo>
                                  <a:pt x="853" y="597"/>
                                </a:lnTo>
                                <a:lnTo>
                                  <a:pt x="800" y="599"/>
                                </a:lnTo>
                                <a:lnTo>
                                  <a:pt x="747" y="600"/>
                                </a:lnTo>
                                <a:lnTo>
                                  <a:pt x="693" y="599"/>
                                </a:lnTo>
                                <a:lnTo>
                                  <a:pt x="641" y="597"/>
                                </a:lnTo>
                                <a:lnTo>
                                  <a:pt x="588" y="593"/>
                                </a:lnTo>
                                <a:lnTo>
                                  <a:pt x="536" y="588"/>
                                </a:lnTo>
                                <a:lnTo>
                                  <a:pt x="486" y="581"/>
                                </a:lnTo>
                                <a:lnTo>
                                  <a:pt x="436" y="573"/>
                                </a:lnTo>
                                <a:lnTo>
                                  <a:pt x="389" y="563"/>
                                </a:lnTo>
                                <a:lnTo>
                                  <a:pt x="343" y="552"/>
                                </a:lnTo>
                                <a:lnTo>
                                  <a:pt x="299" y="540"/>
                                </a:lnTo>
                                <a:lnTo>
                                  <a:pt x="258" y="526"/>
                                </a:lnTo>
                                <a:lnTo>
                                  <a:pt x="218" y="512"/>
                                </a:lnTo>
                                <a:lnTo>
                                  <a:pt x="183" y="496"/>
                                </a:lnTo>
                                <a:lnTo>
                                  <a:pt x="149" y="480"/>
                                </a:lnTo>
                                <a:lnTo>
                                  <a:pt x="119" y="462"/>
                                </a:lnTo>
                                <a:lnTo>
                                  <a:pt x="91" y="444"/>
                                </a:lnTo>
                                <a:lnTo>
                                  <a:pt x="68" y="424"/>
                                </a:lnTo>
                                <a:lnTo>
                                  <a:pt x="47" y="405"/>
                                </a:lnTo>
                                <a:lnTo>
                                  <a:pt x="30" y="384"/>
                                </a:lnTo>
                                <a:lnTo>
                                  <a:pt x="17" y="364"/>
                                </a:lnTo>
                                <a:lnTo>
                                  <a:pt x="7" y="342"/>
                                </a:lnTo>
                                <a:lnTo>
                                  <a:pt x="2" y="321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2120"/>
                            <a:ext cx="2761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131400"/>
                            <a:ext cx="285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539280"/>
                            <a:ext cx="948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9280"/>
                            <a:ext cx="948600" cy="507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33240"/>
                            <a:ext cx="787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632520"/>
                            <a:ext cx="69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. Recibo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34040"/>
                            <a:ext cx="757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of. y Timbre c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35560"/>
                            <a:ext cx="846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holograma de D.G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903680"/>
                            <a:ext cx="9486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749">
                                <a:moveTo>
                                  <a:pt x="0" y="375"/>
                                </a:moveTo>
                                <a:lnTo>
                                  <a:pt x="747" y="0"/>
                                </a:lnTo>
                                <a:lnTo>
                                  <a:pt x="1494" y="375"/>
                                </a:lnTo>
                                <a:lnTo>
                                  <a:pt x="747" y="749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3680"/>
                            <a:ext cx="9486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749">
                                <a:moveTo>
                                  <a:pt x="0" y="375"/>
                                </a:moveTo>
                                <a:lnTo>
                                  <a:pt x="747" y="0"/>
                                </a:lnTo>
                                <a:lnTo>
                                  <a:pt x="1494" y="375"/>
                                </a:lnTo>
                                <a:lnTo>
                                  <a:pt x="747" y="749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83320"/>
                            <a:ext cx="3283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08296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rre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9440"/>
                            <a:ext cx="9608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9440"/>
                            <a:ext cx="960840" cy="506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81920"/>
                            <a:ext cx="7848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581200"/>
                            <a:ext cx="861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. Pega hologram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682720"/>
                            <a:ext cx="67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ítulo y se ane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784600"/>
                            <a:ext cx="720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édula y Rel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886120"/>
                            <a:ext cx="35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stud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902760"/>
                            <a:ext cx="94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02760"/>
                            <a:ext cx="9486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84120"/>
                            <a:ext cx="747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982680"/>
                            <a:ext cx="802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5. Captura en 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084200"/>
                            <a:ext cx="429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f.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4521240"/>
                            <a:ext cx="94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1240"/>
                            <a:ext cx="9486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602600"/>
                            <a:ext cx="793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601880"/>
                            <a:ext cx="49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. Entreg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703400"/>
                            <a:ext cx="882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cargado Ventan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4521240"/>
                            <a:ext cx="94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521240"/>
                            <a:ext cx="9486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653360"/>
                            <a:ext cx="718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4652640"/>
                            <a:ext cx="76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. Recibe y arch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5187240"/>
                            <a:ext cx="94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187240"/>
                            <a:ext cx="948600" cy="285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221080"/>
                            <a:ext cx="786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5220360"/>
                            <a:ext cx="859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8. Entrega al usu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321880"/>
                            <a:ext cx="82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uando se pres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5711040"/>
                            <a:ext cx="9486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711040"/>
                            <a:ext cx="948600" cy="523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1440"/>
                            <a:ext cx="754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5760720"/>
                            <a:ext cx="51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9. Se enví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862240"/>
                            <a:ext cx="84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igitalizar copias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963760"/>
                            <a:ext cx="74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cibido y Cap. 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065640"/>
                            <a:ext cx="220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237680"/>
                            <a:ext cx="9486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37680"/>
                            <a:ext cx="948600" cy="507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31640"/>
                            <a:ext cx="754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330200"/>
                            <a:ext cx="82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. Activa timbres 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32080"/>
                            <a:ext cx="80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l sistema DGP c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533600"/>
                            <a:ext cx="61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l lector óp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047240"/>
                            <a:ext cx="0" cy="190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44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44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960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960840" cy="476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14160"/>
                            <a:ext cx="757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313440"/>
                            <a:ext cx="50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. Se sella 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414960"/>
                            <a:ext cx="84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holograma con se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516480"/>
                            <a:ext cx="24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U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045960"/>
                            <a:ext cx="0" cy="189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827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827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6.25pt;width:180.45pt;height:539.6pt" coordorigin="304,125" coordsize="3609,10792">
                <v:shape id="shape_0" coordsize="1494,599" path="m0,299l1,277l7,256l17,236l30,215l47,195l67,175l91,156l119,138l149,120l182,103l218,88l257,73l299,60l343,47l388,36l436,27l485,19l536,12l588,7l640,3l693,1l747,0l800,1l852,3l905,7l957,12l1008,19l1057,27l1104,36l1150,47l1194,60l1236,73l1275,88l1310,103l1344,120l1374,138l1402,156l1426,175l1446,195l1463,215l1476,236l1486,256l1492,277l1494,299l1492,320l1486,341l1476,363l1463,383l1446,404l1426,423l1402,443l1374,461l1344,479l1310,495l1275,511l1236,525l1194,539l1150,551l1104,562l1057,572l1008,580l957,587l905,592l852,596l800,598l747,599l693,598l640,596l588,592l536,587l485,580l436,572l388,562l343,551l299,539l257,525l218,511l182,495l149,479l119,461l91,443l67,423l47,404l30,383l17,363l7,341l1,320l0,299xe" fillcolor="white" stroked="f" o:allowincell="f" style="position:absolute;left:2414;top:10318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599" path="m0,299l1,277l7,256l17,236l30,215l47,195l67,175l91,156l119,138l149,120l182,103l218,88l257,73l299,60l343,47l388,36l436,27l485,19l536,12l588,7l640,3l693,1l747,0l800,1l852,3l905,7l957,12l1008,19l1057,27l1104,36l1150,47l1194,60l1236,73l1275,88l1310,103l1344,120l1374,138l1402,156l1426,175l1446,195l1463,215l1476,236l1486,256l1492,277l1494,299l1492,320l1486,341l1476,363l1463,383l1446,404l1426,423l1402,443l1374,461l1344,479l1310,495l1275,511l1236,525l1194,539l1150,551l1104,562l1057,572l1008,580l957,587l905,592l852,596l800,598l747,599l693,598l640,596l588,592l536,587l485,580l436,572l388,562l343,551l299,539l257,525l218,511l182,495l149,479l119,461l91,443l67,423l47,404l30,383l17,363l7,341l1,320l0,299e" stroked="t" o:allowincell="f" style="position:absolute;left:2414;top:10318;width:1493;height:59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3045;top:10526;width:230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51;top:10524;width:22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725" to="1076,9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3" path="m84,0l42,83l0,0l84,0xe" fillcolor="black" stroked="f" o:allowincell="f" style="position:absolute;left:1034;top:891;width:8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3" path="m84,0l42,83l0,0l84,0e" stroked="t" o:allowincell="f" style="position:absolute;left:1034;top:891;width:83;height:8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070,2873" to="1075,3122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84,85" path="m84,2l40,85l0,0l84,2xe" fillcolor="black" stroked="f" o:allowincell="f" style="position:absolute;left:1030;top:3038;width:8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84,2l40,85l0,0l84,2e" stroked="t" o:allowincell="f" style="position:absolute;left:1030;top:3038;width:83;height:8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2271;top:3123;width:895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1;top:3123;width:895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450;top:3231;width:537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47;top:3231;width:5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ODU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352;width:15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472;width:55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N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3872" to="1069,412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84,86" path="m84,3l39,86l0,0l84,3xe" fillcolor="black" stroked="f" o:allowincell="f" style="position:absolute;left:1021;top:4038;width:8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84,3l39,86l0,0l84,3e" stroked="t" o:allowincell="f" style="position:absolute;left:1021;top:4038;width:83;height:8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817,3422" to="2270,349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90,83" path="m0,0l90,28l14,83l0,0xe" fillcolor="black" stroked="f" o:allowincell="f" style="position:absolute;left:2181;top:3395;width:8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3" path="m0,0l90,28l14,83l0,0e" stroked="t" o:allowincell="f" style="position:absolute;left:2181;top:3395;width:89;height:8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1925;top:3348;width:236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35;top:3360;width:20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5971" to="1075,627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6" path="m84,0l47,86l0,4l84,0xe" fillcolor="black" stroked="f" o:allowincell="f" style="position:absolute;left:1029;top:6185;width:8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84,0l47,86l0,4l84,0e" stroked="t" o:allowincell="f" style="position:absolute;left:1029;top:6185;width:83;height:8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076,6869" to="1076,724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1034;top:7161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1034;top:7161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823,7545" to="2419,75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3,84" path="m0,0l83,42l0,84l0,0xe" fillcolor="black" stroked="f" o:allowincell="f" style="position:absolute;left:2337;top:7503;width:8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4" path="m0,0l83,42l0,84l0,0e" stroked="t" o:allowincell="f" style="position:absolute;left:2337;top:7503;width:82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167,7843" to="3167,82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3125;top:8210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3125;top:8210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161,8744" to="3166,9118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84,85" path="m84,1l41,85l0,0l84,1xe" fillcolor="black" stroked="f" o:allowincell="f" style="position:absolute;left:3120;top:9033;width:8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84,1l41,85l0,0l84,1e" stroked="t" o:allowincell="f" style="position:absolute;left:3120;top:9033;width:83;height:8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161,9943" to="3161,103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3119;top:10234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3119;top:10234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494,600" path="m0,300l2,278l7,257l17,236l30,215l47,195l68,175l91,156l119,138l149,120l183,103l218,88l258,73l299,60l343,47l389,36l436,27l486,19l536,12l588,7l641,3l693,1l747,0l800,1l853,3l905,7l957,12l1008,19l1057,27l1104,36l1150,47l1194,60l1236,73l1275,88l1312,103l1344,120l1375,138l1402,156l1426,175l1446,195l1463,215l1477,236l1486,257l1492,278l1494,300l1492,321l1486,342l1477,364l1463,384l1446,405l1426,424l1402,444l1375,462l1344,480l1312,496l1275,512l1236,526l1194,540l1150,552l1104,563l1057,573l1008,581l957,588l905,593l853,597l800,599l747,600l693,599l641,597l588,593l536,588l486,581l436,573l389,563l343,552l299,540l258,526l218,512l183,496l149,480l119,462l91,444l68,424l47,405l30,384l17,364l7,342l2,321l0,300xe" fillcolor="white" stroked="f" o:allowincell="f" style="position:absolute;left:329;top:125;width:1493;height:5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600" path="m0,300l2,278l7,257l17,236l30,215l47,195l68,175l91,156l119,138l149,120l183,103l218,88l258,73l299,60l343,47l389,36l436,27l486,19l536,12l588,7l641,3l693,1l747,0l800,1l853,3l905,7l957,12l1008,19l1057,27l1104,36l1150,47l1194,60l1236,73l1275,88l1312,103l1344,120l1375,138l1402,156l1426,175l1446,195l1463,215l1477,236l1486,257l1492,278l1494,300l1492,321l1486,342l1477,364l1463,384l1446,405l1426,424l1402,444l1375,462l1344,480l1312,496l1275,512l1236,526l1194,540l1150,552l1104,563l1057,573l1008,581l957,588l905,593l853,597l800,599l747,600l693,599l641,597l588,593l536,588l486,581l436,573l389,563l343,552l299,540l258,526l218,512l183,496l149,480l119,462l91,444l68,424l47,405l30,384l17,364l7,342l2,321l0,300e" stroked="t" o:allowincell="f" style="position:absolute;left:329;top:125;width:1493;height:599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858;top:333;width:434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3;top:332;width:44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974;width:1493;height: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974;width:1493;height:799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56;top:1122;width:1239;height:5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0;top:1121;width:108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. Recibo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281;width:1192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of. y Timbre 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441;width:133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holograma de D.G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4,749" path="m0,375l747,0l1494,375l747,749l0,375xe" fillcolor="white" stroked="f" o:allowincell="f" style="position:absolute;left:323;top:3123;width:1493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749" path="m0,375l747,0l1494,375l747,749l0,375e" stroked="t" o:allowincell="f" style="position:absolute;left:323;top:3123;width:1493;height:74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811;top:3406;width:516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9;top:3405;width:56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rre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4;top:4124;width:1512;height:7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4;top:4124;width:1512;height:797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42;top:4191;width:1235;height:6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6;top:4190;width:135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. Pega hologram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349;width:106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ítulo y se ane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510;width:1134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édula y Rel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4670;width:557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stud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6271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6271;width:1493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87;top:6399;width:1176;height:3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7;top:6397;width:1262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5. Captura en 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6557;width:67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f.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7245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7245;width:1493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51;top:7373;width:1248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4;top:7372;width:78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. Entreg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7532;width:1389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cargado Ventan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20;top:7245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0;top:7245;width:1493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601;top:7453;width:1130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95;top:7452;width:120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. Recibe y arch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20;top:8294;width:1493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0;top:8294;width:1493;height:449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547;top:8347;width:1238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24;top:8346;width:135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8. Entrega al usu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8506;width:129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uando se pres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14;top:9118;width:1493;height:8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14;top:9118;width:1493;height:823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566;top:9198;width:1187;height:6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75;top:9197;width:81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9. Se enví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9357;width:132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igitalizar copia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9516;width:116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cibido y Cap. 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9677;width:34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2074;width:1493;height: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2074;width:1493;height:7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81;top:2222;width:1188;height:5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;top:2220;width:129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. Activa timbres 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2380;width:126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l sistema DGP 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540;width:974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l lector óp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1774" to="1076,20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1034;top:1990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1034;top:1990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304;top:5221;width:1512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4;top:5221;width:1512;height:749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64;top:5344;width:1192;height:5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;top:5343;width:79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4. Se sella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5503;width:133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holograma con s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662;width:38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U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4922" to="1060,52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1018;top:5137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1018;top:5137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Cédulas profesionales y hologramas de parte del gestor de la Cd. de México, coteja listados, activa timbres con lector óptico y anexa cédula, pega holograma al reverso del Título, sella el holograma, captura en SUAE número de cédula y turna a encargada de Registro para anexar Relación de Estudio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cargada de Registr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exa Relación de Estudios y turna  por carreras a Encargadas de Ventani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cargada de Ventanill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Títulos y Cédulas y archivan temporalmente para su entre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ca del archivo Título, acta de nacimiento, relación de estudios y Cédula profesional, entrega título al alumno para que firme en la parte de firma del interesado, fotocopia el título junto con la identificación del alumno, y fotocopia la Cédula, y entrega al alumno para que firme de recib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copias firmadas y entrega todos los documentos originales al alumno. Captura en el SUAE fechas de entrega y envía digitalizar las copias a la Unidad de Archivo y Digit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umn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presenta a recoger su Título y Cédula profesional presentado identificación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s, firma de recibido y reg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de Archivo y Digitaliz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s y digitaliz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68414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.4pt" to="536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9" w:firstLine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5.0 REFERENCIAS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cedimientos Relacionados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Documentos de Referen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945</wp:posOffset>
                </wp:positionH>
                <wp:positionV relativeFrom="paragraph">
                  <wp:posOffset>7620</wp:posOffset>
                </wp:positionV>
                <wp:extent cx="68211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6pt" to="531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0 FORMATO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5570</wp:posOffset>
                </wp:positionH>
                <wp:positionV relativeFrom="paragraph">
                  <wp:posOffset>33020</wp:posOffset>
                </wp:positionV>
                <wp:extent cx="68211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.6pt" to="52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1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1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RMATO DE IMPREN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CION DE ESTUDI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SOLICITUD DE CERTIFICADO GLOBAL PARA TRÁMITE DE CÉDULA PROFESIONA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CION DE TITULOS PROFESIONALES PARA ENVIO A IMPRES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REV.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OLICITUD DE EXAMEN PROFESIONAL O TITULAC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.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6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OLICITUD DE EXAMEN DE GRADO O TITULAC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.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GRADO Y EXPEDICIÓN  DE CÉDULA PROFES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TÍTULO Y EXPEDICIÓN  DE CÉDULA PROFES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DIPLOMA DE ESPECIALIDAD Y EXPEDICIÓN DE CÉDU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BERACION DE SERVICIO SOCI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 Historial de revision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1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Revis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vis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 el inciso 4.1. Etapa 1 se modificó la  Nota  …..“se le informa de la  correctamente, y en su caso se regresa a la Unidad Académica para proceder con el trámite”. …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-feb-0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 la etapa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-abril-0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 su última parte, ‘los expedientes se capturan en SUAE en el apartado de cédulas profesionales, genera archivo electrónico y lo transfiere por el sistema D.G.P.’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 la etapa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 comienzo, ‘Se activan timbres en el sistema D.G.P. con el lector óptico y se anexa cédula’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stas modificaciones se deben a que se firmó un convenio de colaboración con la Dirección General de Profesiones (D.G.P.) para la emisión de Cédulas profesionales a través de Validación electrónica.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mbio el  Nombre de la Unidad de Certificación y Registro Escolar a Unidad de Titulación y Cert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-ago-09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type w:val="nextPage"/>
      <w:pgSz w:w="12240" w:h="15840"/>
      <w:pgMar w:left="900" w:right="542" w:gutter="0" w:header="360" w:top="7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2943225" cy="62674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3360" cy="626760"/>
                        <a:chOff x="0" y="0"/>
                        <a:chExt cx="2943360" cy="6267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288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880" y="137880"/>
                          <a:ext cx="24004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Dirección Académ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5pt;width:231.75pt;height:49.35pt" coordorigin="0,-30" coordsize="4635,987">
              <v:shape id="shape_0" stroked="f" o:allowincell="f" style="position:absolute;left:0;top:-30;width:854;height:9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55;top:187;width:3779;height:7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Dirección Acadé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4500" w:type="dxa"/>
      <w:jc w:val="left"/>
      <w:tblInd w:w="62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260"/>
    </w:tblGrid>
    <w:tr>
      <w:trPr>
        <w:trHeight w:val="310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Código: PRO 7.5.2  JTC 0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22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Aprobó: </w:t>
          </w:r>
          <w:r>
            <w:rPr>
              <w:rFonts w:cs="Arial" w:ascii="Arial" w:hAnsi="Arial"/>
              <w:b w:val="false"/>
              <w:sz w:val="16"/>
              <w:szCs w:val="16"/>
              <w:u w:val="single"/>
            </w:rPr>
            <w:t>Jefe de Unidad de Titulación y Certificación</w:t>
          </w:r>
        </w:p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b w:val="false"/>
              <w:sz w:val="16"/>
              <w:szCs w:val="16"/>
            </w:rPr>
            <w:drawing>
              <wp:inline distT="0" distB="0" distL="0" distR="0">
                <wp:extent cx="386080" cy="377825"/>
                <wp:effectExtent l="0" t="0" r="0" b="0"/>
                <wp:docPr id="5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Rev.: 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78"/>
        </w:tabs>
        <w:ind w:left="167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Sangra3detindependiente">
    <w:name w:val="Sangría 3 de t. independiente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50:00Z</dcterms:created>
  <dc:creator>Facultad de Medicina</dc:creator>
  <dc:description/>
  <cp:keywords/>
  <dc:language>en-US</dc:language>
  <cp:lastModifiedBy>Norma</cp:lastModifiedBy>
  <cp:lastPrinted>2009-09-04T11:04:00Z</cp:lastPrinted>
  <dcterms:modified xsi:type="dcterms:W3CDTF">2009-09-04T17:08:00Z</dcterms:modified>
  <cp:revision>42</cp:revision>
  <dc:subject/>
  <dc:title>Desarrollada por:</dc:title>
</cp:coreProperties>
</file>