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  <w:t>PROCEDIMIENTO PARA AUTORIZACIÓN DE EXAMEN PROFESIONAL, EXPEDICION DE TÍTULO Y CÉDULA PROFESION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PROPÓSITO Y ALCANCE.</w:t>
      </w:r>
    </w:p>
    <w:p>
      <w:pPr>
        <w:pStyle w:val="TextBody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ósito.</w:t>
      </w:r>
    </w:p>
    <w:p>
      <w:pPr>
        <w:pStyle w:val="TextBody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85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stablecer los pasos a seguir para llevar a cabo el trámite de titulación de los egresados de las Unidades Académicas de la Universidad Autónoma de Chihuahua y entregar en tiempo y forma su Titulo Profesional, Título de Grado y Cédula Profesional.</w:t>
      </w:r>
    </w:p>
    <w:p>
      <w:pPr>
        <w:pStyle w:val="TextBody"/>
        <w:ind w:left="85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ance.</w:t>
      </w:r>
    </w:p>
    <w:p>
      <w:pPr>
        <w:pStyle w:val="TextBody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851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xpedición de Título y Cédula Profesional.</w:t>
      </w:r>
    </w:p>
    <w:p>
      <w:pPr>
        <w:pStyle w:val="TextBody"/>
        <w:ind w:left="705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.</w:t>
      </w:r>
    </w:p>
    <w:p>
      <w:pPr>
        <w:pStyle w:val="TextBody"/>
        <w:ind w:left="851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9969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5pt" to="530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EFINICIONES Y TERMINOLOGÍAS. </w:t>
      </w:r>
    </w:p>
    <w:p>
      <w:pPr>
        <w:pStyle w:val="TextBody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>
          <w:trHeight w:val="430" w:hRule="atLeast"/>
        </w:trPr>
        <w:tc>
          <w:tcPr>
            <w:tcW w:w="306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s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ormato para solicitar elaboración de Título</w:t>
            </w:r>
          </w:p>
        </w:tc>
      </w:tr>
      <w:tr>
        <w:trPr>
          <w:trHeight w:val="437" w:hRule="atLeast"/>
        </w:trPr>
        <w:tc>
          <w:tcPr>
            <w:tcW w:w="306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ícula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o. de Control único para cada alumno de la UACH</w:t>
            </w:r>
          </w:p>
        </w:tc>
      </w:tr>
      <w:tr>
        <w:trPr>
          <w:trHeight w:val="707" w:hRule="atLeast"/>
        </w:trPr>
        <w:tc>
          <w:tcPr>
            <w:tcW w:w="306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tistor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grama de Consulta de imágenes que contiene los documentos que conforman el expediente de cada alumno.</w:t>
            </w:r>
          </w:p>
        </w:tc>
      </w:tr>
      <w:tr>
        <w:trPr>
          <w:trHeight w:val="726" w:hRule="atLeast"/>
        </w:trPr>
        <w:tc>
          <w:tcPr>
            <w:tcW w:w="306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cket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lanilla transparente que contiene negativos de los documentos que conforman el expediente de un alumno.</w:t>
            </w:r>
          </w:p>
        </w:tc>
      </w:tr>
      <w:tr>
        <w:trPr>
          <w:trHeight w:val="454" w:hRule="atLeast"/>
        </w:trPr>
        <w:tc>
          <w:tcPr>
            <w:tcW w:w="306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AE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istema Universitario de Administración Escolar</w:t>
            </w:r>
          </w:p>
        </w:tc>
      </w:tr>
      <w:tr>
        <w:trPr>
          <w:trHeight w:val="723" w:hRule="atLeast"/>
        </w:trPr>
        <w:tc>
          <w:tcPr>
            <w:tcW w:w="306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ograma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alcomanía de Seguridad que se coloca en el frente de un título profesional en la parte inferior izquierda.</w:t>
            </w:r>
          </w:p>
        </w:tc>
      </w:tr>
      <w:tr>
        <w:trPr>
          <w:trHeight w:val="536" w:hRule="atLeast"/>
        </w:trPr>
        <w:tc>
          <w:tcPr>
            <w:tcW w:w="306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do Global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Sello que se coloca al reverso de un Título, que contiene los antecedentes académicos del titulado. </w:t>
            </w:r>
          </w:p>
        </w:tc>
      </w:tr>
      <w:tr>
        <w:trPr>
          <w:trHeight w:val="711" w:hRule="atLeast"/>
        </w:trPr>
        <w:tc>
          <w:tcPr>
            <w:tcW w:w="306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G.P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irección General de Profesiones</w:t>
            </w:r>
          </w:p>
        </w:tc>
      </w:tr>
      <w:tr>
        <w:trPr>
          <w:trHeight w:val="702" w:hRule="atLeast"/>
        </w:trPr>
        <w:tc>
          <w:tcPr>
            <w:tcW w:w="306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. UACH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ncargado de recibir paquetería de trámites de Cédula profesional y entregarlos en las oficinas de DGP. Y recoger los trámites listos y enviarlos a las oficinas de la Dirección Académica</w:t>
            </w:r>
          </w:p>
        </w:tc>
      </w:tr>
      <w:tr>
        <w:trPr>
          <w:trHeight w:val="702" w:hRule="atLeast"/>
        </w:trPr>
        <w:tc>
          <w:tcPr>
            <w:tcW w:w="306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bre-Holograma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Recuadro que contiene información referente al registro del profesionista, no. de cédula, firmas de funcionarios de DGP, código de barras y holograma de seguridad; el cual se pega al reverso del título  profesional.</w:t>
            </w:r>
          </w:p>
        </w:tc>
      </w:tr>
    </w:tbl>
    <w:p>
      <w:pPr>
        <w:pStyle w:val="TextBody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544" w:hanging="31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9880</wp:posOffset>
                </wp:positionH>
                <wp:positionV relativeFrom="paragraph">
                  <wp:posOffset>135890</wp:posOffset>
                </wp:positionV>
                <wp:extent cx="59766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10.7pt" to="494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GRAMA DE FLUJO. ETAPA 1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42900</wp:posOffset>
            </wp:positionH>
            <wp:positionV relativeFrom="paragraph">
              <wp:posOffset>93980</wp:posOffset>
            </wp:positionV>
            <wp:extent cx="5609590" cy="74098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40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PROCEDIMIENTO</w:t>
      </w:r>
      <w:r>
        <w:rPr>
          <w:rFonts w:cs="Arial" w:ascii="Arial" w:hAnsi="Arial"/>
          <w:b w:val="false"/>
          <w:sz w:val="22"/>
          <w:szCs w:val="22"/>
        </w:rPr>
        <w:t xml:space="preserve">.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APA 1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cargada de Ventanill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ibe documentación, la revisa y procede de la siguiente maner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no esta completa, se regresa al alumno;  para que anexe y conteste los requisitos faltantes.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ota : Si la causa de que la documentación no esta completa es debido a que el usuario recibió información no precisa por parte de la Unidad Académica . Se le informa correctamente, y en su caso se regresa a la Unidad Académica para que proceda con el trámite. Registra en la Bitácora de Producto no Conforme el incidente como Servicio no Conforme.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dicha documentación esta  completa, coteja su expediente y; si falta algún documento en Optistor  o en jacket,  se le devuelve todo el trámite al alumno,  y se le informa del documento faltante para que lo integre a su documentación.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no le falta documentación a su expediente, valida en los certificados de niveles anteriores (no empalme de ciclos escolares),  fecha de terminación de estudios, y coteja la solicitud de certificado global por si existe algún error y  corregirlo. Revisa que esté acreditado el ingles (si es el caso); si todo está correcto, sella las solicitudes de examen de autorizado y pasa a firma del </w:t>
      </w:r>
      <w:r>
        <w:rPr>
          <w:rFonts w:cs="Arial" w:ascii="Arial" w:hAnsi="Arial"/>
          <w:sz w:val="22"/>
          <w:szCs w:val="22"/>
          <w:u w:val="single"/>
        </w:rPr>
        <w:t>Jefe de Unidad de Titulación y Certificación</w:t>
      </w:r>
      <w:r>
        <w:rPr>
          <w:rFonts w:cs="Arial" w:ascii="Arial" w:hAnsi="Arial"/>
          <w:sz w:val="22"/>
          <w:szCs w:val="22"/>
        </w:rPr>
        <w:t xml:space="preserve">, y regresa 2 tantos al alumno.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A continuación separa documentación por trámite: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dula profesional:</w:t>
      </w:r>
    </w:p>
    <w:p>
      <w:pPr>
        <w:pStyle w:val="Normal"/>
        <w:ind w:left="7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Fotos tamaño infantil</w:t>
      </w:r>
    </w:p>
    <w:p>
      <w:pPr>
        <w:pStyle w:val="Normal"/>
        <w:ind w:left="7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ud de la SEP.</w:t>
      </w:r>
    </w:p>
    <w:p>
      <w:pPr>
        <w:pStyle w:val="Normal"/>
        <w:ind w:left="7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ud del Certificado Global.</w:t>
      </w:r>
    </w:p>
    <w:p>
      <w:pPr>
        <w:pStyle w:val="Normal"/>
        <w:ind w:left="7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a de Nacimiento Original y copia.</w:t>
      </w:r>
    </w:p>
    <w:p>
      <w:pPr>
        <w:pStyle w:val="Normal"/>
        <w:ind w:left="7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 la Curp.</w:t>
      </w:r>
    </w:p>
    <w:p>
      <w:pPr>
        <w:pStyle w:val="Normal"/>
        <w:ind w:left="7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originales de la Forma 5</w:t>
      </w:r>
    </w:p>
    <w:p>
      <w:pPr>
        <w:pStyle w:val="Normal"/>
        <w:ind w:left="7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ulación</w:t>
      </w:r>
    </w:p>
    <w:p>
      <w:pPr>
        <w:pStyle w:val="Normal"/>
        <w:ind w:left="7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Fotos tamaño Titulo</w:t>
      </w:r>
    </w:p>
    <w:p>
      <w:pPr>
        <w:pStyle w:val="Normal"/>
        <w:ind w:left="7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ud de Examen</w:t>
      </w:r>
    </w:p>
    <w:p>
      <w:pPr>
        <w:pStyle w:val="Normal"/>
        <w:ind w:left="7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 Servicio Social</w:t>
      </w:r>
    </w:p>
    <w:p>
      <w:pPr>
        <w:pStyle w:val="Normal"/>
        <w:ind w:left="7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ción de Estudios</w:t>
      </w:r>
    </w:p>
    <w:p>
      <w:pPr>
        <w:pStyle w:val="Normal"/>
        <w:ind w:left="7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árdex</w:t>
      </w:r>
    </w:p>
    <w:p>
      <w:pPr>
        <w:pStyle w:val="Normal"/>
        <w:ind w:left="7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 recibo de pago</w:t>
      </w:r>
    </w:p>
    <w:p>
      <w:pPr>
        <w:pStyle w:val="Normal"/>
        <w:ind w:left="720" w:firstLine="540"/>
        <w:rPr/>
      </w:pPr>
      <w:r>
        <w:rPr>
          <w:rFonts w:cs="Arial" w:ascii="Arial" w:hAnsi="Arial"/>
          <w:sz w:val="22"/>
          <w:szCs w:val="22"/>
        </w:rPr>
        <w:t>Fotos tamaño credencial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rdena la documentación de la siguiente manera:</w:t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édula Profesional</w:t>
      </w:r>
      <w:r>
        <w:rPr>
          <w:rFonts w:cs="Arial" w:ascii="Arial" w:hAnsi="Arial"/>
          <w:sz w:val="22"/>
          <w:szCs w:val="22"/>
        </w:rPr>
        <w:t xml:space="preserve"> se archiva expediente temporalmente en lo que se recibe el acta de examen profesional y se elabora el título.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ción de Estudios</w:t>
      </w:r>
      <w:r>
        <w:rPr>
          <w:rFonts w:cs="Arial" w:ascii="Arial" w:hAnsi="Arial"/>
          <w:sz w:val="22"/>
          <w:szCs w:val="22"/>
        </w:rPr>
        <w:t xml:space="preserve"> se turna al encargado de elaboración de Relaciones de estudio.</w:t>
      </w:r>
    </w:p>
    <w:p>
      <w:pPr>
        <w:pStyle w:val="Normal"/>
        <w:ind w:left="12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Titulación</w:t>
      </w:r>
      <w:r>
        <w:rPr>
          <w:rFonts w:cs="Arial" w:ascii="Arial" w:hAnsi="Arial"/>
          <w:sz w:val="22"/>
          <w:szCs w:val="22"/>
        </w:rPr>
        <w:t xml:space="preserve"> se envía a digitalizar documentos y las fotos se archivan por matrícula.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2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12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aptura datos del alumno en el SUAE y en el formato trámite de titulación (TT) y lo guarda temporalmente, para utilizarlo cuando se entregue el acta de examen profesional. </w:t>
      </w:r>
    </w:p>
    <w:p>
      <w:pPr>
        <w:pStyle w:val="TextBody"/>
        <w:ind w:left="12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cargada de Relaciones de Estudio:</w:t>
      </w:r>
    </w:p>
    <w:p>
      <w:pPr>
        <w:pStyle w:val="Normal"/>
        <w:ind w:left="12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ibe requisitos del alumno y decide: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el alumno ingresó en el año 1985 o posterior imprime relación de Estudios en original y copia.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Si el alumno ingresó antes de 1985, al no estar su kardex en el sistema, elabora relación de estudios en Excel en original y copia.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ega fotos, coloca sello de Dirección Académica cancelando la foto sin cubrir la cara, elabora listado de relaciones de estudio, adjunta recibos de pago y los entrega al Jefe de la </w:t>
      </w:r>
      <w:r>
        <w:rPr>
          <w:rFonts w:cs="Arial" w:ascii="Arial" w:hAnsi="Arial"/>
          <w:sz w:val="22"/>
          <w:szCs w:val="22"/>
          <w:u w:val="single"/>
        </w:rPr>
        <w:t>Unidad de Titulación y Certificación</w:t>
      </w:r>
      <w:r>
        <w:rPr>
          <w:rFonts w:cs="Arial" w:ascii="Arial" w:hAnsi="Arial"/>
          <w:sz w:val="22"/>
          <w:szCs w:val="22"/>
        </w:rPr>
        <w:t xml:space="preserve">, para que éste recabe la firma del Director Académico.  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2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:</w:t>
      </w:r>
      <w:r>
        <w:rPr>
          <w:rFonts w:cs="Arial" w:ascii="Arial" w:hAnsi="Arial"/>
          <w:b w:val="false"/>
          <w:sz w:val="22"/>
          <w:szCs w:val="22"/>
        </w:rPr>
        <w:t xml:space="preserve"> En caso que haya algún error al imprimir o teclear la relación de estudios consulta con el Jefe de Unidad de Titulación y Certificación  para encontrar la solución</w:t>
      </w:r>
      <w:r>
        <w:rPr>
          <w:rFonts w:cs="Arial" w:ascii="Arial" w:hAnsi="Arial"/>
          <w:b w:val="false"/>
          <w:i/>
          <w:sz w:val="22"/>
          <w:szCs w:val="22"/>
        </w:rPr>
        <w:t>.</w:t>
      </w:r>
    </w:p>
    <w:p>
      <w:pPr>
        <w:pStyle w:val="TextBody"/>
        <w:ind w:left="12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8" w:leader="none"/>
          <w:tab w:val="left" w:pos="12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Recibe listado de relaciones de estudio firmado por Jefe de Unidad y recibos de pago y archiva temporalmente.</w:t>
      </w:r>
    </w:p>
    <w:p>
      <w:pPr>
        <w:pStyle w:val="Normal"/>
        <w:tabs>
          <w:tab w:val="clear" w:pos="708"/>
          <w:tab w:val="left" w:pos="468" w:leader="none"/>
          <w:tab w:val="left" w:pos="1260" w:leader="none"/>
        </w:tabs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ecibe copia de relaciones de estudio firmadas, las sella al reverso y las envía a digitalizar junto con el recibo de pago a la Unidad de Archivo y Digitaliza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ibe relaciones de estudio originales ya firmadas las sella al reverso, las troquela y las archiva por facultad y matrícula hasta que vaya a entregarse el título y la cédula profesional al alumno. 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Jefe de Unidad de Titulación y Certificación:</w:t>
      </w:r>
    </w:p>
    <w:p>
      <w:pPr>
        <w:pStyle w:val="Normal"/>
        <w:ind w:left="12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sz w:val="22"/>
          <w:szCs w:val="22"/>
        </w:rPr>
        <w:t>Recibe Relaciones de Estudio y turna al Director Académico para su firma.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ctor Académico:</w:t>
      </w:r>
    </w:p>
    <w:p>
      <w:pPr>
        <w:pStyle w:val="Normal"/>
        <w:ind w:left="12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ibe relaciones de estudio revisa, firma y  regresa al Jefe de Unidad o a la encargada de relaciones de estudio. Si hay algún error o comentario, las devuelve al Jefe de Unidad para solucionar o investigar, según sea el ca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 de Archivo y Digitalización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ibe copia de Relaciones de Estudio y recibos de pago y digitali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ETAPA 2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/>
        <w:object w:dxaOrig="9595" w:dyaOrig="126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9.75pt;height:633.7pt" filled="f" o:ole="">
            <v:imagedata r:id="rId4" o:title=""/>
          </v:shape>
          <o:OLEObject Type="Embed" ProgID="" ShapeID="ole_rId3" DrawAspect="Content" ObjectID="_91750115" r:id="rId3"/>
        </w:objec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La Encargada de Ventanilla: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ibe original y dos copias del Acta de Examen Profesional checa y valida fecha de examen, nombre del alumno, firmas de los sinodales, foto sellada y tipo de titulación, se devuelve el original y se sellan de recibido las copias, una es para el Departamento y la otra para el alumno y se le informa la fecha aproximada en que podrá recibir su titulo y cédula profesional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tura en el SUAE información de la copia del acta de examen, complementa los datos en el formato de Trámite de titulación (TT), imprime formato, elabora relación d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ts recibidos en el día y los turna al </w:t>
      </w:r>
      <w:r>
        <w:rPr>
          <w:rFonts w:cs="Arial" w:ascii="Arial" w:hAnsi="Arial"/>
          <w:sz w:val="22"/>
          <w:szCs w:val="22"/>
          <w:u w:val="single"/>
        </w:rPr>
        <w:t>Jefe de Unidad de Titulación y Certificación</w:t>
      </w:r>
      <w:r>
        <w:rPr>
          <w:rFonts w:cs="Arial" w:ascii="Arial" w:hAnsi="Arial"/>
          <w:sz w:val="22"/>
          <w:szCs w:val="22"/>
        </w:rPr>
        <w:t xml:space="preserve">  para solicitar la elaboración del títul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ibe listado de Tts firmado y lo archiva para control y recibe Tts con error para su corrección verificando información; actualiza y devuelve al </w:t>
      </w:r>
      <w:r>
        <w:rPr>
          <w:rFonts w:cs="Arial" w:ascii="Arial" w:hAnsi="Arial"/>
          <w:sz w:val="22"/>
          <w:szCs w:val="22"/>
          <w:u w:val="single"/>
        </w:rPr>
        <w:t>Jefe de la Unidad de Titulación y Certificació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vía copia del acta de examen a digitalizar a la Unidad de Archivo y Digitalización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Recibe Tts de los que se elaboró listado para imprenta y los archiva para su control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Jefe de Unidad de Titulación Certificación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ibe y sella de recibida relación de TTs y devuelve a la encargada de ventanill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ifica TTs por nivel de estudios: Licenciatura, Posgrado y Escuelas Incorporadas; y además por matrícul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 en el sistema la información de las TTs y decide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hay algún error en la información del TT o del sistema devuelve a la encargada de ventanilla para su corrección. 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está correcta la información capturada turna los tts  a la Encargada de registro para elaborar listado de  impresión para la imprenta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ibe, revisa relación de títulos contra los tts, firma, envía a la imprenta para su elaboración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resa tts y una copia firmada del listado a la Encargada de Registro, para archivar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cargada de Registro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ecibe tts y elabora relación de títulos profesionales para envío a impresión, saca 2 copias y las turna al Jefe de </w:t>
      </w:r>
      <w:r>
        <w:rPr>
          <w:rFonts w:cs="Arial" w:ascii="Arial" w:hAnsi="Arial"/>
          <w:sz w:val="22"/>
          <w:szCs w:val="22"/>
          <w:u w:val="single"/>
        </w:rPr>
        <w:t>Unidad de  Titulación y Certificación</w:t>
      </w:r>
      <w:r>
        <w:rPr>
          <w:rFonts w:cs="Arial" w:ascii="Arial" w:hAnsi="Arial"/>
          <w:sz w:val="22"/>
          <w:szCs w:val="22"/>
        </w:rPr>
        <w:t xml:space="preserve"> para su visto bueno y firma.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ibe Tt´s y copia del listado firmada y la archiv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ara TT´s según la encargada de ventanilla que corresponda y se los entreg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renta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ibe relación de títulos, elabora y entrega al </w:t>
      </w:r>
      <w:r>
        <w:rPr>
          <w:rFonts w:cs="Arial" w:ascii="Arial" w:hAnsi="Arial"/>
          <w:sz w:val="22"/>
          <w:szCs w:val="22"/>
          <w:u w:val="single"/>
        </w:rPr>
        <w:t>Jefe de Unidad de Titulación y Certificación</w:t>
      </w:r>
      <w:r>
        <w:rPr>
          <w:rFonts w:cs="Arial" w:ascii="Arial" w:hAnsi="Arial"/>
          <w:sz w:val="22"/>
          <w:szCs w:val="22"/>
        </w:rPr>
        <w:t>, en tiempo establecid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ETAPA3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685800</wp:posOffset>
            </wp:positionH>
            <wp:positionV relativeFrom="paragraph">
              <wp:posOffset>93980</wp:posOffset>
            </wp:positionV>
            <wp:extent cx="5553075" cy="82492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24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Jefe de Unidad de Titulación y Certificación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ibe títulos, verifica contra relación que estén completos, revisa datos de cada titulo y decide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están correctos los títulos valida colocando el número de matrícula en el reverso del titulo, captura en el SUAE fecha de recepción y distribuye por carreras a las encargadas de ventanilla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están incorrectos los datos de los títulos los devuelve a la imprenta para su corrección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ibe títulos con foto y los turna a la encargada de registro, para que los selle al revers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ibe títulos y los envía al Director Académico para su firm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ecibe títulos firmados, cuenta que estén completos y entrega a la Encargada de Registro para elaborar oficio-relación de títulos y enviar a Rectoría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cargada de Ventanilla: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ecibe títulos, los checa contra los tts, pega fotos, y los turna al </w:t>
      </w:r>
      <w:r>
        <w:rPr>
          <w:rFonts w:cs="Arial" w:ascii="Arial" w:hAnsi="Arial"/>
          <w:sz w:val="22"/>
          <w:szCs w:val="22"/>
          <w:u w:val="single"/>
        </w:rPr>
        <w:t>Jefe de Unidad de Titulación y Certificación</w:t>
      </w:r>
      <w:r>
        <w:rPr>
          <w:rFonts w:cs="Arial" w:ascii="Arial" w:hAnsi="Arial"/>
          <w:sz w:val="22"/>
          <w:szCs w:val="22"/>
        </w:rPr>
        <w:t xml:space="preserve"> para recabar firma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cargada de Registro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ecibe títulos, y coloca sello de registro, los devuelve al </w:t>
      </w:r>
      <w:r>
        <w:rPr>
          <w:rFonts w:cs="Arial" w:ascii="Arial" w:hAnsi="Arial"/>
          <w:sz w:val="22"/>
          <w:szCs w:val="22"/>
          <w:u w:val="single"/>
        </w:rPr>
        <w:t>Jefe de Unidad de Titulación y Certificación</w:t>
      </w:r>
      <w:r>
        <w:rPr>
          <w:rFonts w:cs="Arial" w:ascii="Arial" w:hAnsi="Arial"/>
          <w:sz w:val="22"/>
          <w:szCs w:val="22"/>
        </w:rPr>
        <w:t xml:space="preserve">, para recabar firma del Director académico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labora oficio-relación de títulos, recaba firma del </w:t>
      </w:r>
      <w:r>
        <w:rPr>
          <w:rFonts w:cs="Arial" w:ascii="Arial" w:hAnsi="Arial"/>
          <w:sz w:val="22"/>
          <w:szCs w:val="22"/>
          <w:u w:val="single"/>
        </w:rPr>
        <w:t>Jefe de Unidad de Titulación y Certificación</w:t>
      </w:r>
      <w:r>
        <w:rPr>
          <w:rFonts w:cs="Arial" w:ascii="Arial" w:hAnsi="Arial"/>
          <w:sz w:val="22"/>
          <w:szCs w:val="22"/>
        </w:rPr>
        <w:t>, y los turna a Rectoría para recabar firmas del Secretario General y del Rector de la UACH. Al llegar acuse de recibo captura fecha de envío a Rectoría en SUA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ctor Académico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Recibe títulos, firma y devuelve al Jefe de Unidad de Certificación y Registro Escolar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TAPA 4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object w:dxaOrig="9599" w:dyaOrig="96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9.95pt;height:481.45pt" filled="f" o:ole="">
            <v:imagedata r:id="rId7" o:title=""/>
          </v:shape>
          <o:OLEObject Type="Embed" ProgID="" ShapeID="ole_rId6" DrawAspect="Content" ObjectID="_1109369521" r:id="rId6"/>
        </w:objec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Jefe de Unidad de Titulación y Certificación</w:t>
      </w:r>
      <w:r>
        <w:rPr>
          <w:rFonts w:cs="Arial" w:ascii="Arial" w:hAnsi="Arial"/>
          <w:b/>
          <w:sz w:val="22"/>
          <w:szCs w:val="22"/>
        </w:rPr>
        <w:t xml:space="preserve"> :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ibe títulos firmados, revisa, si falta alguno investiga faltante y entrega a Encargada de Registro para enviarlos a Gobierno del Estado.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cargada de Registro: 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abora oficio-relación, recaba firma del </w:t>
      </w:r>
      <w:r>
        <w:rPr>
          <w:rFonts w:cs="Arial" w:ascii="Arial" w:hAnsi="Arial"/>
          <w:sz w:val="22"/>
          <w:szCs w:val="22"/>
          <w:u w:val="single"/>
        </w:rPr>
        <w:t>Jefe de Unidad de Titulación y  Certificación</w:t>
      </w:r>
      <w:r>
        <w:rPr>
          <w:rFonts w:cs="Arial" w:ascii="Arial" w:hAnsi="Arial"/>
          <w:sz w:val="22"/>
          <w:szCs w:val="22"/>
        </w:rPr>
        <w:t>, y los turna al Secretario Particular de Gobierno del Estado para firma del Sr. Gobernador. Al llegar acuse de recibo captura fecha de envío a gobierno en SUA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TAPA 5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47625</wp:posOffset>
                </wp:positionV>
                <wp:extent cx="5796280" cy="70275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6360" cy="702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pt;margin-top:3.75pt;width:456.35pt;height:553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47625</wp:posOffset>
                </wp:positionV>
                <wp:extent cx="1024255" cy="40576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pt;margin-top:3.75pt;width:80.6pt;height:31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47625</wp:posOffset>
                </wp:positionV>
                <wp:extent cx="1024255" cy="405765"/>
                <wp:effectExtent l="4445" t="444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405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3.75pt;width:80.6pt;height:31.9pt;mso-wrap-style:none;v-text-anchor:middl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710565</wp:posOffset>
                </wp:positionH>
                <wp:positionV relativeFrom="paragraph">
                  <wp:posOffset>67945</wp:posOffset>
                </wp:positionV>
                <wp:extent cx="746125" cy="36512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36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.95pt;margin-top:5.35pt;width:58.7pt;height:2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column">
                  <wp:posOffset>1786255</wp:posOffset>
                </wp:positionH>
                <wp:positionV relativeFrom="paragraph">
                  <wp:posOffset>47625</wp:posOffset>
                </wp:positionV>
                <wp:extent cx="1024255" cy="40576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0.65pt;margin-top:3.75pt;width:80.6pt;height:31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86255</wp:posOffset>
                </wp:positionH>
                <wp:positionV relativeFrom="paragraph">
                  <wp:posOffset>47625</wp:posOffset>
                </wp:positionV>
                <wp:extent cx="1024255" cy="405765"/>
                <wp:effectExtent l="4445" t="444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405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65pt;margin-top:3.75pt;width:80.6pt;height:31.9pt;mso-wrap-style:none;v-text-anchor:middl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column">
                  <wp:posOffset>3129915</wp:posOffset>
                </wp:positionH>
                <wp:positionV relativeFrom="paragraph">
                  <wp:posOffset>74930</wp:posOffset>
                </wp:positionV>
                <wp:extent cx="1024255" cy="40576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6.45pt;margin-top:5.9pt;width:80.6pt;height:31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29915</wp:posOffset>
                </wp:positionH>
                <wp:positionV relativeFrom="paragraph">
                  <wp:posOffset>74930</wp:posOffset>
                </wp:positionV>
                <wp:extent cx="1024255" cy="405765"/>
                <wp:effectExtent l="4445" t="444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405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45pt;margin-top:5.9pt;width:80.6pt;height:31.9pt;mso-wrap-style:none;v-text-anchor:middl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8">
                <wp:simplePos x="0" y="0"/>
                <wp:positionH relativeFrom="column">
                  <wp:posOffset>4359275</wp:posOffset>
                </wp:positionH>
                <wp:positionV relativeFrom="paragraph">
                  <wp:posOffset>60960</wp:posOffset>
                </wp:positionV>
                <wp:extent cx="965835" cy="41973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41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.25pt;margin-top:4.8pt;width:76pt;height:3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59275</wp:posOffset>
                </wp:positionH>
                <wp:positionV relativeFrom="paragraph">
                  <wp:posOffset>60960</wp:posOffset>
                </wp:positionV>
                <wp:extent cx="965835" cy="419735"/>
                <wp:effectExtent l="4445" t="444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41976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3.25pt;margin-top:4.8pt;width:76pt;height:33pt;mso-wrap-style:none;v-text-anchor:middl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3">
                <wp:simplePos x="0" y="0"/>
                <wp:positionH relativeFrom="column">
                  <wp:posOffset>5500370</wp:posOffset>
                </wp:positionH>
                <wp:positionV relativeFrom="paragraph">
                  <wp:posOffset>74930</wp:posOffset>
                </wp:positionV>
                <wp:extent cx="965835" cy="40576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3.1pt;margin-top:5.9pt;width:76pt;height:31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00370</wp:posOffset>
                </wp:positionH>
                <wp:positionV relativeFrom="paragraph">
                  <wp:posOffset>74930</wp:posOffset>
                </wp:positionV>
                <wp:extent cx="965835" cy="405765"/>
                <wp:effectExtent l="4445" t="444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405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1pt;margin-top:5.9pt;width:76pt;height:31.9pt;mso-wrap-style:none;v-text-anchor:middl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2790</wp:posOffset>
                </wp:positionH>
                <wp:positionV relativeFrom="paragraph">
                  <wp:posOffset>67945</wp:posOffset>
                </wp:positionV>
                <wp:extent cx="753110" cy="32258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  <w:u w:val="single"/>
                              </w:rPr>
                              <w:t>JEFE DE UNIDAD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  <w:u w:val="single"/>
                              </w:rPr>
                              <w:t>TITULACION Y CERTIFICAC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5.4pt;mso-wrap-distance-left:9.05pt;mso-wrap-distance-right:9.05pt;mso-wrap-distance-top:0pt;mso-wrap-distance-bottom:0pt;margin-top:5.35pt;mso-position-vertical-relative:text;margin-left:5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2"/>
                          <w:szCs w:val="12"/>
                          <w:u w:val="single"/>
                        </w:rPr>
                        <w:t>JEFE DE UNIDAD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2"/>
                          <w:szCs w:val="12"/>
                          <w:u w:val="single"/>
                        </w:rPr>
                        <w:t>TITULACION Y CERTIFIC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2005965</wp:posOffset>
                </wp:positionH>
                <wp:positionV relativeFrom="paragraph">
                  <wp:posOffset>9525</wp:posOffset>
                </wp:positionV>
                <wp:extent cx="584835" cy="18986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7.95pt;margin-top:0.75pt;width:46pt;height:14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9925</wp:posOffset>
                </wp:positionH>
                <wp:positionV relativeFrom="paragraph">
                  <wp:posOffset>84455</wp:posOffset>
                </wp:positionV>
                <wp:extent cx="863600" cy="9461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2.75pt;margin-top:6.65pt;width:67.95pt;height:7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49140</wp:posOffset>
                </wp:positionH>
                <wp:positionV relativeFrom="paragraph">
                  <wp:posOffset>30480</wp:posOffset>
                </wp:positionV>
                <wp:extent cx="585470" cy="1892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8.2pt;margin-top:2.4pt;width:46.05pt;height:14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47055</wp:posOffset>
                </wp:positionH>
                <wp:positionV relativeFrom="paragraph">
                  <wp:posOffset>36830</wp:posOffset>
                </wp:positionV>
                <wp:extent cx="673100" cy="18986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4.65pt;margin-top:2.9pt;width:52.95pt;height:14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18185</wp:posOffset>
                </wp:positionH>
                <wp:positionV relativeFrom="paragraph">
                  <wp:posOffset>97790</wp:posOffset>
                </wp:positionV>
                <wp:extent cx="15875" cy="14795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65pt;mso-wrap-distance-left:9.05pt;mso-wrap-distance-right:9.05pt;mso-wrap-distance-top:0pt;mso-wrap-distance-bottom:0pt;margin-top:7.7pt;mso-position-vertical-relative:text;margin-left:5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12950</wp:posOffset>
                </wp:positionH>
                <wp:positionV relativeFrom="paragraph">
                  <wp:posOffset>9525</wp:posOffset>
                </wp:positionV>
                <wp:extent cx="572770" cy="10541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ENCARGADA D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8.3pt;mso-wrap-distance-left:9.05pt;mso-wrap-distance-right:9.05pt;mso-wrap-distance-top:0pt;mso-wrap-distance-bottom:0pt;margin-top:0.75pt;mso-position-vertical-relative:text;margin-left:1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2"/>
                          <w:szCs w:val="12"/>
                          <w:lang w:val="en-US"/>
                        </w:rPr>
                        <w:t>ENCARGADA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78990</wp:posOffset>
                </wp:positionH>
                <wp:positionV relativeFrom="paragraph">
                  <wp:posOffset>97790</wp:posOffset>
                </wp:positionV>
                <wp:extent cx="450850" cy="10541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VENTANILL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8.3pt;mso-wrap-distance-left:9.05pt;mso-wrap-distance-right:9.05pt;mso-wrap-distance-top:0pt;mso-wrap-distance-bottom:0pt;margin-top:7.7pt;mso-position-vertical-relative:text;margin-left:16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2"/>
                          <w:szCs w:val="12"/>
                          <w:lang w:val="en-US"/>
                        </w:rPr>
                        <w:t>VENTAN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17545</wp:posOffset>
                </wp:positionH>
                <wp:positionV relativeFrom="paragraph">
                  <wp:posOffset>77470</wp:posOffset>
                </wp:positionV>
                <wp:extent cx="897255" cy="10541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DIRECTOR ACADEMIC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8.3pt;mso-wrap-distance-left:9.05pt;mso-wrap-distance-right:9.05pt;mso-wrap-distance-top:0pt;mso-wrap-distance-bottom:0pt;margin-top:6.1pt;mso-position-vertical-relative:text;margin-left:25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12"/>
                          <w:szCs w:val="12"/>
                          <w:lang w:val="en-US"/>
                        </w:rPr>
                        <w:t>DIRECTOR ACADEM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56760</wp:posOffset>
                </wp:positionH>
                <wp:positionV relativeFrom="paragraph">
                  <wp:posOffset>30480</wp:posOffset>
                </wp:positionV>
                <wp:extent cx="572770" cy="10541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ENCARGADA D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8.3pt;mso-wrap-distance-left:9.05pt;mso-wrap-distance-right:9.05pt;mso-wrap-distance-top:0pt;mso-wrap-distance-bottom:0pt;margin-top:2.4pt;mso-position-vertical-relative:text;margin-left:3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2"/>
                          <w:szCs w:val="12"/>
                          <w:lang w:val="en-US"/>
                        </w:rPr>
                        <w:t>ENCARGADA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58995</wp:posOffset>
                </wp:positionH>
                <wp:positionV relativeFrom="paragraph">
                  <wp:posOffset>111760</wp:posOffset>
                </wp:positionV>
                <wp:extent cx="363855" cy="10541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REGISTR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8.3pt;mso-wrap-distance-left:9.05pt;mso-wrap-distance-right:9.05pt;mso-wrap-distance-top:0pt;mso-wrap-distance-bottom:0pt;margin-top:8.8pt;mso-position-vertical-relative:text;margin-left:36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2"/>
                          <w:szCs w:val="12"/>
                          <w:lang w:val="en-US"/>
                        </w:rPr>
                        <w:t>REGI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97855</wp:posOffset>
                </wp:positionH>
                <wp:positionV relativeFrom="paragraph">
                  <wp:posOffset>36830</wp:posOffset>
                </wp:positionV>
                <wp:extent cx="551180" cy="10541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JEFE DE DEPTO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8.3pt;mso-wrap-distance-left:9.05pt;mso-wrap-distance-right:9.05pt;mso-wrap-distance-top:0pt;mso-wrap-distance-bottom:0pt;margin-top:2.9pt;mso-position-vertical-relative:text;margin-left:44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2"/>
                          <w:szCs w:val="12"/>
                          <w:lang w:val="en-US"/>
                        </w:rPr>
                        <w:t>JEFE DE DEP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54040</wp:posOffset>
                </wp:positionH>
                <wp:positionV relativeFrom="paragraph">
                  <wp:posOffset>125095</wp:posOffset>
                </wp:positionV>
                <wp:extent cx="661035" cy="10541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ADMON. ESCOL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8.3pt;mso-wrap-distance-left:9.05pt;mso-wrap-distance-right:9.05pt;mso-wrap-distance-top:0pt;mso-wrap-distance-bottom:0pt;margin-top:9.85pt;mso-position-vertical-relative:text;margin-left:44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2"/>
                          <w:szCs w:val="12"/>
                          <w:lang w:val="en-US"/>
                        </w:rPr>
                        <w:t>ADMON. ESCO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54380</wp:posOffset>
                </wp:positionH>
                <wp:positionV relativeFrom="paragraph">
                  <wp:posOffset>32385</wp:posOffset>
                </wp:positionV>
                <wp:extent cx="5341620" cy="7279640"/>
                <wp:effectExtent l="3810" t="127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1680" cy="7279560"/>
                          <a:chOff x="0" y="0"/>
                          <a:chExt cx="5341680" cy="7279560"/>
                        </a:xfrm>
                      </wpg:grpSpPr>
                      <pic:pic xmlns:pic="http://schemas.openxmlformats.org/drawingml/2006/picture">
                        <pic:nvPicPr>
                          <pic:cNvPr id="1" name="Imagen 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9080" y="6396480"/>
                            <a:ext cx="730080" cy="88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8920" y="5355000"/>
                            <a:ext cx="0" cy="122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5429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80" y="0"/>
                                </a:moveTo>
                                <a:lnTo>
                                  <a:pt x="46" y="75"/>
                                </a:lnTo>
                                <a:lnTo>
                                  <a:pt x="0" y="0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5429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80" y="0"/>
                                </a:moveTo>
                                <a:lnTo>
                                  <a:pt x="46" y="75"/>
                                </a:lnTo>
                                <a:lnTo>
                                  <a:pt x="0" y="0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5963760"/>
                            <a:ext cx="0" cy="128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6045120"/>
                            <a:ext cx="43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5">
                                <a:moveTo>
                                  <a:pt x="69" y="0"/>
                                </a:moveTo>
                                <a:lnTo>
                                  <a:pt x="35" y="75"/>
                                </a:ln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6045120"/>
                            <a:ext cx="43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5">
                                <a:moveTo>
                                  <a:pt x="69" y="0"/>
                                </a:moveTo>
                                <a:lnTo>
                                  <a:pt x="35" y="75"/>
                                </a:ln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2058120"/>
                            <a:ext cx="65844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2058120"/>
                            <a:ext cx="658440" cy="351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720" y="2193120"/>
                            <a:ext cx="49032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8920" y="2193120"/>
                            <a:ext cx="4273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5. Firma y regres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3240" y="3263400"/>
                            <a:ext cx="65844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3263400"/>
                            <a:ext cx="658440" cy="426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120" y="3404880"/>
                            <a:ext cx="52632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3440" y="3404880"/>
                            <a:ext cx="45648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10. Firma y regres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2280" y="3472200"/>
                            <a:ext cx="4640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y si hay comentari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60" y="3852000"/>
                            <a:ext cx="65844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3852000"/>
                            <a:ext cx="658440" cy="447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3966840"/>
                            <a:ext cx="40212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080" y="3973320"/>
                            <a:ext cx="356760" cy="7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13. Recibe ex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4034160"/>
                            <a:ext cx="319320" cy="7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para cédula 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4102200"/>
                            <a:ext cx="1411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revis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80" y="0"/>
                            <a:ext cx="57096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" h="448">
                                <a:moveTo>
                                  <a:pt x="0" y="224"/>
                                </a:moveTo>
                                <a:lnTo>
                                  <a:pt x="12" y="149"/>
                                </a:lnTo>
                                <a:lnTo>
                                  <a:pt x="81" y="85"/>
                                </a:lnTo>
                                <a:lnTo>
                                  <a:pt x="185" y="43"/>
                                </a:lnTo>
                                <a:lnTo>
                                  <a:pt x="311" y="11"/>
                                </a:lnTo>
                                <a:lnTo>
                                  <a:pt x="450" y="0"/>
                                </a:lnTo>
                                <a:lnTo>
                                  <a:pt x="588" y="11"/>
                                </a:lnTo>
                                <a:lnTo>
                                  <a:pt x="715" y="43"/>
                                </a:lnTo>
                                <a:lnTo>
                                  <a:pt x="807" y="85"/>
                                </a:lnTo>
                                <a:lnTo>
                                  <a:pt x="876" y="149"/>
                                </a:lnTo>
                                <a:lnTo>
                                  <a:pt x="899" y="224"/>
                                </a:lnTo>
                                <a:lnTo>
                                  <a:pt x="876" y="288"/>
                                </a:lnTo>
                                <a:lnTo>
                                  <a:pt x="807" y="352"/>
                                </a:lnTo>
                                <a:lnTo>
                                  <a:pt x="715" y="405"/>
                                </a:lnTo>
                                <a:lnTo>
                                  <a:pt x="588" y="437"/>
                                </a:lnTo>
                                <a:lnTo>
                                  <a:pt x="450" y="448"/>
                                </a:lnTo>
                                <a:lnTo>
                                  <a:pt x="311" y="437"/>
                                </a:lnTo>
                                <a:lnTo>
                                  <a:pt x="185" y="405"/>
                                </a:lnTo>
                                <a:lnTo>
                                  <a:pt x="81" y="352"/>
                                </a:lnTo>
                                <a:lnTo>
                                  <a:pt x="12" y="288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240"/>
                            <a:ext cx="57096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" h="448">
                                <a:moveTo>
                                  <a:pt x="0" y="224"/>
                                </a:moveTo>
                                <a:lnTo>
                                  <a:pt x="12" y="149"/>
                                </a:lnTo>
                                <a:lnTo>
                                  <a:pt x="81" y="85"/>
                                </a:lnTo>
                                <a:lnTo>
                                  <a:pt x="185" y="43"/>
                                </a:lnTo>
                                <a:lnTo>
                                  <a:pt x="311" y="11"/>
                                </a:lnTo>
                                <a:lnTo>
                                  <a:pt x="450" y="0"/>
                                </a:lnTo>
                                <a:lnTo>
                                  <a:pt x="588" y="11"/>
                                </a:lnTo>
                                <a:lnTo>
                                  <a:pt x="715" y="43"/>
                                </a:lnTo>
                                <a:lnTo>
                                  <a:pt x="807" y="85"/>
                                </a:lnTo>
                                <a:lnTo>
                                  <a:pt x="876" y="149"/>
                                </a:lnTo>
                                <a:lnTo>
                                  <a:pt x="899" y="224"/>
                                </a:lnTo>
                                <a:lnTo>
                                  <a:pt x="876" y="288"/>
                                </a:lnTo>
                                <a:lnTo>
                                  <a:pt x="807" y="352"/>
                                </a:lnTo>
                                <a:lnTo>
                                  <a:pt x="715" y="405"/>
                                </a:lnTo>
                                <a:lnTo>
                                  <a:pt x="588" y="437"/>
                                </a:lnTo>
                                <a:lnTo>
                                  <a:pt x="450" y="448"/>
                                </a:lnTo>
                                <a:lnTo>
                                  <a:pt x="311" y="437"/>
                                </a:lnTo>
                                <a:lnTo>
                                  <a:pt x="185" y="405"/>
                                </a:lnTo>
                                <a:lnTo>
                                  <a:pt x="81" y="352"/>
                                </a:lnTo>
                                <a:lnTo>
                                  <a:pt x="12" y="288"/>
                                </a:lnTo>
                                <a:lnTo>
                                  <a:pt x="0" y="2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101520"/>
                            <a:ext cx="198000" cy="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000" y="100800"/>
                            <a:ext cx="16308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INICI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20" y="406440"/>
                            <a:ext cx="65160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406440"/>
                            <a:ext cx="651600" cy="365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521280"/>
                            <a:ext cx="519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00" y="520560"/>
                            <a:ext cx="4496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1. Recibe  Título 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00" y="588600"/>
                            <a:ext cx="4496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Gobierno y verifi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" y="947880"/>
                            <a:ext cx="64404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" h="586">
                                <a:moveTo>
                                  <a:pt x="0" y="298"/>
                                </a:moveTo>
                                <a:lnTo>
                                  <a:pt x="507" y="0"/>
                                </a:lnTo>
                                <a:lnTo>
                                  <a:pt x="1014" y="298"/>
                                </a:lnTo>
                                <a:lnTo>
                                  <a:pt x="507" y="586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947880"/>
                            <a:ext cx="64404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" h="586">
                                <a:moveTo>
                                  <a:pt x="0" y="298"/>
                                </a:moveTo>
                                <a:lnTo>
                                  <a:pt x="507" y="0"/>
                                </a:lnTo>
                                <a:lnTo>
                                  <a:pt x="1014" y="298"/>
                                </a:lnTo>
                                <a:lnTo>
                                  <a:pt x="507" y="586"/>
                                </a:lnTo>
                                <a:lnTo>
                                  <a:pt x="0" y="2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063080"/>
                            <a:ext cx="33660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40" y="1062360"/>
                            <a:ext cx="2973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Completos 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1130400"/>
                            <a:ext cx="21528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firmad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16320"/>
                            <a:ext cx="70992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6320"/>
                            <a:ext cx="709920" cy="372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631160"/>
                            <a:ext cx="54180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1631160"/>
                            <a:ext cx="49140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2. Envia a Encarga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" y="1698480"/>
                            <a:ext cx="26100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de regist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1080" y="2694240"/>
                            <a:ext cx="73908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2694240"/>
                            <a:ext cx="739080" cy="358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2802960"/>
                            <a:ext cx="54864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1760" y="2802240"/>
                            <a:ext cx="4165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7. Recibe títulos 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2870280"/>
                            <a:ext cx="4971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busca exp. de cédu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1080" y="3263400"/>
                            <a:ext cx="73908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3263400"/>
                            <a:ext cx="739080" cy="426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3337560"/>
                            <a:ext cx="57096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0240" y="3344040"/>
                            <a:ext cx="4478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8. Separa Sol. Cer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3320" y="3404880"/>
                            <a:ext cx="3157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Global com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560" y="3472200"/>
                            <a:ext cx="51048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información y pasa 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2640" y="3533040"/>
                            <a:ext cx="38340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Enc. de Regist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7920" y="3852000"/>
                            <a:ext cx="73224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3852000"/>
                            <a:ext cx="732240" cy="439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3872160"/>
                            <a:ext cx="60012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1840" y="3871440"/>
                            <a:ext cx="40500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 xml:space="preserve"> 12. Saca copia 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200" y="3939480"/>
                            <a:ext cx="4424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título y se anexa 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4000680"/>
                            <a:ext cx="42480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frente del exp., 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4068360"/>
                            <a:ext cx="5259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separa título y acta 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4128840"/>
                            <a:ext cx="3999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nac. original y 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520" y="4196880"/>
                            <a:ext cx="42228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s-ES" w:bidi="ar-SA"/>
                                </w:rPr>
                                <w:t xml:space="preserve">entrega 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u w:val="single"/>
                                  <w:rFonts w:ascii="Tahoma" w:hAnsi="Tahoma" w:eastAsia="Times New Roman" w:cs="Tahoma"/>
                                  <w:color w:val="000000"/>
                                  <w:lang w:val="es-ES" w:bidi="ar-SA"/>
                                </w:rPr>
                                <w:t>a J.U.T.C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2600" y="1523520"/>
                            <a:ext cx="65844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1523520"/>
                            <a:ext cx="658440" cy="358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440" y="1597680"/>
                            <a:ext cx="48312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9480" y="1596960"/>
                            <a:ext cx="3265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3. Registra 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7200" y="1665000"/>
                            <a:ext cx="4179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libros, sella foto 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7800" y="1725840"/>
                            <a:ext cx="3981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pone hologra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2600" y="2058120"/>
                            <a:ext cx="65844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2058120"/>
                            <a:ext cx="658440" cy="351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2132280"/>
                            <a:ext cx="4240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0320" y="2132280"/>
                            <a:ext cx="36720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4. Envía a fir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3720" y="2193120"/>
                            <a:ext cx="33408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con Jefe Dpt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8240" y="2260440"/>
                            <a:ext cx="35820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Admon Escol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2600" y="2694240"/>
                            <a:ext cx="65844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2694240"/>
                            <a:ext cx="658440" cy="351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240" y="2795760"/>
                            <a:ext cx="49716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7480" y="2802240"/>
                            <a:ext cx="44208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6. Recibe firmad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9000" y="2863080"/>
                            <a:ext cx="4345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y captura en SUA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2600" y="3263400"/>
                            <a:ext cx="65844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3263400"/>
                            <a:ext cx="658440" cy="426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240" y="3337560"/>
                            <a:ext cx="50472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0720" y="3344040"/>
                            <a:ext cx="44820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9. Recibe y elabo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7080" y="3404880"/>
                            <a:ext cx="3747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Global y pasa 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0" y="3472200"/>
                            <a:ext cx="4496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Jefe Depto Admó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7680" y="3533040"/>
                            <a:ext cx="1713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Escol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9800" y="3838680"/>
                            <a:ext cx="65160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800" y="3838680"/>
                            <a:ext cx="651600" cy="453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3933360"/>
                            <a:ext cx="4755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6200" y="3932640"/>
                            <a:ext cx="4165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11. Recibe Títul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4000680"/>
                            <a:ext cx="3333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firmados Reg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0" y="4061520"/>
                            <a:ext cx="4165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s-ES" w:bidi="ar-SA"/>
                                </w:rPr>
                                <w:t>Global y pasa a 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5280" y="4128840"/>
                            <a:ext cx="23688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Ventanil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60" y="4380120"/>
                            <a:ext cx="65844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" h="565">
                                <a:moveTo>
                                  <a:pt x="0" y="287"/>
                                </a:moveTo>
                                <a:lnTo>
                                  <a:pt x="519" y="0"/>
                                </a:lnTo>
                                <a:lnTo>
                                  <a:pt x="1037" y="287"/>
                                </a:lnTo>
                                <a:lnTo>
                                  <a:pt x="519" y="565"/>
                                </a:lnTo>
                                <a:lnTo>
                                  <a:pt x="0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4380120"/>
                            <a:ext cx="65844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" h="565">
                                <a:moveTo>
                                  <a:pt x="0" y="287"/>
                                </a:moveTo>
                                <a:lnTo>
                                  <a:pt x="519" y="0"/>
                                </a:lnTo>
                                <a:lnTo>
                                  <a:pt x="1037" y="287"/>
                                </a:lnTo>
                                <a:lnTo>
                                  <a:pt x="519" y="565"/>
                                </a:ln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4522320"/>
                            <a:ext cx="255960" cy="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840" y="4521960"/>
                            <a:ext cx="2235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correct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60" y="4806360"/>
                            <a:ext cx="68076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4806360"/>
                            <a:ext cx="680760" cy="548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4847040"/>
                            <a:ext cx="54180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4847040"/>
                            <a:ext cx="4237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 xml:space="preserve"> 14. Ordenan ex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" y="4914360"/>
                            <a:ext cx="42660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alfabéticamente 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4975200"/>
                            <a:ext cx="3841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por niveles pa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5043240"/>
                            <a:ext cx="4503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captura en el SUA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5110560"/>
                            <a:ext cx="4989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de datos para cédu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5171400"/>
                            <a:ext cx="4694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y genera archivo 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5239440"/>
                            <a:ext cx="1544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transf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20" y="284400"/>
                            <a:ext cx="6840" cy="122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58920"/>
                            <a:ext cx="51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5">
                                <a:moveTo>
                                  <a:pt x="81" y="0"/>
                                </a:moveTo>
                                <a:lnTo>
                                  <a:pt x="46" y="75"/>
                                </a:lnTo>
                                <a:lnTo>
                                  <a:pt x="0" y="11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58920"/>
                            <a:ext cx="51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5">
                                <a:moveTo>
                                  <a:pt x="81" y="0"/>
                                </a:moveTo>
                                <a:lnTo>
                                  <a:pt x="46" y="75"/>
                                </a:lnTo>
                                <a:lnTo>
                                  <a:pt x="0" y="11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200" y="771480"/>
                            <a:ext cx="6840" cy="176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900360"/>
                            <a:ext cx="51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5">
                                <a:moveTo>
                                  <a:pt x="81" y="0"/>
                                </a:moveTo>
                                <a:lnTo>
                                  <a:pt x="35" y="75"/>
                                </a:lnTo>
                                <a:lnTo>
                                  <a:pt x="0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900360"/>
                            <a:ext cx="51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5">
                                <a:moveTo>
                                  <a:pt x="81" y="0"/>
                                </a:moveTo>
                                <a:lnTo>
                                  <a:pt x="35" y="75"/>
                                </a:lnTo>
                                <a:lnTo>
                                  <a:pt x="0" y="0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000" y="1320120"/>
                            <a:ext cx="7560" cy="196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1469520"/>
                            <a:ext cx="50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4">
                                <a:moveTo>
                                  <a:pt x="80" y="0"/>
                                </a:moveTo>
                                <a:lnTo>
                                  <a:pt x="34" y="74"/>
                                </a:lnTo>
                                <a:lnTo>
                                  <a:pt x="0" y="0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1469520"/>
                            <a:ext cx="50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4">
                                <a:moveTo>
                                  <a:pt x="80" y="0"/>
                                </a:moveTo>
                                <a:lnTo>
                                  <a:pt x="34" y="74"/>
                                </a:lnTo>
                                <a:lnTo>
                                  <a:pt x="0" y="0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1137240"/>
                            <a:ext cx="1079640" cy="9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1110600"/>
                            <a:ext cx="514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4">
                                <a:moveTo>
                                  <a:pt x="0" y="0"/>
                                </a:moveTo>
                                <a:lnTo>
                                  <a:pt x="81" y="31"/>
                                </a:lnTo>
                                <a:lnTo>
                                  <a:pt x="0" y="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1110600"/>
                            <a:ext cx="514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4">
                                <a:moveTo>
                                  <a:pt x="0" y="0"/>
                                </a:moveTo>
                                <a:lnTo>
                                  <a:pt x="81" y="31"/>
                                </a:lnTo>
                                <a:lnTo>
                                  <a:pt x="0" y="7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1096560"/>
                            <a:ext cx="80640" cy="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6520" y="1095840"/>
                            <a:ext cx="705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95160" y="582120"/>
                            <a:ext cx="614520" cy="6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568800"/>
                            <a:ext cx="50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4">
                                <a:moveTo>
                                  <a:pt x="80" y="74"/>
                                </a:moveTo>
                                <a:lnTo>
                                  <a:pt x="0" y="32"/>
                                </a:lnTo>
                                <a:lnTo>
                                  <a:pt x="80" y="0"/>
                                </a:lnTo>
                                <a:lnTo>
                                  <a:pt x="8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568800"/>
                            <a:ext cx="50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4">
                                <a:moveTo>
                                  <a:pt x="80" y="74"/>
                                </a:moveTo>
                                <a:lnTo>
                                  <a:pt x="0" y="32"/>
                                </a:lnTo>
                                <a:lnTo>
                                  <a:pt x="80" y="0"/>
                                </a:lnTo>
                                <a:lnTo>
                                  <a:pt x="80" y="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1699200"/>
                            <a:ext cx="2992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1679040"/>
                            <a:ext cx="43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5">
                                <a:moveTo>
                                  <a:pt x="0" y="0"/>
                                </a:moveTo>
                                <a:lnTo>
                                  <a:pt x="69" y="32"/>
                                </a:lnTo>
                                <a:lnTo>
                                  <a:pt x="0" y="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1679040"/>
                            <a:ext cx="43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5">
                                <a:moveTo>
                                  <a:pt x="0" y="0"/>
                                </a:moveTo>
                                <a:lnTo>
                                  <a:pt x="69" y="32"/>
                                </a:lnTo>
                                <a:lnTo>
                                  <a:pt x="0" y="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1640" y="1882080"/>
                            <a:ext cx="0" cy="176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201024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80" y="0"/>
                                </a:moveTo>
                                <a:lnTo>
                                  <a:pt x="34" y="75"/>
                                </a:lnTo>
                                <a:lnTo>
                                  <a:pt x="0" y="0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201024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80" y="0"/>
                                </a:moveTo>
                                <a:lnTo>
                                  <a:pt x="34" y="75"/>
                                </a:lnTo>
                                <a:lnTo>
                                  <a:pt x="0" y="0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040" y="2233800"/>
                            <a:ext cx="321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9320" y="2213640"/>
                            <a:ext cx="43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4">
                                <a:moveTo>
                                  <a:pt x="0" y="0"/>
                                </a:moveTo>
                                <a:lnTo>
                                  <a:pt x="69" y="32"/>
                                </a:lnTo>
                                <a:lnTo>
                                  <a:pt x="0" y="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9320" y="2213640"/>
                            <a:ext cx="43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4">
                                <a:moveTo>
                                  <a:pt x="0" y="0"/>
                                </a:moveTo>
                                <a:lnTo>
                                  <a:pt x="69" y="32"/>
                                </a:lnTo>
                                <a:lnTo>
                                  <a:pt x="0" y="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9440" y="2870280"/>
                            <a:ext cx="1792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28497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80" y="75"/>
                                </a:moveTo>
                                <a:lnTo>
                                  <a:pt x="0" y="32"/>
                                </a:lnTo>
                                <a:lnTo>
                                  <a:pt x="80" y="0"/>
                                </a:lnTo>
                                <a:lnTo>
                                  <a:pt x="8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28497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80" y="75"/>
                                </a:moveTo>
                                <a:lnTo>
                                  <a:pt x="0" y="32"/>
                                </a:lnTo>
                                <a:lnTo>
                                  <a:pt x="80" y="0"/>
                                </a:lnTo>
                                <a:lnTo>
                                  <a:pt x="8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920" y="2409840"/>
                            <a:ext cx="0" cy="142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0320" y="251136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64">
                                <a:moveTo>
                                  <a:pt x="81" y="0"/>
                                </a:moveTo>
                                <a:lnTo>
                                  <a:pt x="34" y="64"/>
                                </a:lnTo>
                                <a:lnTo>
                                  <a:pt x="0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0320" y="251136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64">
                                <a:moveTo>
                                  <a:pt x="81" y="0"/>
                                </a:moveTo>
                                <a:lnTo>
                                  <a:pt x="34" y="64"/>
                                </a:lnTo>
                                <a:lnTo>
                                  <a:pt x="0" y="0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1640" y="2552040"/>
                            <a:ext cx="980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1640" y="2531880"/>
                            <a:ext cx="51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5">
                                <a:moveTo>
                                  <a:pt x="81" y="75"/>
                                </a:moveTo>
                                <a:lnTo>
                                  <a:pt x="0" y="32"/>
                                </a:lnTo>
                                <a:lnTo>
                                  <a:pt x="81" y="0"/>
                                </a:lnTo>
                                <a:lnTo>
                                  <a:pt x="81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1640" y="2531880"/>
                            <a:ext cx="51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5">
                                <a:moveTo>
                                  <a:pt x="81" y="75"/>
                                </a:moveTo>
                                <a:lnTo>
                                  <a:pt x="0" y="32"/>
                                </a:lnTo>
                                <a:lnTo>
                                  <a:pt x="81" y="0"/>
                                </a:lnTo>
                                <a:lnTo>
                                  <a:pt x="81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1640" y="2552040"/>
                            <a:ext cx="0" cy="142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26467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80" y="0"/>
                                </a:moveTo>
                                <a:lnTo>
                                  <a:pt x="34" y="75"/>
                                </a:lnTo>
                                <a:lnTo>
                                  <a:pt x="0" y="0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26467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80" y="0"/>
                                </a:moveTo>
                                <a:lnTo>
                                  <a:pt x="34" y="75"/>
                                </a:lnTo>
                                <a:lnTo>
                                  <a:pt x="0" y="0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3053160"/>
                            <a:ext cx="0" cy="210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3215520"/>
                            <a:ext cx="51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5">
                                <a:moveTo>
                                  <a:pt x="81" y="0"/>
                                </a:moveTo>
                                <a:lnTo>
                                  <a:pt x="46" y="75"/>
                                </a:lnTo>
                                <a:lnTo>
                                  <a:pt x="0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3215520"/>
                            <a:ext cx="51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5">
                                <a:moveTo>
                                  <a:pt x="81" y="0"/>
                                </a:moveTo>
                                <a:lnTo>
                                  <a:pt x="46" y="75"/>
                                </a:lnTo>
                                <a:lnTo>
                                  <a:pt x="0" y="0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3479760"/>
                            <a:ext cx="1792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3452400"/>
                            <a:ext cx="43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5">
                                <a:moveTo>
                                  <a:pt x="0" y="0"/>
                                </a:moveTo>
                                <a:lnTo>
                                  <a:pt x="69" y="43"/>
                                </a:lnTo>
                                <a:lnTo>
                                  <a:pt x="0" y="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3452400"/>
                            <a:ext cx="43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5">
                                <a:moveTo>
                                  <a:pt x="0" y="0"/>
                                </a:moveTo>
                                <a:lnTo>
                                  <a:pt x="69" y="43"/>
                                </a:lnTo>
                                <a:lnTo>
                                  <a:pt x="0" y="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040" y="3479760"/>
                            <a:ext cx="321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9320" y="3452400"/>
                            <a:ext cx="43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5">
                                <a:moveTo>
                                  <a:pt x="0" y="0"/>
                                </a:moveTo>
                                <a:lnTo>
                                  <a:pt x="69" y="43"/>
                                </a:lnTo>
                                <a:lnTo>
                                  <a:pt x="0" y="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9320" y="3452400"/>
                            <a:ext cx="43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5">
                                <a:moveTo>
                                  <a:pt x="0" y="0"/>
                                </a:moveTo>
                                <a:lnTo>
                                  <a:pt x="69" y="43"/>
                                </a:lnTo>
                                <a:lnTo>
                                  <a:pt x="0" y="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920" y="3689280"/>
                            <a:ext cx="0" cy="379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0320" y="4021560"/>
                            <a:ext cx="514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4">
                                <a:moveTo>
                                  <a:pt x="81" y="0"/>
                                </a:moveTo>
                                <a:lnTo>
                                  <a:pt x="34" y="74"/>
                                </a:lnTo>
                                <a:lnTo>
                                  <a:pt x="0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0320" y="4021560"/>
                            <a:ext cx="514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4">
                                <a:moveTo>
                                  <a:pt x="81" y="0"/>
                                </a:moveTo>
                                <a:lnTo>
                                  <a:pt x="34" y="74"/>
                                </a:lnTo>
                                <a:lnTo>
                                  <a:pt x="0" y="0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61040" y="4068360"/>
                            <a:ext cx="644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040" y="404820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64">
                                <a:moveTo>
                                  <a:pt x="81" y="64"/>
                                </a:moveTo>
                                <a:lnTo>
                                  <a:pt x="0" y="32"/>
                                </a:lnTo>
                                <a:lnTo>
                                  <a:pt x="81" y="0"/>
                                </a:lnTo>
                                <a:lnTo>
                                  <a:pt x="81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040" y="404820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64">
                                <a:moveTo>
                                  <a:pt x="81" y="64"/>
                                </a:moveTo>
                                <a:lnTo>
                                  <a:pt x="0" y="32"/>
                                </a:lnTo>
                                <a:lnTo>
                                  <a:pt x="81" y="0"/>
                                </a:lnTo>
                                <a:lnTo>
                                  <a:pt x="81" y="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0160" y="4068360"/>
                            <a:ext cx="1799640" cy="6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404820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80" y="75"/>
                                </a:moveTo>
                                <a:lnTo>
                                  <a:pt x="0" y="43"/>
                                </a:lnTo>
                                <a:lnTo>
                                  <a:pt x="80" y="0"/>
                                </a:lnTo>
                                <a:lnTo>
                                  <a:pt x="8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404820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80" y="75"/>
                                </a:moveTo>
                                <a:lnTo>
                                  <a:pt x="0" y="43"/>
                                </a:lnTo>
                                <a:lnTo>
                                  <a:pt x="80" y="0"/>
                                </a:lnTo>
                                <a:lnTo>
                                  <a:pt x="8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600" y="4075560"/>
                            <a:ext cx="490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4048200"/>
                            <a:ext cx="43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5">
                                <a:moveTo>
                                  <a:pt x="69" y="75"/>
                                </a:moveTo>
                                <a:lnTo>
                                  <a:pt x="0" y="43"/>
                                </a:lnTo>
                                <a:lnTo>
                                  <a:pt x="69" y="0"/>
                                </a:lnTo>
                                <a:lnTo>
                                  <a:pt x="69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4048200"/>
                            <a:ext cx="43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5">
                                <a:moveTo>
                                  <a:pt x="69" y="75"/>
                                </a:moveTo>
                                <a:lnTo>
                                  <a:pt x="0" y="43"/>
                                </a:lnTo>
                                <a:lnTo>
                                  <a:pt x="69" y="0"/>
                                </a:lnTo>
                                <a:lnTo>
                                  <a:pt x="69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4299120"/>
                            <a:ext cx="0" cy="81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339440"/>
                            <a:ext cx="43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4">
                                <a:moveTo>
                                  <a:pt x="69" y="0"/>
                                </a:moveTo>
                                <a:lnTo>
                                  <a:pt x="35" y="64"/>
                                </a:ln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339440"/>
                            <a:ext cx="43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4">
                                <a:moveTo>
                                  <a:pt x="69" y="0"/>
                                </a:moveTo>
                                <a:lnTo>
                                  <a:pt x="35" y="64"/>
                                </a:ln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4562640"/>
                            <a:ext cx="1470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45421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0" y="0"/>
                                </a:moveTo>
                                <a:lnTo>
                                  <a:pt x="80" y="32"/>
                                </a:lnTo>
                                <a:lnTo>
                                  <a:pt x="0" y="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45421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0" y="0"/>
                                </a:moveTo>
                                <a:lnTo>
                                  <a:pt x="80" y="32"/>
                                </a:lnTo>
                                <a:lnTo>
                                  <a:pt x="0" y="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4522320"/>
                            <a:ext cx="8064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5640" y="4521960"/>
                            <a:ext cx="705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58200" y="4075560"/>
                            <a:ext cx="0" cy="493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4075560"/>
                            <a:ext cx="51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5">
                                <a:moveTo>
                                  <a:pt x="0" y="75"/>
                                </a:moveTo>
                                <a:lnTo>
                                  <a:pt x="34" y="0"/>
                                </a:lnTo>
                                <a:lnTo>
                                  <a:pt x="81" y="75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4075560"/>
                            <a:ext cx="51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5">
                                <a:moveTo>
                                  <a:pt x="0" y="75"/>
                                </a:moveTo>
                                <a:lnTo>
                                  <a:pt x="34" y="0"/>
                                </a:lnTo>
                                <a:lnTo>
                                  <a:pt x="81" y="75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4739040"/>
                            <a:ext cx="0" cy="67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765680"/>
                            <a:ext cx="43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4">
                                <a:moveTo>
                                  <a:pt x="69" y="0"/>
                                </a:moveTo>
                                <a:lnTo>
                                  <a:pt x="35" y="64"/>
                                </a:ln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765680"/>
                            <a:ext cx="43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4">
                                <a:moveTo>
                                  <a:pt x="69" y="0"/>
                                </a:moveTo>
                                <a:lnTo>
                                  <a:pt x="35" y="64"/>
                                </a:ln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5477040"/>
                            <a:ext cx="68076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5477040"/>
                            <a:ext cx="680760" cy="4870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5490360"/>
                            <a:ext cx="48312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60" y="5489640"/>
                            <a:ext cx="40068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15. Envía archiv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5550480"/>
                            <a:ext cx="3607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electrónico p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5618520"/>
                            <a:ext cx="37260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sistema D.G.P. 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5685840"/>
                            <a:ext cx="4586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espera que llegu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5746680"/>
                            <a:ext cx="3099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etiquetas d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" y="5814720"/>
                            <a:ext cx="4449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proveedor en la c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" y="5875560"/>
                            <a:ext cx="2433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de Méxi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8920" y="426600"/>
                            <a:ext cx="7023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426600"/>
                            <a:ext cx="702360" cy="365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576000"/>
                            <a:ext cx="468720" cy="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0160" y="575280"/>
                            <a:ext cx="4172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Investiga falta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89920" y="792000"/>
                            <a:ext cx="0" cy="365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792360"/>
                            <a:ext cx="439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4">
                                <a:moveTo>
                                  <a:pt x="0" y="74"/>
                                </a:moveTo>
                                <a:lnTo>
                                  <a:pt x="35" y="0"/>
                                </a:lnTo>
                                <a:lnTo>
                                  <a:pt x="69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792360"/>
                            <a:ext cx="439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4">
                                <a:moveTo>
                                  <a:pt x="0" y="74"/>
                                </a:moveTo>
                                <a:lnTo>
                                  <a:pt x="35" y="0"/>
                                </a:lnTo>
                                <a:lnTo>
                                  <a:pt x="69" y="74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6113160"/>
                            <a:ext cx="68076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6113160"/>
                            <a:ext cx="680760" cy="3250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140520"/>
                            <a:ext cx="5346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040" y="6139800"/>
                            <a:ext cx="4802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16. Recibe etiquet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6207840"/>
                            <a:ext cx="4129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y las activa con 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6268680"/>
                            <a:ext cx="4712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lector óptico y peg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6336000"/>
                            <a:ext cx="42660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en copia del títu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pt;margin-top:2.55pt;width:420.65pt;height:573.25pt" coordorigin="1188,51" coordsize="8413,114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2" stroked="f" o:allowincell="f" style="position:absolute;left:1360;top:10124;width:1149;height:13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1754,8484" to="1754,867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80,75" path="m80,0l46,75l0,0l80,0xe" fillcolor="black" stroked="f" o:allowincell="f" style="position:absolute;left:1707;top:8601;width:79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75" path="m80,0l46,75l0,0l80,0e" stroked="t" o:allowincell="f" style="position:absolute;left:1707;top:8601;width:79;height:74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line id="shape_0" from="1754,9443" to="1754,964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69,75" path="m69,0l35,75l0,0l69,0xe" fillcolor="black" stroked="f" o:allowincell="f" style="position:absolute;left:1718;top:9571;width:68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75" path="m69,0l35,75l0,0l69,0e" stroked="t" o:allowincell="f" style="position:absolute;left:1718;top:9571;width:68;height:74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rect id="shape_0" fillcolor="white" stroked="f" o:allowincell="f" style="position:absolute;left:8563;top:3292;width:1036;height:55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563;top:3292;width:1036;height:553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8701;top:3505;width:771;height:12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98;top:3505;width:672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5. Firma y regre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8563;top:5190;width:1036;height:67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563;top:5190;width:1036;height:670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8667;top:5413;width:828;height:22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674;top:5413;width:718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10. Firma y regre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6;top:5519;width:730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y si hay comentar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234;top:6117;width:1036;height:70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234;top:6117;width:1036;height:703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1442;top:6298;width:632;height:33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445;top:6308;width:561;height:1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13. Recibe ex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5;top:6404;width:502;height:1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para cédula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0;top:6511;width:221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revi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99,448" path="m0,224l12,149l81,85l185,43l311,11l450,0l588,11l715,43l807,85l876,149l899,224l876,288l807,352l715,405l588,437l450,448l311,437l185,405l81,352l12,288l0,224xe" fillcolor="white" stroked="f" o:allowincell="f" style="position:absolute;left:1303;top:51;width:898;height:4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99,448" path="m0,224l12,149l81,85l185,43l311,11l450,0l588,11l715,43l807,85l876,149l899,224l876,288l807,352l715,405l588,437l450,448l311,437l185,405l81,352l12,288l0,224e" stroked="t" o:allowincell="f" style="position:absolute;left:1260;top:56;width:898;height:447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rect id="shape_0" fillcolor="white" stroked="f" o:allowincell="f" style="position:absolute;left:1591;top:211;width:311;height:11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599;top:210;width:256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INIC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257;top:691;width:1025;height:5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257;top:691;width:1025;height:574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1361;top:872;width:817;height:22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361;top:871;width:707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1. Recibe  Título 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;top:978;width:707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Gobierno y verif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14,586" path="m0,298l507,0l1014,298l507,586l0,298xe" fillcolor="white" stroked="f" o:allowincell="f" style="position:absolute;left:1246;top:1544;width:1013;height:5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4,586" path="m0,298l507,0l1014,298l507,586l0,298e" stroked="t" o:allowincell="f" style="position:absolute;left:1246;top:1544;width:1013;height:585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rect id="shape_0" fillcolor="white" stroked="f" o:allowincell="f" style="position:absolute;left:1488;top:1725;width:529;height:22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483;top:1724;width:467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Completos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;top:1831;width:338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firmad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188;top:2439;width:1117;height:58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188;top:2439;width:1117;height:585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1326;top:2620;width:852;height:22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323;top:2620;width:773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2. Envia a Encarga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9;top:2726;width:410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de regist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033;top:4294;width:1163;height:56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033;top:4294;width:1163;height:564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3182;top:4465;width:863;height:22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238;top:4464;width:655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7. Recibe títulos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4;top:4571;width:782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busca exp. de cédu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033;top:5190;width:1163;height:67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033;top:5190;width:1163;height:670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3170;top:5307;width:898;height:43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220;top:5317;width:704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8. Separa Sol. Cer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5;top:5413;width:496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Global com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6;top:5519;width:803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información y pasa 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1;top:5615;width:603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Enc. de Regist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043;top:6117;width:1152;height:69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043;top:6117;width:1152;height:692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3147;top:6149;width:944;height:6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254;top:6148;width:637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 xml:space="preserve"> 12. Saca copia 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2;top:6255;width:696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título y se anexa 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8;top:6351;width:668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frente del exp., 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9;top:6458;width:827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separa título y acta 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8;top:6553;width:629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nac. original y 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2;top:6660;width:664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s-ES" w:bidi="ar-SA"/>
                          </w:rPr>
                          <w:t xml:space="preserve">entrega </w:t>
                        </w:r>
                        <w:r>
                          <w:rPr>
                            <w:kern w:val="2"/>
                            <w:sz w:val="8"/>
                            <w:szCs w:val="8"/>
                            <w:u w:val="single"/>
                            <w:rFonts w:ascii="Tahoma" w:hAnsi="Tahoma" w:eastAsia="Times New Roman" w:cs="Tahoma"/>
                            <w:color w:val="000000"/>
                            <w:lang w:val="es-ES" w:bidi="ar-SA"/>
                          </w:rPr>
                          <w:t>a J.U.T.C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019;top:2450;width:1036;height:56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019;top:2450;width:1036;height:564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7157;top:2567;width:760;height:33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250;top:2566;width:513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3. Registra 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2;top:2673;width:657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libros, sella foto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2769;width:626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pone hologra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019;top:3292;width:1036;height:55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019;top:3292;width:1036;height:553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7203;top:3409;width:667;height:3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205;top:3409;width:577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4. Envía a fir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1;top:3505;width:525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con Jefe Dpt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7;top:3611;width:563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Admon Escol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019;top:4294;width:1036;height:55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019;top:4294;width:1036;height:553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7146;top:4454;width:782;height:23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137;top:4464;width:695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6. Recibe firmad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5;top:4560;width:683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y captura en SUA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019;top:5190;width:1036;height:67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019;top:5190;width:1036;height:670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7146;top:5307;width:794;height:43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142;top:5317;width:705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9. Recibe y elabo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9;top:5413;width:589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Global y pasa 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1;top:5519;width:707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Jefe Depto Admó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9;top:5615;width:269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Escol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030;top:6096;width:1025;height:71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030;top:6096;width:1025;height:713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7169;top:6245;width:748;height:42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167;top:6244;width:655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11. Recibe Títul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3;top:6351;width:524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firmados Reg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9;top:6447;width:655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s-ES" w:bidi="ar-SA"/>
                          </w:rPr>
                          <w:t>Global y pasa a 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8;top:6553;width:372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Ventanil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37,565" path="m0,287l519,0l1037,287l519,565l0,287xe" fillcolor="white" stroked="f" o:allowincell="f" style="position:absolute;left:1234;top:6949;width:1036;height:5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7,565" path="m0,287l519,0l1037,287l519,565l0,287e" stroked="t" o:allowincell="f" style="position:absolute;left:1234;top:6949;width:1036;height:564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rect id="shape_0" fillcolor="white" stroked="f" o:allowincell="f" style="position:absolute;left:1557;top:7173;width:402;height:11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553;top:7172;width:351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correct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212;top:7620;width:1071;height:86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212;top:7620;width:1071;height:863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1326;top:7684;width:852;height:7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383;top:7684;width:666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 xml:space="preserve"> 14. Ordenan ex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;top:7790;width:671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alfabéticamente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9;top:7886;width:604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por niveles pa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7;top:7993;width:708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captura en el SUA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4;top:8099;width:785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de datos para cédu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0;top:8195;width:738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y genera archivo 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8302;width:242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transf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54,499" to="1764,6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81,75" path="m81,0l46,75l0,11l81,0xe" fillcolor="black" stroked="f" o:allowincell="f" style="position:absolute;left:1718;top:616;width:80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75" path="m81,0l46,75l0,11l81,0e" stroked="t" o:allowincell="f" style="position:absolute;left:1718;top:616;width:80;height:74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line id="shape_0" from="1752,1266" to="1762,1543" stroked="t" o:allowincell="f" style="position:absolute;flip:x">
                  <v:stroke color="black" weight="7560" joinstyle="miter" endcap="flat"/>
                  <v:fill o:detectmouseclick="t" on="false"/>
                  <w10:wrap type="none"/>
                </v:line>
                <v:shape id="shape_0" coordsize="81,75" path="m81,0l35,75l0,0l81,0xe" fillcolor="black" stroked="f" o:allowincell="f" style="position:absolute;left:1718;top:1469;width:80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75" path="m81,0l35,75l0,0l81,0e" stroked="t" o:allowincell="f" style="position:absolute;left:1718;top:1469;width:80;height:74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line id="shape_0" from="1741,2130" to="1752,2438" stroked="t" o:allowincell="f" style="position:absolute;flip:x">
                  <v:stroke color="black" weight="7560" joinstyle="miter" endcap="flat"/>
                  <v:fill o:detectmouseclick="t" on="false"/>
                  <w10:wrap type="none"/>
                </v:line>
                <v:shape id="shape_0" coordsize="80,74" path="m80,0l34,74l0,0l80,0xe" fillcolor="black" stroked="f" o:allowincell="f" style="position:absolute;left:1707;top:2365;width:79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74" path="m80,0l34,74l0,0l80,0e" stroked="t" o:allowincell="f" style="position:absolute;left:1707;top:2365;width:79;height:73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line id="shape_0" from="2260,1842" to="3959,185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81,74" path="m0,0l81,31l0,74l0,0xe" fillcolor="black" stroked="f" o:allowincell="f" style="position:absolute;left:3723;top:1800;width:80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74" path="m0,0l81,31l0,74l0,0e" stroked="t" o:allowincell="f" style="position:absolute;left:3723;top:1800;width:80;height:73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rect id="shape_0" fillcolor="white" stroked="f" o:allowincell="f" style="position:absolute;left:2974;top:1778;width:126;height:11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978;top:1777;width:110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83,968" to="3250,978" stroked="t" o:allowincell="f" style="position:absolute;flip:x">
                  <v:stroke color="black" weight="7560" joinstyle="miter" endcap="flat"/>
                  <v:fill o:detectmouseclick="t" on="false"/>
                  <w10:wrap type="none"/>
                </v:line>
                <v:shape id="shape_0" coordsize="80,74" path="m80,74l0,32l80,0l80,74xe" fillcolor="black" stroked="f" o:allowincell="f" style="position:absolute;left:2283;top:947;width:79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74" path="m80,74l0,32l80,0l80,74e" stroked="t" o:allowincell="f" style="position:absolute;left:2283;top:947;width:79;height:73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line id="shape_0" from="2306,2727" to="7018,272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69,75" path="m0,0l69,32l0,75l0,0xe" fillcolor="black" stroked="f" o:allowincell="f" style="position:absolute;left:6951;top:2695;width:68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75" path="m0,0l69,32l0,75l0,0e" stroked="t" o:allowincell="f" style="position:absolute;left:6951;top:2695;width:68;height:74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line id="shape_0" from="7537,3015" to="7537,32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80,75" path="m80,0l34,75l0,0l80,0xe" fillcolor="black" stroked="f" o:allowincell="f" style="position:absolute;left:7503;top:3217;width:79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75" path="m80,0l34,75l0,0l80,0e" stroked="t" o:allowincell="f" style="position:absolute;left:7503;top:3217;width:79;height:74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line id="shape_0" from="8056,3569" to="8562,356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69,64" path="m0,0l69,32l0,64l0,0xe" fillcolor="black" stroked="f" o:allowincell="f" style="position:absolute;left:8494;top:3537;width:68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64" path="m0,0l69,32l0,64l0,0e" stroked="t" o:allowincell="f" style="position:absolute;left:8494;top:3537;width:68;height:63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line id="shape_0" from="4195,4571" to="7017,4571" stroked="t" o:allowincell="f" style="position:absolute;flip:x">
                  <v:stroke color="black" weight="7560" joinstyle="miter" endcap="flat"/>
                  <v:fill o:detectmouseclick="t" on="false"/>
                  <w10:wrap type="none"/>
                </v:line>
                <v:shape id="shape_0" coordsize="80,75" path="m80,75l0,32l80,0l80,75xe" fillcolor="black" stroked="f" o:allowincell="f" style="position:absolute;left:4196;top:4539;width:79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75" path="m80,75l0,32l80,0l80,75e" stroked="t" o:allowincell="f" style="position:absolute;left:4196;top:4539;width:79;height:74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line id="shape_0" from="9081,3846" to="9081,406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81,64" path="m81,0l34,64l0,0l81,0xe" fillcolor="black" stroked="f" o:allowincell="f" style="position:absolute;left:9047;top:4006;width:80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64" path="m81,0l34,64l0,0l81,0e" stroked="t" o:allowincell="f" style="position:absolute;left:9047;top:4006;width:80;height:63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line id="shape_0" from="7537,4070" to="9080,4070" stroked="t" o:allowincell="f" style="position:absolute;flip:x">
                  <v:stroke color="black" weight="7560" joinstyle="miter" endcap="flat"/>
                  <v:fill o:detectmouseclick="t" on="false"/>
                  <w10:wrap type="none"/>
                </v:line>
                <v:shape id="shape_0" coordsize="81,75" path="m81,75l0,32l81,0l81,75xe" fillcolor="black" stroked="f" o:allowincell="f" style="position:absolute;left:7537;top:4038;width:80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75" path="m81,75l0,32l81,0l81,75e" stroked="t" o:allowincell="f" style="position:absolute;left:7537;top:4038;width:80;height:74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line id="shape_0" from="7537,4070" to="7537,429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80,75" path="m80,0l34,75l0,0l80,0xe" fillcolor="black" stroked="f" o:allowincell="f" style="position:absolute;left:7503;top:4219;width:79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75" path="m80,0l34,75l0,0l80,0e" stroked="t" o:allowincell="f" style="position:absolute;left:7503;top:4219;width:79;height:74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line id="shape_0" from="3619,4859" to="3619,51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81,75" path="m81,0l46,75l0,0l81,0xe" fillcolor="black" stroked="f" o:allowincell="f" style="position:absolute;left:3573;top:5115;width:80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75" path="m81,0l46,75l0,0l81,0e" stroked="t" o:allowincell="f" style="position:absolute;left:3573;top:5115;width:80;height:74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line id="shape_0" from="4196,5531" to="7018,553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69,75" path="m0,0l69,43l0,75l0,0xe" fillcolor="black" stroked="f" o:allowincell="f" style="position:absolute;left:6951;top:5488;width:68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75" path="m0,0l69,43l0,75l0,0e" stroked="t" o:allowincell="f" style="position:absolute;left:6951;top:5488;width:68;height:74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line id="shape_0" from="8056,5531" to="8562,553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69,75" path="m0,0l69,43l0,75l0,0xe" fillcolor="black" stroked="f" o:allowincell="f" style="position:absolute;left:8494;top:5488;width:68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75" path="m0,0l69,43l0,75l0,0e" stroked="t" o:allowincell="f" style="position:absolute;left:8494;top:5488;width:68;height:74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line id="shape_0" from="9081,5861" to="9081,645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81,74" path="m81,0l34,74l0,0l81,0xe" fillcolor="black" stroked="f" o:allowincell="f" style="position:absolute;left:9047;top:6384;width:80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74" path="m81,0l34,74l0,0l81,0e" stroked="t" o:allowincell="f" style="position:absolute;left:9047;top:6384;width:80;height:73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line id="shape_0" from="8056,6458" to="9069,6458" stroked="t" o:allowincell="f" style="position:absolute;flip:x">
                  <v:stroke color="black" weight="7560" joinstyle="miter" endcap="flat"/>
                  <v:fill o:detectmouseclick="t" on="false"/>
                  <w10:wrap type="none"/>
                </v:line>
                <v:shape id="shape_0" coordsize="81,64" path="m81,64l0,32l81,0l81,64xe" fillcolor="black" stroked="f" o:allowincell="f" style="position:absolute;left:8056;top:6426;width:80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64" path="m81,64l0,32l81,0l81,64e" stroked="t" o:allowincell="f" style="position:absolute;left:8056;top:6426;width:80;height:63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line id="shape_0" from="4196,6458" to="7029,6468" stroked="t" o:allowincell="f" style="position:absolute;flip:x">
                  <v:stroke color="black" weight="7560" joinstyle="miter" endcap="flat"/>
                  <v:fill o:detectmouseclick="t" on="false"/>
                  <w10:wrap type="none"/>
                </v:line>
                <v:shape id="shape_0" coordsize="80,75" path="m80,75l0,43l80,0l80,75xe" fillcolor="black" stroked="f" o:allowincell="f" style="position:absolute;left:4196;top:6426;width:79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75" path="m80,75l0,43l80,0l80,75e" stroked="t" o:allowincell="f" style="position:absolute;left:4196;top:6426;width:79;height:74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line id="shape_0" from="2271,6469" to="3042,6469" stroked="t" o:allowincell="f" style="position:absolute;flip:x">
                  <v:stroke color="black" weight="7560" joinstyle="miter" endcap="flat"/>
                  <v:fill o:detectmouseclick="t" on="false"/>
                  <w10:wrap type="none"/>
                </v:line>
                <v:shape id="shape_0" coordsize="69,75" path="m69,75l0,43l69,0l69,75xe" fillcolor="black" stroked="f" o:allowincell="f" style="position:absolute;left:2271;top:6426;width:68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75" path="m69,75l0,43l69,0l69,75e" stroked="t" o:allowincell="f" style="position:absolute;left:2271;top:6426;width:68;height:74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line id="shape_0" from="1754,6821" to="1754,69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69,64" path="m69,0l35,64l0,0l69,0xe" fillcolor="black" stroked="f" o:allowincell="f" style="position:absolute;left:1718;top:6885;width:68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64" path="m69,0l35,64l0,0l69,0e" stroked="t" o:allowincell="f" style="position:absolute;left:1718;top:6885;width:68;height:63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line id="shape_0" from="2271,7236" to="4586,723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80,75" path="m0,0l80,32l0,75l0,0xe" fillcolor="black" stroked="f" o:allowincell="f" style="position:absolute;left:4507;top:7204;width:79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75" path="m0,0l80,32l0,75l0,0e" stroked="t" o:allowincell="f" style="position:absolute;left:4507;top:7204;width:79;height:74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rect id="shape_0" fillcolor="white" stroked="f" o:allowincell="f" style="position:absolute;left:3366;top:7173;width:126;height:12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370;top:7172;width:110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87,6469" to="4587,724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shape id="shape_0" coordsize="81,75" path="m0,75l34,0l81,75l0,75xe" fillcolor="black" stroked="f" o:allowincell="f" style="position:absolute;left:4553;top:6469;width:80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75" path="m0,75l34,0l81,75l0,75e" stroked="t" o:allowincell="f" style="position:absolute;left:4553;top:6469;width:80;height:74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line id="shape_0" from="1754,7514" to="1754,761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69,64" path="m69,0l35,64l0,0l69,0xe" fillcolor="black" stroked="f" o:allowincell="f" style="position:absolute;left:1718;top:7556;width:68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64" path="m69,0l35,64l0,0l69,0e" stroked="t" o:allowincell="f" style="position:absolute;left:1718;top:7556;width:68;height:63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rect id="shape_0" fillcolor="white" stroked="f" o:allowincell="f" style="position:absolute;left:1212;top:8676;width:1071;height:76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212;top:8676;width:1071;height:76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1373;top:8697;width:760;height:7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407;top:8696;width:630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15. Envía archiv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1;top:8792;width:567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electrónico p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7;top:8899;width:586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sistema D.G.P.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;top:9005;width:721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espera que llegu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1;top:9101;width:487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etiquetas d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3;top:9208;width:700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proveedor en la c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3;top:9304;width:382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de Méx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454;top:723;width:1105;height:57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454;top:723;width:1105;height:575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3639;top:958;width:737;height:11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629;top:957;width:656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Investiga falta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07,1298" to="4007,187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shape id="shape_0" coordsize="69,74" path="m0,74l35,0l69,74l0,74xe" fillcolor="black" stroked="f" o:allowincell="f" style="position:absolute;left:3972;top:1299;width:68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74" path="m0,74l35,0l69,74l0,74e" stroked="t" o:allowincell="f" style="position:absolute;left:3972;top:1299;width:68;height:73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rect id="shape_0" fillcolor="white" stroked="f" o:allowincell="f" style="position:absolute;left:1414;top:9678;width:1071;height:5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414;top:9678;width:1071;height:511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1529;top:9721;width:841;height:42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522;top:9720;width:755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16. Recibe etiquet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3;top:9827;width:649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y las activa con 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8;top:9923;width:741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lector óptico y peg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6;top:10029;width:671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en copia del tít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fe de Unidad de Titulación y Certificación:</w:t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Recibe títulos firmados, revisa contra oficio-relación y los turna a la Encargada de Registro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Recibe expediente de Cédula Profesional, revisa y si hay algún error lo devuelve a la encargada de ventanilla para solucionar o notificar al interesado, según sea el caso; los captura en SUAE en el apartado de cédulas profesionales, genera el archivo electrónico y lo transfiere por el sistema de D.G.P., ordena alfabéticamente expedientes, separa por niveles de estudio, aparta pagos originales, espera a que lleguen etiquetas, las activa con el lector óptico, y las pega a la copia del título, elabora oficios y listados correspondientes, forma  paquete con todo y envía al representante de la UACH en México para que entregue en Dirección General de Profesiones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cargada de Registro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ibe títulos, coloca holograma de seguridad al frente, sella para cancelar la foto y registra en libros según el nivel de estudios, y los turna al Jefe del Departamento de Administración Escolar para su firma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tura datos de Registro en SUAE y los entrega a la encargada de ventanilla que corresponda para buscar expediente de cédula profesional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ibe título con solicitud, sella y elabora Certificado Global, lo turna a firma con el Jefe del Departamento  de Administración Escolar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Regresa títulos con certificado global a las encargadas de ventanilla para sacar copia, registra los certificados globales en libro y manda digitalizar la solicitud del global al expediente del alumno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Jefe del Departamento de Administración Escolar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Recibe títulos, firma y devuelve al Jefe de Unidad o a la Encargada de Registro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Firma Certificados Globales y los regresa al Jefe de Unidad o a la Encargada de Registro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cargada de Ventanilla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ecibe títulos, busca los expedientes de cédula profesional, completa los datos faltantes en la solicitud de la SEP, y anexa al título la solicitud del Certificado Global para entregarlo a la Encargada de Registro para elaborarlo.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Fotocopia el título profesional con Certificado Global, integra expediente y separa títulos originales con acta de nacimiento original para guardarlos, el expediente lo turna al </w:t>
      </w:r>
      <w:r>
        <w:rPr>
          <w:rFonts w:cs="Arial" w:ascii="Arial" w:hAnsi="Arial"/>
          <w:sz w:val="22"/>
          <w:szCs w:val="22"/>
          <w:u w:val="single"/>
        </w:rPr>
        <w:t>Jefe de Unidad de Titulación y Certificación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TAPA 6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93980</wp:posOffset>
                </wp:positionV>
                <wp:extent cx="6176645" cy="76644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176520" cy="766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pt;margin-top:7.4pt;width:486.3pt;height:60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0175</wp:posOffset>
                </wp:positionH>
                <wp:positionV relativeFrom="paragraph">
                  <wp:posOffset>47625</wp:posOffset>
                </wp:positionV>
                <wp:extent cx="1106170" cy="47561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47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.25pt;margin-top:3.75pt;width:87.05pt;height:37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0175</wp:posOffset>
                </wp:positionH>
                <wp:positionV relativeFrom="paragraph">
                  <wp:posOffset>47625</wp:posOffset>
                </wp:positionV>
                <wp:extent cx="1106170" cy="475615"/>
                <wp:effectExtent l="4445" t="5080" r="444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47556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25pt;margin-top:3.75pt;width:87.05pt;height:37.4pt;mso-wrap-style:none;v-text-anchor:middle">
                <v:fill o:detectmouseclick="t" on="false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0195</wp:posOffset>
                </wp:positionH>
                <wp:positionV relativeFrom="paragraph">
                  <wp:posOffset>74930</wp:posOffset>
                </wp:positionV>
                <wp:extent cx="786130" cy="42100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85pt;margin-top:5.9pt;width:61.85pt;height:33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42085</wp:posOffset>
                </wp:positionH>
                <wp:positionV relativeFrom="paragraph">
                  <wp:posOffset>47625</wp:posOffset>
                </wp:positionV>
                <wp:extent cx="1106170" cy="47561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47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55pt;margin-top:3.75pt;width:87.05pt;height:37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42085</wp:posOffset>
                </wp:positionH>
                <wp:positionV relativeFrom="paragraph">
                  <wp:posOffset>47625</wp:posOffset>
                </wp:positionV>
                <wp:extent cx="1106170" cy="475615"/>
                <wp:effectExtent l="4445" t="5080" r="444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47556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55pt;margin-top:3.75pt;width:87.05pt;height:37.4pt;mso-wrap-style:none;v-text-anchor:middle">
                <v:fill o:detectmouseclick="t" on="false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69870</wp:posOffset>
                </wp:positionH>
                <wp:positionV relativeFrom="paragraph">
                  <wp:posOffset>47625</wp:posOffset>
                </wp:positionV>
                <wp:extent cx="1106170" cy="475615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47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8.1pt;margin-top:3.75pt;width:87.05pt;height:37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69870</wp:posOffset>
                </wp:positionH>
                <wp:positionV relativeFrom="paragraph">
                  <wp:posOffset>47625</wp:posOffset>
                </wp:positionV>
                <wp:extent cx="1106170" cy="475615"/>
                <wp:effectExtent l="4445" t="5080" r="444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47556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8.1pt;margin-top:3.75pt;width:87.05pt;height:37.4pt;mso-wrap-style:none;v-text-anchor:middle">
                <v:fill o:detectmouseclick="t" on="false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3">
                <wp:simplePos x="0" y="0"/>
                <wp:positionH relativeFrom="column">
                  <wp:posOffset>4097020</wp:posOffset>
                </wp:positionH>
                <wp:positionV relativeFrom="paragraph">
                  <wp:posOffset>31750</wp:posOffset>
                </wp:positionV>
                <wp:extent cx="1043305" cy="488950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48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2.6pt;margin-top:2.5pt;width:82.1pt;height:3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97020</wp:posOffset>
                </wp:positionH>
                <wp:positionV relativeFrom="paragraph">
                  <wp:posOffset>31750</wp:posOffset>
                </wp:positionV>
                <wp:extent cx="1043305" cy="488950"/>
                <wp:effectExtent l="5080" t="4445" r="381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488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6pt;margin-top:2.5pt;width:82.1pt;height:38.45pt;mso-wrap-style:none;v-text-anchor:middle">
                <v:fill o:detectmouseclick="t" on="false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8">
                <wp:simplePos x="0" y="0"/>
                <wp:positionH relativeFrom="column">
                  <wp:posOffset>5330190</wp:posOffset>
                </wp:positionH>
                <wp:positionV relativeFrom="paragraph">
                  <wp:posOffset>47625</wp:posOffset>
                </wp:positionV>
                <wp:extent cx="948055" cy="47561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47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7pt;margin-top:3.75pt;width:74.6pt;height:37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30190</wp:posOffset>
                </wp:positionH>
                <wp:positionV relativeFrom="paragraph">
                  <wp:posOffset>47625</wp:posOffset>
                </wp:positionV>
                <wp:extent cx="948055" cy="475615"/>
                <wp:effectExtent l="5080" t="508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47556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7pt;margin-top:3.75pt;width:74.6pt;height:37.4pt;mso-wrap-style:none;v-text-anchor:middle">
                <v:fill o:detectmouseclick="t" on="false"/>
                <v:stroke color="black" weight="82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93980</wp:posOffset>
                </wp:positionV>
                <wp:extent cx="6400800" cy="47688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  <w:t>JEFE DE UNIDAD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  <w:t>TITULACION 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  <w:t>CERTIFICA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7.55pt;mso-wrap-distance-left:9.05pt;mso-wrap-distance-right:9.05pt;mso-wrap-distance-top:0pt;mso-wrap-distance-bottom:0pt;margin-top:7.4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  <w:u w:val="single"/>
                          <w:lang w:val="en-US"/>
                        </w:rPr>
                        <w:t>JEFE DE UNIDAD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  <w:u w:val="single"/>
                          <w:lang w:val="en-US"/>
                        </w:rPr>
                        <w:t>TITULACION 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  <w:u w:val="single"/>
                          <w:lang w:val="en-US"/>
                        </w:rPr>
                        <w:t>CER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6">
                <wp:simplePos x="0" y="0"/>
                <wp:positionH relativeFrom="column">
                  <wp:posOffset>1685925</wp:posOffset>
                </wp:positionH>
                <wp:positionV relativeFrom="paragraph">
                  <wp:posOffset>30480</wp:posOffset>
                </wp:positionV>
                <wp:extent cx="617855" cy="218440"/>
                <wp:effectExtent l="63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2.75pt;margin-top:2.4pt;width:48.6pt;height:1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57500</wp:posOffset>
                </wp:positionH>
                <wp:positionV relativeFrom="paragraph">
                  <wp:posOffset>81280</wp:posOffset>
                </wp:positionV>
                <wp:extent cx="930910" cy="11684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6.4pt;width:73.25pt;height:9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5">
                <wp:simplePos x="0" y="0"/>
                <wp:positionH relativeFrom="column">
                  <wp:posOffset>4309745</wp:posOffset>
                </wp:positionH>
                <wp:positionV relativeFrom="paragraph">
                  <wp:posOffset>20955</wp:posOffset>
                </wp:positionV>
                <wp:extent cx="617855" cy="218440"/>
                <wp:effectExtent l="63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9.35pt;margin-top:1.65pt;width:48.6pt;height:1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52110</wp:posOffset>
                </wp:positionH>
                <wp:positionV relativeFrom="paragraph">
                  <wp:posOffset>30480</wp:posOffset>
                </wp:positionV>
                <wp:extent cx="703580" cy="21844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9.3pt;margin-top:2.4pt;width:55.35pt;height:1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93545</wp:posOffset>
                </wp:positionH>
                <wp:positionV relativeFrom="paragraph">
                  <wp:posOffset>29845</wp:posOffset>
                </wp:positionV>
                <wp:extent cx="668020" cy="12255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ENCARGADA D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5pt;mso-wrap-distance-left:9.05pt;mso-wrap-distance-right:9.05pt;mso-wrap-distance-top:0pt;mso-wrap-distance-bottom:0pt;margin-top:2.35pt;mso-position-vertical-relative:text;margin-left:13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  <w:lang w:val="en-US"/>
                        </w:rPr>
                        <w:t>ENCARGADA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57680</wp:posOffset>
                </wp:positionH>
                <wp:positionV relativeFrom="paragraph">
                  <wp:posOffset>131445</wp:posOffset>
                </wp:positionV>
                <wp:extent cx="526415" cy="122555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VENTANILL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9.65pt;mso-wrap-distance-left:9.05pt;mso-wrap-distance-right:9.05pt;mso-wrap-distance-top:0pt;mso-wrap-distance-bottom:0pt;margin-top:10.35pt;mso-position-vertical-relative:text;margin-left:13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  <w:lang w:val="en-US"/>
                        </w:rPr>
                        <w:t>VENTAN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65120</wp:posOffset>
                </wp:positionH>
                <wp:positionV relativeFrom="paragraph">
                  <wp:posOffset>80645</wp:posOffset>
                </wp:positionV>
                <wp:extent cx="998220" cy="122555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DIRECTOR ACADÉMIC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9.65pt;mso-wrap-distance-left:9.05pt;mso-wrap-distance-right:9.05pt;mso-wrap-distance-top:0pt;mso-wrap-distance-bottom:0pt;margin-top:6.35pt;mso-position-vertical-relative:text;margin-left:22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  <w:lang w:val="en-US"/>
                        </w:rPr>
                        <w:t>DIRECTOR ACADÉM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17365</wp:posOffset>
                </wp:positionH>
                <wp:positionV relativeFrom="paragraph">
                  <wp:posOffset>20320</wp:posOffset>
                </wp:positionV>
                <wp:extent cx="668020" cy="122555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ENCARGADA D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5pt;mso-wrap-distance-left:9.05pt;mso-wrap-distance-right:9.05pt;mso-wrap-distance-top:0pt;mso-wrap-distance-bottom:0pt;margin-top:1.6pt;mso-position-vertical-relative:text;margin-left:33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  <w:lang w:val="en-US"/>
                        </w:rPr>
                        <w:t>ENCARGADA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20870</wp:posOffset>
                </wp:positionH>
                <wp:positionV relativeFrom="paragraph">
                  <wp:posOffset>121920</wp:posOffset>
                </wp:positionV>
                <wp:extent cx="424180" cy="12255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REGISTR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9.65pt;mso-wrap-distance-left:9.05pt;mso-wrap-distance-right:9.05pt;mso-wrap-distance-top:0pt;mso-wrap-distance-bottom:0pt;margin-top:9.6pt;mso-position-vertical-relative:text;margin-left:34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  <w:lang w:val="en-US"/>
                        </w:rPr>
                        <w:t>REGI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96560</wp:posOffset>
                </wp:positionH>
                <wp:positionV relativeFrom="paragraph">
                  <wp:posOffset>29845</wp:posOffset>
                </wp:positionV>
                <wp:extent cx="642620" cy="122555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JEFE DE DEPTO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9.65pt;mso-wrap-distance-left:9.05pt;mso-wrap-distance-right:9.05pt;mso-wrap-distance-top:0pt;mso-wrap-distance-bottom:0pt;margin-top:2.35pt;mso-position-vertical-relative:text;margin-left:43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  <w:lang w:val="en-US"/>
                        </w:rPr>
                        <w:t>JEFE DE DEP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59730</wp:posOffset>
                </wp:positionH>
                <wp:positionV relativeFrom="paragraph">
                  <wp:posOffset>131445</wp:posOffset>
                </wp:positionV>
                <wp:extent cx="770890" cy="122555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ADMON. ESCOL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9.65pt;mso-wrap-distance-left:9.05pt;mso-wrap-distance-right:9.05pt;mso-wrap-distance-top:0pt;mso-wrap-distance-bottom:0pt;margin-top:10.35pt;mso-position-vertical-relative:text;margin-left:42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  <w:lang w:val="en-US"/>
                        </w:rPr>
                        <w:t>ADMON. ESCO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3040</wp:posOffset>
                </wp:positionH>
                <wp:positionV relativeFrom="paragraph">
                  <wp:posOffset>79375</wp:posOffset>
                </wp:positionV>
                <wp:extent cx="2292350" cy="6852920"/>
                <wp:effectExtent l="5080" t="444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2480" cy="6852960"/>
                          <a:chOff x="0" y="0"/>
                          <a:chExt cx="2292480" cy="6852960"/>
                        </a:xfrm>
                      </wpg:grpSpPr>
                      <wps:wsp>
                        <wps:cNvSpPr/>
                        <wps:spPr>
                          <a:xfrm>
                            <a:off x="1339920" y="6472440"/>
                            <a:ext cx="94860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599">
                                <a:moveTo>
                                  <a:pt x="0" y="299"/>
                                </a:moveTo>
                                <a:lnTo>
                                  <a:pt x="1" y="277"/>
                                </a:lnTo>
                                <a:lnTo>
                                  <a:pt x="7" y="256"/>
                                </a:lnTo>
                                <a:lnTo>
                                  <a:pt x="17" y="236"/>
                                </a:lnTo>
                                <a:lnTo>
                                  <a:pt x="30" y="215"/>
                                </a:lnTo>
                                <a:lnTo>
                                  <a:pt x="47" y="195"/>
                                </a:lnTo>
                                <a:lnTo>
                                  <a:pt x="67" y="175"/>
                                </a:lnTo>
                                <a:lnTo>
                                  <a:pt x="91" y="156"/>
                                </a:lnTo>
                                <a:lnTo>
                                  <a:pt x="119" y="138"/>
                                </a:lnTo>
                                <a:lnTo>
                                  <a:pt x="149" y="120"/>
                                </a:lnTo>
                                <a:lnTo>
                                  <a:pt x="182" y="103"/>
                                </a:lnTo>
                                <a:lnTo>
                                  <a:pt x="218" y="88"/>
                                </a:lnTo>
                                <a:lnTo>
                                  <a:pt x="257" y="73"/>
                                </a:lnTo>
                                <a:lnTo>
                                  <a:pt x="299" y="60"/>
                                </a:lnTo>
                                <a:lnTo>
                                  <a:pt x="343" y="47"/>
                                </a:lnTo>
                                <a:lnTo>
                                  <a:pt x="388" y="36"/>
                                </a:lnTo>
                                <a:lnTo>
                                  <a:pt x="436" y="27"/>
                                </a:lnTo>
                                <a:lnTo>
                                  <a:pt x="485" y="19"/>
                                </a:lnTo>
                                <a:lnTo>
                                  <a:pt x="536" y="12"/>
                                </a:lnTo>
                                <a:lnTo>
                                  <a:pt x="588" y="7"/>
                                </a:lnTo>
                                <a:lnTo>
                                  <a:pt x="640" y="3"/>
                                </a:lnTo>
                                <a:lnTo>
                                  <a:pt x="693" y="1"/>
                                </a:lnTo>
                                <a:lnTo>
                                  <a:pt x="747" y="0"/>
                                </a:lnTo>
                                <a:lnTo>
                                  <a:pt x="800" y="1"/>
                                </a:lnTo>
                                <a:lnTo>
                                  <a:pt x="852" y="3"/>
                                </a:lnTo>
                                <a:lnTo>
                                  <a:pt x="905" y="7"/>
                                </a:lnTo>
                                <a:lnTo>
                                  <a:pt x="957" y="12"/>
                                </a:lnTo>
                                <a:lnTo>
                                  <a:pt x="1008" y="19"/>
                                </a:lnTo>
                                <a:lnTo>
                                  <a:pt x="1057" y="27"/>
                                </a:lnTo>
                                <a:lnTo>
                                  <a:pt x="1104" y="36"/>
                                </a:lnTo>
                                <a:lnTo>
                                  <a:pt x="1150" y="47"/>
                                </a:lnTo>
                                <a:lnTo>
                                  <a:pt x="1194" y="60"/>
                                </a:lnTo>
                                <a:lnTo>
                                  <a:pt x="1236" y="73"/>
                                </a:lnTo>
                                <a:lnTo>
                                  <a:pt x="1275" y="88"/>
                                </a:lnTo>
                                <a:lnTo>
                                  <a:pt x="1310" y="103"/>
                                </a:lnTo>
                                <a:lnTo>
                                  <a:pt x="1344" y="120"/>
                                </a:lnTo>
                                <a:lnTo>
                                  <a:pt x="1374" y="138"/>
                                </a:lnTo>
                                <a:lnTo>
                                  <a:pt x="1402" y="156"/>
                                </a:lnTo>
                                <a:lnTo>
                                  <a:pt x="1426" y="175"/>
                                </a:lnTo>
                                <a:lnTo>
                                  <a:pt x="1446" y="195"/>
                                </a:lnTo>
                                <a:lnTo>
                                  <a:pt x="1463" y="215"/>
                                </a:lnTo>
                                <a:lnTo>
                                  <a:pt x="1476" y="236"/>
                                </a:lnTo>
                                <a:lnTo>
                                  <a:pt x="1486" y="256"/>
                                </a:lnTo>
                                <a:lnTo>
                                  <a:pt x="1492" y="277"/>
                                </a:lnTo>
                                <a:lnTo>
                                  <a:pt x="1494" y="299"/>
                                </a:lnTo>
                                <a:lnTo>
                                  <a:pt x="1492" y="320"/>
                                </a:lnTo>
                                <a:lnTo>
                                  <a:pt x="1486" y="341"/>
                                </a:lnTo>
                                <a:lnTo>
                                  <a:pt x="1476" y="363"/>
                                </a:lnTo>
                                <a:lnTo>
                                  <a:pt x="1463" y="383"/>
                                </a:lnTo>
                                <a:lnTo>
                                  <a:pt x="1446" y="404"/>
                                </a:lnTo>
                                <a:lnTo>
                                  <a:pt x="1426" y="423"/>
                                </a:lnTo>
                                <a:lnTo>
                                  <a:pt x="1402" y="443"/>
                                </a:lnTo>
                                <a:lnTo>
                                  <a:pt x="1374" y="461"/>
                                </a:lnTo>
                                <a:lnTo>
                                  <a:pt x="1344" y="479"/>
                                </a:lnTo>
                                <a:lnTo>
                                  <a:pt x="1310" y="495"/>
                                </a:lnTo>
                                <a:lnTo>
                                  <a:pt x="1275" y="511"/>
                                </a:lnTo>
                                <a:lnTo>
                                  <a:pt x="1236" y="525"/>
                                </a:lnTo>
                                <a:lnTo>
                                  <a:pt x="1194" y="539"/>
                                </a:lnTo>
                                <a:lnTo>
                                  <a:pt x="1150" y="551"/>
                                </a:lnTo>
                                <a:lnTo>
                                  <a:pt x="1104" y="562"/>
                                </a:lnTo>
                                <a:lnTo>
                                  <a:pt x="1057" y="572"/>
                                </a:lnTo>
                                <a:lnTo>
                                  <a:pt x="1008" y="580"/>
                                </a:lnTo>
                                <a:lnTo>
                                  <a:pt x="957" y="587"/>
                                </a:lnTo>
                                <a:lnTo>
                                  <a:pt x="905" y="592"/>
                                </a:lnTo>
                                <a:lnTo>
                                  <a:pt x="852" y="596"/>
                                </a:lnTo>
                                <a:lnTo>
                                  <a:pt x="800" y="598"/>
                                </a:lnTo>
                                <a:lnTo>
                                  <a:pt x="747" y="599"/>
                                </a:lnTo>
                                <a:lnTo>
                                  <a:pt x="693" y="598"/>
                                </a:lnTo>
                                <a:lnTo>
                                  <a:pt x="640" y="596"/>
                                </a:lnTo>
                                <a:lnTo>
                                  <a:pt x="588" y="592"/>
                                </a:lnTo>
                                <a:lnTo>
                                  <a:pt x="536" y="587"/>
                                </a:lnTo>
                                <a:lnTo>
                                  <a:pt x="485" y="580"/>
                                </a:lnTo>
                                <a:lnTo>
                                  <a:pt x="436" y="572"/>
                                </a:lnTo>
                                <a:lnTo>
                                  <a:pt x="388" y="562"/>
                                </a:lnTo>
                                <a:lnTo>
                                  <a:pt x="343" y="551"/>
                                </a:lnTo>
                                <a:lnTo>
                                  <a:pt x="299" y="539"/>
                                </a:lnTo>
                                <a:lnTo>
                                  <a:pt x="257" y="525"/>
                                </a:lnTo>
                                <a:lnTo>
                                  <a:pt x="218" y="511"/>
                                </a:lnTo>
                                <a:lnTo>
                                  <a:pt x="182" y="495"/>
                                </a:lnTo>
                                <a:lnTo>
                                  <a:pt x="149" y="479"/>
                                </a:lnTo>
                                <a:lnTo>
                                  <a:pt x="119" y="461"/>
                                </a:lnTo>
                                <a:lnTo>
                                  <a:pt x="91" y="443"/>
                                </a:lnTo>
                                <a:lnTo>
                                  <a:pt x="67" y="423"/>
                                </a:lnTo>
                                <a:lnTo>
                                  <a:pt x="47" y="404"/>
                                </a:lnTo>
                                <a:lnTo>
                                  <a:pt x="30" y="383"/>
                                </a:lnTo>
                                <a:lnTo>
                                  <a:pt x="17" y="363"/>
                                </a:lnTo>
                                <a:lnTo>
                                  <a:pt x="7" y="341"/>
                                </a:lnTo>
                                <a:lnTo>
                                  <a:pt x="1" y="320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6472440"/>
                            <a:ext cx="94860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599">
                                <a:moveTo>
                                  <a:pt x="0" y="299"/>
                                </a:moveTo>
                                <a:lnTo>
                                  <a:pt x="1" y="277"/>
                                </a:lnTo>
                                <a:lnTo>
                                  <a:pt x="7" y="256"/>
                                </a:lnTo>
                                <a:lnTo>
                                  <a:pt x="17" y="236"/>
                                </a:lnTo>
                                <a:lnTo>
                                  <a:pt x="30" y="215"/>
                                </a:lnTo>
                                <a:lnTo>
                                  <a:pt x="47" y="195"/>
                                </a:lnTo>
                                <a:lnTo>
                                  <a:pt x="67" y="175"/>
                                </a:lnTo>
                                <a:lnTo>
                                  <a:pt x="91" y="156"/>
                                </a:lnTo>
                                <a:lnTo>
                                  <a:pt x="119" y="138"/>
                                </a:lnTo>
                                <a:lnTo>
                                  <a:pt x="149" y="120"/>
                                </a:lnTo>
                                <a:lnTo>
                                  <a:pt x="182" y="103"/>
                                </a:lnTo>
                                <a:lnTo>
                                  <a:pt x="218" y="88"/>
                                </a:lnTo>
                                <a:lnTo>
                                  <a:pt x="257" y="73"/>
                                </a:lnTo>
                                <a:lnTo>
                                  <a:pt x="299" y="60"/>
                                </a:lnTo>
                                <a:lnTo>
                                  <a:pt x="343" y="47"/>
                                </a:lnTo>
                                <a:lnTo>
                                  <a:pt x="388" y="36"/>
                                </a:lnTo>
                                <a:lnTo>
                                  <a:pt x="436" y="27"/>
                                </a:lnTo>
                                <a:lnTo>
                                  <a:pt x="485" y="19"/>
                                </a:lnTo>
                                <a:lnTo>
                                  <a:pt x="536" y="12"/>
                                </a:lnTo>
                                <a:lnTo>
                                  <a:pt x="588" y="7"/>
                                </a:lnTo>
                                <a:lnTo>
                                  <a:pt x="640" y="3"/>
                                </a:lnTo>
                                <a:lnTo>
                                  <a:pt x="693" y="1"/>
                                </a:lnTo>
                                <a:lnTo>
                                  <a:pt x="747" y="0"/>
                                </a:lnTo>
                                <a:lnTo>
                                  <a:pt x="800" y="1"/>
                                </a:lnTo>
                                <a:lnTo>
                                  <a:pt x="852" y="3"/>
                                </a:lnTo>
                                <a:lnTo>
                                  <a:pt x="905" y="7"/>
                                </a:lnTo>
                                <a:lnTo>
                                  <a:pt x="957" y="12"/>
                                </a:lnTo>
                                <a:lnTo>
                                  <a:pt x="1008" y="19"/>
                                </a:lnTo>
                                <a:lnTo>
                                  <a:pt x="1057" y="27"/>
                                </a:lnTo>
                                <a:lnTo>
                                  <a:pt x="1104" y="36"/>
                                </a:lnTo>
                                <a:lnTo>
                                  <a:pt x="1150" y="47"/>
                                </a:lnTo>
                                <a:lnTo>
                                  <a:pt x="1194" y="60"/>
                                </a:lnTo>
                                <a:lnTo>
                                  <a:pt x="1236" y="73"/>
                                </a:lnTo>
                                <a:lnTo>
                                  <a:pt x="1275" y="88"/>
                                </a:lnTo>
                                <a:lnTo>
                                  <a:pt x="1310" y="103"/>
                                </a:lnTo>
                                <a:lnTo>
                                  <a:pt x="1344" y="120"/>
                                </a:lnTo>
                                <a:lnTo>
                                  <a:pt x="1374" y="138"/>
                                </a:lnTo>
                                <a:lnTo>
                                  <a:pt x="1402" y="156"/>
                                </a:lnTo>
                                <a:lnTo>
                                  <a:pt x="1426" y="175"/>
                                </a:lnTo>
                                <a:lnTo>
                                  <a:pt x="1446" y="195"/>
                                </a:lnTo>
                                <a:lnTo>
                                  <a:pt x="1463" y="215"/>
                                </a:lnTo>
                                <a:lnTo>
                                  <a:pt x="1476" y="236"/>
                                </a:lnTo>
                                <a:lnTo>
                                  <a:pt x="1486" y="256"/>
                                </a:lnTo>
                                <a:lnTo>
                                  <a:pt x="1492" y="277"/>
                                </a:lnTo>
                                <a:lnTo>
                                  <a:pt x="1494" y="299"/>
                                </a:lnTo>
                                <a:lnTo>
                                  <a:pt x="1492" y="320"/>
                                </a:lnTo>
                                <a:lnTo>
                                  <a:pt x="1486" y="341"/>
                                </a:lnTo>
                                <a:lnTo>
                                  <a:pt x="1476" y="363"/>
                                </a:lnTo>
                                <a:lnTo>
                                  <a:pt x="1463" y="383"/>
                                </a:lnTo>
                                <a:lnTo>
                                  <a:pt x="1446" y="404"/>
                                </a:lnTo>
                                <a:lnTo>
                                  <a:pt x="1426" y="423"/>
                                </a:lnTo>
                                <a:lnTo>
                                  <a:pt x="1402" y="443"/>
                                </a:lnTo>
                                <a:lnTo>
                                  <a:pt x="1374" y="461"/>
                                </a:lnTo>
                                <a:lnTo>
                                  <a:pt x="1344" y="479"/>
                                </a:lnTo>
                                <a:lnTo>
                                  <a:pt x="1310" y="495"/>
                                </a:lnTo>
                                <a:lnTo>
                                  <a:pt x="1275" y="511"/>
                                </a:lnTo>
                                <a:lnTo>
                                  <a:pt x="1236" y="525"/>
                                </a:lnTo>
                                <a:lnTo>
                                  <a:pt x="1194" y="539"/>
                                </a:lnTo>
                                <a:lnTo>
                                  <a:pt x="1150" y="551"/>
                                </a:lnTo>
                                <a:lnTo>
                                  <a:pt x="1104" y="562"/>
                                </a:lnTo>
                                <a:lnTo>
                                  <a:pt x="1057" y="572"/>
                                </a:lnTo>
                                <a:lnTo>
                                  <a:pt x="1008" y="580"/>
                                </a:lnTo>
                                <a:lnTo>
                                  <a:pt x="957" y="587"/>
                                </a:lnTo>
                                <a:lnTo>
                                  <a:pt x="905" y="592"/>
                                </a:lnTo>
                                <a:lnTo>
                                  <a:pt x="852" y="596"/>
                                </a:lnTo>
                                <a:lnTo>
                                  <a:pt x="800" y="598"/>
                                </a:lnTo>
                                <a:lnTo>
                                  <a:pt x="747" y="599"/>
                                </a:lnTo>
                                <a:lnTo>
                                  <a:pt x="693" y="598"/>
                                </a:lnTo>
                                <a:lnTo>
                                  <a:pt x="640" y="596"/>
                                </a:lnTo>
                                <a:lnTo>
                                  <a:pt x="588" y="592"/>
                                </a:lnTo>
                                <a:lnTo>
                                  <a:pt x="536" y="587"/>
                                </a:lnTo>
                                <a:lnTo>
                                  <a:pt x="485" y="580"/>
                                </a:lnTo>
                                <a:lnTo>
                                  <a:pt x="436" y="572"/>
                                </a:lnTo>
                                <a:lnTo>
                                  <a:pt x="388" y="562"/>
                                </a:lnTo>
                                <a:lnTo>
                                  <a:pt x="343" y="551"/>
                                </a:lnTo>
                                <a:lnTo>
                                  <a:pt x="299" y="539"/>
                                </a:lnTo>
                                <a:lnTo>
                                  <a:pt x="257" y="525"/>
                                </a:lnTo>
                                <a:lnTo>
                                  <a:pt x="218" y="511"/>
                                </a:lnTo>
                                <a:lnTo>
                                  <a:pt x="182" y="495"/>
                                </a:lnTo>
                                <a:lnTo>
                                  <a:pt x="149" y="479"/>
                                </a:lnTo>
                                <a:lnTo>
                                  <a:pt x="119" y="461"/>
                                </a:lnTo>
                                <a:lnTo>
                                  <a:pt x="91" y="443"/>
                                </a:lnTo>
                                <a:lnTo>
                                  <a:pt x="67" y="423"/>
                                </a:lnTo>
                                <a:lnTo>
                                  <a:pt x="47" y="404"/>
                                </a:lnTo>
                                <a:lnTo>
                                  <a:pt x="30" y="383"/>
                                </a:lnTo>
                                <a:lnTo>
                                  <a:pt x="17" y="363"/>
                                </a:lnTo>
                                <a:lnTo>
                                  <a:pt x="7" y="341"/>
                                </a:lnTo>
                                <a:lnTo>
                                  <a:pt x="1" y="320"/>
                                </a:lnTo>
                                <a:lnTo>
                                  <a:pt x="0" y="29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6604560"/>
                            <a:ext cx="14652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4200" y="6603480"/>
                            <a:ext cx="145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F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320" y="380880"/>
                            <a:ext cx="0" cy="1580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486360"/>
                            <a:ext cx="53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3">
                                <a:moveTo>
                                  <a:pt x="84" y="0"/>
                                </a:moveTo>
                                <a:lnTo>
                                  <a:pt x="42" y="83"/>
                                </a:lnTo>
                                <a:lnTo>
                                  <a:pt x="0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486360"/>
                            <a:ext cx="53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3">
                                <a:moveTo>
                                  <a:pt x="84" y="0"/>
                                </a:moveTo>
                                <a:lnTo>
                                  <a:pt x="42" y="83"/>
                                </a:lnTo>
                                <a:lnTo>
                                  <a:pt x="0" y="0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360" y="1744920"/>
                            <a:ext cx="3960" cy="1587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849680"/>
                            <a:ext cx="53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5">
                                <a:moveTo>
                                  <a:pt x="84" y="2"/>
                                </a:moveTo>
                                <a:lnTo>
                                  <a:pt x="40" y="85"/>
                                </a:lnTo>
                                <a:lnTo>
                                  <a:pt x="0" y="0"/>
                                </a:lnTo>
                                <a:lnTo>
                                  <a:pt x="8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849680"/>
                            <a:ext cx="53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5">
                                <a:moveTo>
                                  <a:pt x="84" y="2"/>
                                </a:moveTo>
                                <a:lnTo>
                                  <a:pt x="40" y="85"/>
                                </a:lnTo>
                                <a:lnTo>
                                  <a:pt x="0" y="0"/>
                                </a:lnTo>
                                <a:lnTo>
                                  <a:pt x="84" y="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1903680"/>
                            <a:ext cx="56880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1903680"/>
                            <a:ext cx="568800" cy="3805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1972440"/>
                            <a:ext cx="34164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0800" y="1972800"/>
                            <a:ext cx="3456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PRODUC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2049120"/>
                            <a:ext cx="990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560" y="2125440"/>
                            <a:ext cx="3531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CONFOR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0240" y="2379240"/>
                            <a:ext cx="6480" cy="1602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2484720"/>
                            <a:ext cx="53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6">
                                <a:moveTo>
                                  <a:pt x="84" y="3"/>
                                </a:moveTo>
                                <a:lnTo>
                                  <a:pt x="39" y="86"/>
                                </a:lnTo>
                                <a:lnTo>
                                  <a:pt x="0" y="0"/>
                                </a:lnTo>
                                <a:lnTo>
                                  <a:pt x="8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2484720"/>
                            <a:ext cx="53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6">
                                <a:moveTo>
                                  <a:pt x="84" y="3"/>
                                </a:moveTo>
                                <a:lnTo>
                                  <a:pt x="39" y="86"/>
                                </a:lnTo>
                                <a:lnTo>
                                  <a:pt x="0" y="0"/>
                                </a:lnTo>
                                <a:lnTo>
                                  <a:pt x="84" y="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0840" y="2093760"/>
                            <a:ext cx="288360" cy="475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2076480"/>
                            <a:ext cx="572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3">
                                <a:moveTo>
                                  <a:pt x="0" y="0"/>
                                </a:moveTo>
                                <a:lnTo>
                                  <a:pt x="90" y="28"/>
                                </a:lnTo>
                                <a:lnTo>
                                  <a:pt x="14" y="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2076480"/>
                            <a:ext cx="572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3">
                                <a:moveTo>
                                  <a:pt x="0" y="0"/>
                                </a:moveTo>
                                <a:lnTo>
                                  <a:pt x="90" y="28"/>
                                </a:lnTo>
                                <a:lnTo>
                                  <a:pt x="14" y="8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2046600"/>
                            <a:ext cx="150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5720" y="2054160"/>
                            <a:ext cx="1314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240" y="3712320"/>
                            <a:ext cx="10080" cy="1904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3848040"/>
                            <a:ext cx="53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6">
                                <a:moveTo>
                                  <a:pt x="84" y="0"/>
                                </a:moveTo>
                                <a:lnTo>
                                  <a:pt x="47" y="86"/>
                                </a:lnTo>
                                <a:lnTo>
                                  <a:pt x="0" y="4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3848040"/>
                            <a:ext cx="53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6">
                                <a:moveTo>
                                  <a:pt x="84" y="0"/>
                                </a:moveTo>
                                <a:lnTo>
                                  <a:pt x="47" y="86"/>
                                </a:lnTo>
                                <a:lnTo>
                                  <a:pt x="0" y="4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4282920"/>
                            <a:ext cx="0" cy="2379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446796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84" y="0"/>
                                </a:moveTo>
                                <a:lnTo>
                                  <a:pt x="42" y="84"/>
                                </a:lnTo>
                                <a:lnTo>
                                  <a:pt x="0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446796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84" y="0"/>
                                </a:moveTo>
                                <a:lnTo>
                                  <a:pt x="42" y="84"/>
                                </a:lnTo>
                                <a:lnTo>
                                  <a:pt x="0" y="0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4711680"/>
                            <a:ext cx="379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468504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4">
                                <a:moveTo>
                                  <a:pt x="0" y="0"/>
                                </a:moveTo>
                                <a:lnTo>
                                  <a:pt x="83" y="42"/>
                                </a:lnTo>
                                <a:lnTo>
                                  <a:pt x="0" y="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468504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4">
                                <a:moveTo>
                                  <a:pt x="0" y="0"/>
                                </a:moveTo>
                                <a:lnTo>
                                  <a:pt x="83" y="42"/>
                                </a:lnTo>
                                <a:lnTo>
                                  <a:pt x="0" y="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4901400"/>
                            <a:ext cx="0" cy="2858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513396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84" y="0"/>
                                </a:moveTo>
                                <a:lnTo>
                                  <a:pt x="42" y="84"/>
                                </a:lnTo>
                                <a:lnTo>
                                  <a:pt x="0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513396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84" y="0"/>
                                </a:moveTo>
                                <a:lnTo>
                                  <a:pt x="42" y="84"/>
                                </a:lnTo>
                                <a:lnTo>
                                  <a:pt x="0" y="0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040" y="5473080"/>
                            <a:ext cx="3960" cy="2379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5657040"/>
                            <a:ext cx="53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5">
                                <a:moveTo>
                                  <a:pt x="84" y="1"/>
                                </a:moveTo>
                                <a:lnTo>
                                  <a:pt x="41" y="85"/>
                                </a:lnTo>
                                <a:lnTo>
                                  <a:pt x="0" y="0"/>
                                </a:lnTo>
                                <a:lnTo>
                                  <a:pt x="8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5657040"/>
                            <a:ext cx="53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5">
                                <a:moveTo>
                                  <a:pt x="84" y="1"/>
                                </a:moveTo>
                                <a:lnTo>
                                  <a:pt x="41" y="85"/>
                                </a:lnTo>
                                <a:lnTo>
                                  <a:pt x="0" y="0"/>
                                </a:lnTo>
                                <a:lnTo>
                                  <a:pt x="84" y="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6234480"/>
                            <a:ext cx="0" cy="2379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641916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84" y="0"/>
                                </a:moveTo>
                                <a:lnTo>
                                  <a:pt x="42" y="84"/>
                                </a:lnTo>
                                <a:lnTo>
                                  <a:pt x="0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641916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84" y="0"/>
                                </a:moveTo>
                                <a:lnTo>
                                  <a:pt x="42" y="84"/>
                                </a:lnTo>
                                <a:lnTo>
                                  <a:pt x="0" y="0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9486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600">
                                <a:moveTo>
                                  <a:pt x="0" y="300"/>
                                </a:moveTo>
                                <a:lnTo>
                                  <a:pt x="2" y="278"/>
                                </a:lnTo>
                                <a:lnTo>
                                  <a:pt x="7" y="257"/>
                                </a:lnTo>
                                <a:lnTo>
                                  <a:pt x="17" y="236"/>
                                </a:lnTo>
                                <a:lnTo>
                                  <a:pt x="30" y="215"/>
                                </a:lnTo>
                                <a:lnTo>
                                  <a:pt x="47" y="195"/>
                                </a:lnTo>
                                <a:lnTo>
                                  <a:pt x="68" y="175"/>
                                </a:lnTo>
                                <a:lnTo>
                                  <a:pt x="91" y="156"/>
                                </a:lnTo>
                                <a:lnTo>
                                  <a:pt x="119" y="138"/>
                                </a:lnTo>
                                <a:lnTo>
                                  <a:pt x="149" y="120"/>
                                </a:lnTo>
                                <a:lnTo>
                                  <a:pt x="183" y="103"/>
                                </a:lnTo>
                                <a:lnTo>
                                  <a:pt x="218" y="88"/>
                                </a:lnTo>
                                <a:lnTo>
                                  <a:pt x="258" y="73"/>
                                </a:lnTo>
                                <a:lnTo>
                                  <a:pt x="299" y="60"/>
                                </a:lnTo>
                                <a:lnTo>
                                  <a:pt x="343" y="47"/>
                                </a:lnTo>
                                <a:lnTo>
                                  <a:pt x="389" y="36"/>
                                </a:lnTo>
                                <a:lnTo>
                                  <a:pt x="436" y="27"/>
                                </a:lnTo>
                                <a:lnTo>
                                  <a:pt x="486" y="19"/>
                                </a:lnTo>
                                <a:lnTo>
                                  <a:pt x="536" y="12"/>
                                </a:lnTo>
                                <a:lnTo>
                                  <a:pt x="588" y="7"/>
                                </a:lnTo>
                                <a:lnTo>
                                  <a:pt x="641" y="3"/>
                                </a:lnTo>
                                <a:lnTo>
                                  <a:pt x="693" y="1"/>
                                </a:lnTo>
                                <a:lnTo>
                                  <a:pt x="747" y="0"/>
                                </a:lnTo>
                                <a:lnTo>
                                  <a:pt x="800" y="1"/>
                                </a:lnTo>
                                <a:lnTo>
                                  <a:pt x="853" y="3"/>
                                </a:lnTo>
                                <a:lnTo>
                                  <a:pt x="905" y="7"/>
                                </a:lnTo>
                                <a:lnTo>
                                  <a:pt x="957" y="12"/>
                                </a:lnTo>
                                <a:lnTo>
                                  <a:pt x="1008" y="19"/>
                                </a:lnTo>
                                <a:lnTo>
                                  <a:pt x="1057" y="27"/>
                                </a:lnTo>
                                <a:lnTo>
                                  <a:pt x="1104" y="36"/>
                                </a:lnTo>
                                <a:lnTo>
                                  <a:pt x="1150" y="47"/>
                                </a:lnTo>
                                <a:lnTo>
                                  <a:pt x="1194" y="60"/>
                                </a:lnTo>
                                <a:lnTo>
                                  <a:pt x="1236" y="73"/>
                                </a:lnTo>
                                <a:lnTo>
                                  <a:pt x="1275" y="88"/>
                                </a:lnTo>
                                <a:lnTo>
                                  <a:pt x="1312" y="103"/>
                                </a:lnTo>
                                <a:lnTo>
                                  <a:pt x="1344" y="120"/>
                                </a:lnTo>
                                <a:lnTo>
                                  <a:pt x="1375" y="138"/>
                                </a:lnTo>
                                <a:lnTo>
                                  <a:pt x="1402" y="156"/>
                                </a:lnTo>
                                <a:lnTo>
                                  <a:pt x="1426" y="175"/>
                                </a:lnTo>
                                <a:lnTo>
                                  <a:pt x="1446" y="195"/>
                                </a:lnTo>
                                <a:lnTo>
                                  <a:pt x="1463" y="215"/>
                                </a:lnTo>
                                <a:lnTo>
                                  <a:pt x="1477" y="236"/>
                                </a:lnTo>
                                <a:lnTo>
                                  <a:pt x="1486" y="257"/>
                                </a:lnTo>
                                <a:lnTo>
                                  <a:pt x="1492" y="278"/>
                                </a:lnTo>
                                <a:lnTo>
                                  <a:pt x="1494" y="300"/>
                                </a:lnTo>
                                <a:lnTo>
                                  <a:pt x="1492" y="321"/>
                                </a:lnTo>
                                <a:lnTo>
                                  <a:pt x="1486" y="342"/>
                                </a:lnTo>
                                <a:lnTo>
                                  <a:pt x="1477" y="364"/>
                                </a:lnTo>
                                <a:lnTo>
                                  <a:pt x="1463" y="384"/>
                                </a:lnTo>
                                <a:lnTo>
                                  <a:pt x="1446" y="405"/>
                                </a:lnTo>
                                <a:lnTo>
                                  <a:pt x="1426" y="424"/>
                                </a:lnTo>
                                <a:lnTo>
                                  <a:pt x="1402" y="444"/>
                                </a:lnTo>
                                <a:lnTo>
                                  <a:pt x="1375" y="462"/>
                                </a:lnTo>
                                <a:lnTo>
                                  <a:pt x="1344" y="480"/>
                                </a:lnTo>
                                <a:lnTo>
                                  <a:pt x="1312" y="496"/>
                                </a:lnTo>
                                <a:lnTo>
                                  <a:pt x="1275" y="512"/>
                                </a:lnTo>
                                <a:lnTo>
                                  <a:pt x="1236" y="526"/>
                                </a:lnTo>
                                <a:lnTo>
                                  <a:pt x="1194" y="540"/>
                                </a:lnTo>
                                <a:lnTo>
                                  <a:pt x="1150" y="552"/>
                                </a:lnTo>
                                <a:lnTo>
                                  <a:pt x="1104" y="563"/>
                                </a:lnTo>
                                <a:lnTo>
                                  <a:pt x="1057" y="573"/>
                                </a:lnTo>
                                <a:lnTo>
                                  <a:pt x="1008" y="581"/>
                                </a:lnTo>
                                <a:lnTo>
                                  <a:pt x="957" y="588"/>
                                </a:lnTo>
                                <a:lnTo>
                                  <a:pt x="905" y="593"/>
                                </a:lnTo>
                                <a:lnTo>
                                  <a:pt x="853" y="597"/>
                                </a:lnTo>
                                <a:lnTo>
                                  <a:pt x="800" y="599"/>
                                </a:lnTo>
                                <a:lnTo>
                                  <a:pt x="747" y="600"/>
                                </a:lnTo>
                                <a:lnTo>
                                  <a:pt x="693" y="599"/>
                                </a:lnTo>
                                <a:lnTo>
                                  <a:pt x="641" y="597"/>
                                </a:lnTo>
                                <a:lnTo>
                                  <a:pt x="588" y="593"/>
                                </a:lnTo>
                                <a:lnTo>
                                  <a:pt x="536" y="588"/>
                                </a:lnTo>
                                <a:lnTo>
                                  <a:pt x="486" y="581"/>
                                </a:lnTo>
                                <a:lnTo>
                                  <a:pt x="436" y="573"/>
                                </a:lnTo>
                                <a:lnTo>
                                  <a:pt x="389" y="563"/>
                                </a:lnTo>
                                <a:lnTo>
                                  <a:pt x="343" y="552"/>
                                </a:lnTo>
                                <a:lnTo>
                                  <a:pt x="299" y="540"/>
                                </a:lnTo>
                                <a:lnTo>
                                  <a:pt x="258" y="526"/>
                                </a:lnTo>
                                <a:lnTo>
                                  <a:pt x="218" y="512"/>
                                </a:lnTo>
                                <a:lnTo>
                                  <a:pt x="183" y="496"/>
                                </a:lnTo>
                                <a:lnTo>
                                  <a:pt x="149" y="480"/>
                                </a:lnTo>
                                <a:lnTo>
                                  <a:pt x="119" y="462"/>
                                </a:lnTo>
                                <a:lnTo>
                                  <a:pt x="91" y="444"/>
                                </a:lnTo>
                                <a:lnTo>
                                  <a:pt x="68" y="424"/>
                                </a:lnTo>
                                <a:lnTo>
                                  <a:pt x="47" y="405"/>
                                </a:lnTo>
                                <a:lnTo>
                                  <a:pt x="30" y="384"/>
                                </a:lnTo>
                                <a:lnTo>
                                  <a:pt x="17" y="364"/>
                                </a:lnTo>
                                <a:lnTo>
                                  <a:pt x="7" y="342"/>
                                </a:lnTo>
                                <a:lnTo>
                                  <a:pt x="2" y="321"/>
                                </a:lnTo>
                                <a:lnTo>
                                  <a:pt x="0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9486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600">
                                <a:moveTo>
                                  <a:pt x="0" y="300"/>
                                </a:moveTo>
                                <a:lnTo>
                                  <a:pt x="2" y="278"/>
                                </a:lnTo>
                                <a:lnTo>
                                  <a:pt x="7" y="257"/>
                                </a:lnTo>
                                <a:lnTo>
                                  <a:pt x="17" y="236"/>
                                </a:lnTo>
                                <a:lnTo>
                                  <a:pt x="30" y="215"/>
                                </a:lnTo>
                                <a:lnTo>
                                  <a:pt x="47" y="195"/>
                                </a:lnTo>
                                <a:lnTo>
                                  <a:pt x="68" y="175"/>
                                </a:lnTo>
                                <a:lnTo>
                                  <a:pt x="91" y="156"/>
                                </a:lnTo>
                                <a:lnTo>
                                  <a:pt x="119" y="138"/>
                                </a:lnTo>
                                <a:lnTo>
                                  <a:pt x="149" y="120"/>
                                </a:lnTo>
                                <a:lnTo>
                                  <a:pt x="183" y="103"/>
                                </a:lnTo>
                                <a:lnTo>
                                  <a:pt x="218" y="88"/>
                                </a:lnTo>
                                <a:lnTo>
                                  <a:pt x="258" y="73"/>
                                </a:lnTo>
                                <a:lnTo>
                                  <a:pt x="299" y="60"/>
                                </a:lnTo>
                                <a:lnTo>
                                  <a:pt x="343" y="47"/>
                                </a:lnTo>
                                <a:lnTo>
                                  <a:pt x="389" y="36"/>
                                </a:lnTo>
                                <a:lnTo>
                                  <a:pt x="436" y="27"/>
                                </a:lnTo>
                                <a:lnTo>
                                  <a:pt x="486" y="19"/>
                                </a:lnTo>
                                <a:lnTo>
                                  <a:pt x="536" y="12"/>
                                </a:lnTo>
                                <a:lnTo>
                                  <a:pt x="588" y="7"/>
                                </a:lnTo>
                                <a:lnTo>
                                  <a:pt x="641" y="3"/>
                                </a:lnTo>
                                <a:lnTo>
                                  <a:pt x="693" y="1"/>
                                </a:lnTo>
                                <a:lnTo>
                                  <a:pt x="747" y="0"/>
                                </a:lnTo>
                                <a:lnTo>
                                  <a:pt x="800" y="1"/>
                                </a:lnTo>
                                <a:lnTo>
                                  <a:pt x="853" y="3"/>
                                </a:lnTo>
                                <a:lnTo>
                                  <a:pt x="905" y="7"/>
                                </a:lnTo>
                                <a:lnTo>
                                  <a:pt x="957" y="12"/>
                                </a:lnTo>
                                <a:lnTo>
                                  <a:pt x="1008" y="19"/>
                                </a:lnTo>
                                <a:lnTo>
                                  <a:pt x="1057" y="27"/>
                                </a:lnTo>
                                <a:lnTo>
                                  <a:pt x="1104" y="36"/>
                                </a:lnTo>
                                <a:lnTo>
                                  <a:pt x="1150" y="47"/>
                                </a:lnTo>
                                <a:lnTo>
                                  <a:pt x="1194" y="60"/>
                                </a:lnTo>
                                <a:lnTo>
                                  <a:pt x="1236" y="73"/>
                                </a:lnTo>
                                <a:lnTo>
                                  <a:pt x="1275" y="88"/>
                                </a:lnTo>
                                <a:lnTo>
                                  <a:pt x="1312" y="103"/>
                                </a:lnTo>
                                <a:lnTo>
                                  <a:pt x="1344" y="120"/>
                                </a:lnTo>
                                <a:lnTo>
                                  <a:pt x="1375" y="138"/>
                                </a:lnTo>
                                <a:lnTo>
                                  <a:pt x="1402" y="156"/>
                                </a:lnTo>
                                <a:lnTo>
                                  <a:pt x="1426" y="175"/>
                                </a:lnTo>
                                <a:lnTo>
                                  <a:pt x="1446" y="195"/>
                                </a:lnTo>
                                <a:lnTo>
                                  <a:pt x="1463" y="215"/>
                                </a:lnTo>
                                <a:lnTo>
                                  <a:pt x="1477" y="236"/>
                                </a:lnTo>
                                <a:lnTo>
                                  <a:pt x="1486" y="257"/>
                                </a:lnTo>
                                <a:lnTo>
                                  <a:pt x="1492" y="278"/>
                                </a:lnTo>
                                <a:lnTo>
                                  <a:pt x="1494" y="300"/>
                                </a:lnTo>
                                <a:lnTo>
                                  <a:pt x="1492" y="321"/>
                                </a:lnTo>
                                <a:lnTo>
                                  <a:pt x="1486" y="342"/>
                                </a:lnTo>
                                <a:lnTo>
                                  <a:pt x="1477" y="364"/>
                                </a:lnTo>
                                <a:lnTo>
                                  <a:pt x="1463" y="384"/>
                                </a:lnTo>
                                <a:lnTo>
                                  <a:pt x="1446" y="405"/>
                                </a:lnTo>
                                <a:lnTo>
                                  <a:pt x="1426" y="424"/>
                                </a:lnTo>
                                <a:lnTo>
                                  <a:pt x="1402" y="444"/>
                                </a:lnTo>
                                <a:lnTo>
                                  <a:pt x="1375" y="462"/>
                                </a:lnTo>
                                <a:lnTo>
                                  <a:pt x="1344" y="480"/>
                                </a:lnTo>
                                <a:lnTo>
                                  <a:pt x="1312" y="496"/>
                                </a:lnTo>
                                <a:lnTo>
                                  <a:pt x="1275" y="512"/>
                                </a:lnTo>
                                <a:lnTo>
                                  <a:pt x="1236" y="526"/>
                                </a:lnTo>
                                <a:lnTo>
                                  <a:pt x="1194" y="540"/>
                                </a:lnTo>
                                <a:lnTo>
                                  <a:pt x="1150" y="552"/>
                                </a:lnTo>
                                <a:lnTo>
                                  <a:pt x="1104" y="563"/>
                                </a:lnTo>
                                <a:lnTo>
                                  <a:pt x="1057" y="573"/>
                                </a:lnTo>
                                <a:lnTo>
                                  <a:pt x="1008" y="581"/>
                                </a:lnTo>
                                <a:lnTo>
                                  <a:pt x="957" y="588"/>
                                </a:lnTo>
                                <a:lnTo>
                                  <a:pt x="905" y="593"/>
                                </a:lnTo>
                                <a:lnTo>
                                  <a:pt x="853" y="597"/>
                                </a:lnTo>
                                <a:lnTo>
                                  <a:pt x="800" y="599"/>
                                </a:lnTo>
                                <a:lnTo>
                                  <a:pt x="747" y="600"/>
                                </a:lnTo>
                                <a:lnTo>
                                  <a:pt x="693" y="599"/>
                                </a:lnTo>
                                <a:lnTo>
                                  <a:pt x="641" y="597"/>
                                </a:lnTo>
                                <a:lnTo>
                                  <a:pt x="588" y="593"/>
                                </a:lnTo>
                                <a:lnTo>
                                  <a:pt x="536" y="588"/>
                                </a:lnTo>
                                <a:lnTo>
                                  <a:pt x="486" y="581"/>
                                </a:lnTo>
                                <a:lnTo>
                                  <a:pt x="436" y="573"/>
                                </a:lnTo>
                                <a:lnTo>
                                  <a:pt x="389" y="563"/>
                                </a:lnTo>
                                <a:lnTo>
                                  <a:pt x="343" y="552"/>
                                </a:lnTo>
                                <a:lnTo>
                                  <a:pt x="299" y="540"/>
                                </a:lnTo>
                                <a:lnTo>
                                  <a:pt x="258" y="526"/>
                                </a:lnTo>
                                <a:lnTo>
                                  <a:pt x="218" y="512"/>
                                </a:lnTo>
                                <a:lnTo>
                                  <a:pt x="183" y="496"/>
                                </a:lnTo>
                                <a:lnTo>
                                  <a:pt x="149" y="480"/>
                                </a:lnTo>
                                <a:lnTo>
                                  <a:pt x="119" y="462"/>
                                </a:lnTo>
                                <a:lnTo>
                                  <a:pt x="91" y="444"/>
                                </a:lnTo>
                                <a:lnTo>
                                  <a:pt x="68" y="424"/>
                                </a:lnTo>
                                <a:lnTo>
                                  <a:pt x="47" y="405"/>
                                </a:lnTo>
                                <a:lnTo>
                                  <a:pt x="30" y="384"/>
                                </a:lnTo>
                                <a:lnTo>
                                  <a:pt x="17" y="364"/>
                                </a:lnTo>
                                <a:lnTo>
                                  <a:pt x="7" y="342"/>
                                </a:lnTo>
                                <a:lnTo>
                                  <a:pt x="2" y="321"/>
                                </a:ln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132120"/>
                            <a:ext cx="27612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960" y="131400"/>
                            <a:ext cx="2851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INICI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40" y="539280"/>
                            <a:ext cx="94860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39280"/>
                            <a:ext cx="948600" cy="5079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633240"/>
                            <a:ext cx="78732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720" y="632520"/>
                            <a:ext cx="6901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1. Recibo Cédu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734040"/>
                            <a:ext cx="757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Prof. y Timbre c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40" y="835560"/>
                            <a:ext cx="8460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000000"/>
                                  <w:lang w:val="es-ES" w:bidi="ar-SA"/>
                                </w:rPr>
                                <w:t>holograma de D.G.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0" y="1903680"/>
                            <a:ext cx="94860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749">
                                <a:moveTo>
                                  <a:pt x="0" y="375"/>
                                </a:moveTo>
                                <a:lnTo>
                                  <a:pt x="747" y="0"/>
                                </a:lnTo>
                                <a:lnTo>
                                  <a:pt x="1494" y="375"/>
                                </a:lnTo>
                                <a:lnTo>
                                  <a:pt x="747" y="749"/>
                                </a:lnTo>
                                <a:lnTo>
                                  <a:pt x="0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03680"/>
                            <a:ext cx="94860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749">
                                <a:moveTo>
                                  <a:pt x="0" y="375"/>
                                </a:moveTo>
                                <a:lnTo>
                                  <a:pt x="747" y="0"/>
                                </a:lnTo>
                                <a:lnTo>
                                  <a:pt x="1494" y="375"/>
                                </a:lnTo>
                                <a:lnTo>
                                  <a:pt x="747" y="749"/>
                                </a:lnTo>
                                <a:lnTo>
                                  <a:pt x="0" y="37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2083320"/>
                            <a:ext cx="32832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280" y="2082960"/>
                            <a:ext cx="361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Correc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39440"/>
                            <a:ext cx="96084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9440"/>
                            <a:ext cx="960840" cy="50688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2581920"/>
                            <a:ext cx="78480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2581200"/>
                            <a:ext cx="8611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3. Pega holograma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2682720"/>
                            <a:ext cx="677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título y se anex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60" y="2784600"/>
                            <a:ext cx="7207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cédula y Relac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2886120"/>
                            <a:ext cx="3542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Estudi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40" y="3902760"/>
                            <a:ext cx="94860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902760"/>
                            <a:ext cx="948600" cy="3805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3984120"/>
                            <a:ext cx="74736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00" y="3982680"/>
                            <a:ext cx="8020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5. Captura en SUA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4084200"/>
                            <a:ext cx="429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inf. cédu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40" y="4521240"/>
                            <a:ext cx="94860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521240"/>
                            <a:ext cx="948600" cy="3805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4602600"/>
                            <a:ext cx="79308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160" y="4601880"/>
                            <a:ext cx="497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6. Entrega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4703400"/>
                            <a:ext cx="8827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Encargado Ventanil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3520" y="4521240"/>
                            <a:ext cx="94860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4521240"/>
                            <a:ext cx="948600" cy="3805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4653360"/>
                            <a:ext cx="71820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760" y="4652640"/>
                            <a:ext cx="766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7. Recibe y archi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3520" y="5187240"/>
                            <a:ext cx="9486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5187240"/>
                            <a:ext cx="948600" cy="2858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5221080"/>
                            <a:ext cx="78660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9760" y="5220360"/>
                            <a:ext cx="8596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8. Entrega al usuari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120" y="5321880"/>
                            <a:ext cx="820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cuando se pres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920" y="5711040"/>
                            <a:ext cx="948600" cy="52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5711040"/>
                            <a:ext cx="948600" cy="52308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5761440"/>
                            <a:ext cx="75456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9240" y="5760720"/>
                            <a:ext cx="516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9. Se envía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0" y="5862240"/>
                            <a:ext cx="8406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Digitalizar copias 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0" y="5963760"/>
                            <a:ext cx="742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recibido y Cap. 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9280" y="6065640"/>
                            <a:ext cx="220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SUA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40" y="1237680"/>
                            <a:ext cx="94860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237680"/>
                            <a:ext cx="948600" cy="5072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331640"/>
                            <a:ext cx="75492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0" y="1330200"/>
                            <a:ext cx="820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2. Activa timbres 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1432080"/>
                            <a:ext cx="801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el sistema DGP c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1533600"/>
                            <a:ext cx="6192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el lector ópti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320" y="1047240"/>
                            <a:ext cx="0" cy="1904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18440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84" y="0"/>
                                </a:moveTo>
                                <a:lnTo>
                                  <a:pt x="42" y="84"/>
                                </a:lnTo>
                                <a:lnTo>
                                  <a:pt x="0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18440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84" y="0"/>
                                </a:moveTo>
                                <a:lnTo>
                                  <a:pt x="42" y="84"/>
                                </a:lnTo>
                                <a:lnTo>
                                  <a:pt x="0" y="0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6040"/>
                            <a:ext cx="96084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6040"/>
                            <a:ext cx="960840" cy="47628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314160"/>
                            <a:ext cx="7574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0" y="3313440"/>
                            <a:ext cx="505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4. Se sella 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80" y="3414960"/>
                            <a:ext cx="848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holograma con sel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3516480"/>
                            <a:ext cx="242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UA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240" y="3045960"/>
                            <a:ext cx="0" cy="189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318276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84" y="0"/>
                                </a:moveTo>
                                <a:lnTo>
                                  <a:pt x="42" y="84"/>
                                </a:lnTo>
                                <a:lnTo>
                                  <a:pt x="0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318276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84" y="0"/>
                                </a:moveTo>
                                <a:lnTo>
                                  <a:pt x="42" y="84"/>
                                </a:lnTo>
                                <a:lnTo>
                                  <a:pt x="0" y="0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6.25pt;width:180.45pt;height:539.6pt" coordorigin="304,125" coordsize="3609,10792">
                <v:shape id="shape_0" coordsize="1494,599" path="m0,299l1,277l7,256l17,236l30,215l47,195l67,175l91,156l119,138l149,120l182,103l218,88l257,73l299,60l343,47l388,36l436,27l485,19l536,12l588,7l640,3l693,1l747,0l800,1l852,3l905,7l957,12l1008,19l1057,27l1104,36l1150,47l1194,60l1236,73l1275,88l1310,103l1344,120l1374,138l1402,156l1426,175l1446,195l1463,215l1476,236l1486,256l1492,277l1494,299l1492,320l1486,341l1476,363l1463,383l1446,404l1426,423l1402,443l1374,461l1344,479l1310,495l1275,511l1236,525l1194,539l1150,551l1104,562l1057,572l1008,580l957,587l905,592l852,596l800,598l747,599l693,598l640,596l588,592l536,587l485,580l436,572l388,562l343,551l299,539l257,525l218,511l182,495l149,479l119,461l91,443l67,423l47,404l30,383l17,363l7,341l1,320l0,299xe" fillcolor="white" stroked="f" o:allowincell="f" style="position:absolute;left:2414;top:10318;width:1493;height:5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94,599" path="m0,299l1,277l7,256l17,236l30,215l47,195l67,175l91,156l119,138l149,120l182,103l218,88l257,73l299,60l343,47l388,36l436,27l485,19l536,12l588,7l640,3l693,1l747,0l800,1l852,3l905,7l957,12l1008,19l1057,27l1104,36l1150,47l1194,60l1236,73l1275,88l1310,103l1344,120l1374,138l1402,156l1426,175l1446,195l1463,215l1476,236l1486,256l1492,277l1494,299l1492,320l1486,341l1476,363l1463,383l1446,404l1426,423l1402,443l1374,461l1344,479l1310,495l1275,511l1236,525l1194,539l1150,551l1104,562l1057,572l1008,580l957,587l905,592l852,596l800,598l747,599l693,598l640,596l588,592l536,587l485,580l436,572l388,562l343,551l299,539l257,525l218,511l182,495l149,479l119,461l91,443l67,423l47,404l30,383l17,363l7,341l1,320l0,299e" stroked="t" o:allowincell="f" style="position:absolute;left:2414;top:10318;width:1493;height:598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rect id="shape_0" fillcolor="white" stroked="f" o:allowincell="f" style="position:absolute;left:3045;top:10526;width:230;height:1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051;top:10524;width:228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F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76,725" to="1076,973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shape id="shape_0" coordsize="84,83" path="m84,0l42,83l0,0l84,0xe" fillcolor="black" stroked="f" o:allowincell="f" style="position:absolute;left:1034;top:891;width:83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83" path="m84,0l42,83l0,0l84,0e" stroked="t" o:allowincell="f" style="position:absolute;left:1034;top:891;width:83;height:82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line id="shape_0" from="1070,2873" to="1075,3122" stroked="t" o:allowincell="f" style="position:absolute;flip:x">
                  <v:stroke color="black" weight="8280" joinstyle="miter" endcap="flat"/>
                  <v:fill o:detectmouseclick="t" on="false"/>
                  <w10:wrap type="none"/>
                </v:line>
                <v:shape id="shape_0" coordsize="84,85" path="m84,2l40,85l0,0l84,2xe" fillcolor="black" stroked="f" o:allowincell="f" style="position:absolute;left:1030;top:3038;width:83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85" path="m84,2l40,85l0,0l84,2e" stroked="t" o:allowincell="f" style="position:absolute;left:1030;top:3038;width:83;height:84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rect id="shape_0" fillcolor="white" stroked="f" o:allowincell="f" style="position:absolute;left:2271;top:3123;width:895;height:59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271;top:3123;width:895;height:598;mso-wrap-style:none;v-text-anchor:middle">
                  <v:fill o:detectmouseclick="t" on="false"/>
                  <v:stroke color="black" weight="8280" joinstyle="miter" endcap="flat"/>
                  <w10:wrap type="none"/>
                </v:rect>
                <v:rect id="shape_0" fillcolor="white" stroked="f" o:allowincell="f" style="position:absolute;left:2450;top:3231;width:537;height:38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447;top:3231;width:543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PRODUC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1;top:3352;width:155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2;top:3472;width:555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CONFOR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60,3872" to="1069,4123" stroked="t" o:allowincell="f" style="position:absolute;flip:x">
                  <v:stroke color="black" weight="8280" joinstyle="miter" endcap="flat"/>
                  <v:fill o:detectmouseclick="t" on="false"/>
                  <w10:wrap type="none"/>
                </v:line>
                <v:shape id="shape_0" coordsize="84,86" path="m84,3l39,86l0,0l84,3xe" fillcolor="black" stroked="f" o:allowincell="f" style="position:absolute;left:1021;top:4038;width:83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86" path="m84,3l39,86l0,0l84,3e" stroked="t" o:allowincell="f" style="position:absolute;left:1021;top:4038;width:83;height:85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line id="shape_0" from="1817,3422" to="2270,3496" stroked="t" o:allowincell="f" style="position:absolute;flip:y">
                  <v:stroke color="black" weight="8280" joinstyle="miter" endcap="flat"/>
                  <v:fill o:detectmouseclick="t" on="false"/>
                  <w10:wrap type="none"/>
                </v:line>
                <v:shape id="shape_0" coordsize="90,83" path="m0,0l90,28l14,83l0,0xe" fillcolor="black" stroked="f" o:allowincell="f" style="position:absolute;left:2181;top:3395;width:8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83" path="m0,0l90,28l14,83l0,0e" stroked="t" o:allowincell="f" style="position:absolute;left:2181;top:3395;width:89;height:82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rect id="shape_0" fillcolor="white" stroked="f" o:allowincell="f" style="position:absolute;left:1925;top:3348;width:236;height:22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935;top:3360;width:206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60,5971" to="1075,627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shape id="shape_0" coordsize="84,86" path="m84,0l47,86l0,4l84,0xe" fillcolor="black" stroked="f" o:allowincell="f" style="position:absolute;left:1029;top:6185;width:83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86" path="m84,0l47,86l0,4l84,0e" stroked="t" o:allowincell="f" style="position:absolute;left:1029;top:6185;width:83;height:85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line id="shape_0" from="1076,6869" to="1076,7243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shape id="shape_0" coordsize="84,84" path="m84,0l42,84l0,0l84,0xe" fillcolor="black" stroked="f" o:allowincell="f" style="position:absolute;left:1034;top:7161;width:83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84" path="m84,0l42,84l0,0l84,0e" stroked="t" o:allowincell="f" style="position:absolute;left:1034;top:7161;width:83;height:83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line id="shape_0" from="1823,7545" to="2419,7545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shape id="shape_0" coordsize="83,84" path="m0,0l83,42l0,84l0,0xe" fillcolor="black" stroked="f" o:allowincell="f" style="position:absolute;left:2337;top:7503;width:82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4" path="m0,0l83,42l0,84l0,0e" stroked="t" o:allowincell="f" style="position:absolute;left:2337;top:7503;width:82;height:83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line id="shape_0" from="3167,7843" to="3167,829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shape id="shape_0" coordsize="84,84" path="m84,0l42,84l0,0l84,0xe" fillcolor="black" stroked="f" o:allowincell="f" style="position:absolute;left:3125;top:8210;width:83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84" path="m84,0l42,84l0,0l84,0e" stroked="t" o:allowincell="f" style="position:absolute;left:3125;top:8210;width:83;height:83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line id="shape_0" from="3161,8744" to="3166,9118" stroked="t" o:allowincell="f" style="position:absolute;flip:x">
                  <v:stroke color="black" weight="8280" joinstyle="miter" endcap="flat"/>
                  <v:fill o:detectmouseclick="t" on="false"/>
                  <w10:wrap type="none"/>
                </v:line>
                <v:shape id="shape_0" coordsize="84,85" path="m84,1l41,85l0,0l84,1xe" fillcolor="black" stroked="f" o:allowincell="f" style="position:absolute;left:3120;top:9033;width:83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85" path="m84,1l41,85l0,0l84,1e" stroked="t" o:allowincell="f" style="position:absolute;left:3120;top:9033;width:83;height:84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line id="shape_0" from="3161,9943" to="3161,1031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shape id="shape_0" coordsize="84,84" path="m84,0l42,84l0,0l84,0xe" fillcolor="black" stroked="f" o:allowincell="f" style="position:absolute;left:3119;top:10234;width:83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84" path="m84,0l42,84l0,0l84,0e" stroked="t" o:allowincell="f" style="position:absolute;left:3119;top:10234;width:83;height:83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shape id="shape_0" coordsize="1494,600" path="m0,300l2,278l7,257l17,236l30,215l47,195l68,175l91,156l119,138l149,120l183,103l218,88l258,73l299,60l343,47l389,36l436,27l486,19l536,12l588,7l641,3l693,1l747,0l800,1l853,3l905,7l957,12l1008,19l1057,27l1104,36l1150,47l1194,60l1236,73l1275,88l1312,103l1344,120l1375,138l1402,156l1426,175l1446,195l1463,215l1477,236l1486,257l1492,278l1494,300l1492,321l1486,342l1477,364l1463,384l1446,405l1426,424l1402,444l1375,462l1344,480l1312,496l1275,512l1236,526l1194,540l1150,552l1104,563l1057,573l1008,581l957,588l905,593l853,597l800,599l747,600l693,599l641,597l588,593l536,588l486,581l436,573l389,563l343,552l299,540l258,526l218,512l183,496l149,480l119,462l91,444l68,424l47,405l30,384l17,364l7,342l2,321l0,300xe" fillcolor="white" stroked="f" o:allowincell="f" style="position:absolute;left:329;top:125;width:1493;height:59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94,600" path="m0,300l2,278l7,257l17,236l30,215l47,195l68,175l91,156l119,138l149,120l183,103l218,88l258,73l299,60l343,47l389,36l436,27l486,19l536,12l588,7l641,3l693,1l747,0l800,1l853,3l905,7l957,12l1008,19l1057,27l1104,36l1150,47l1194,60l1236,73l1275,88l1312,103l1344,120l1375,138l1402,156l1426,175l1446,195l1463,215l1477,236l1486,257l1492,278l1494,300l1492,321l1486,342l1477,364l1463,384l1446,405l1426,424l1402,444l1375,462l1344,480l1312,496l1275,512l1236,526l1194,540l1150,552l1104,563l1057,573l1008,581l957,588l905,593l853,597l800,599l747,600l693,599l641,597l588,593l536,588l486,581l436,573l389,563l343,552l299,540l258,526l218,512l183,496l149,480l119,462l91,444l68,424l47,405l30,384l17,364l7,342l2,321l0,300e" stroked="t" o:allowincell="f" style="position:absolute;left:329;top:125;width:1493;height:599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rect id="shape_0" fillcolor="white" stroked="f" o:allowincell="f" style="position:absolute;left:858;top:333;width:434;height:18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63;top:332;width:448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INIC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29;top:974;width:1493;height:7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29;top:974;width:1493;height:799;mso-wrap-style:none;v-text-anchor:middle">
                  <v:fill o:detectmouseclick="t" on="false"/>
                  <v:stroke color="black" weight="8280" joinstyle="miter" endcap="flat"/>
                  <w10:wrap type="none"/>
                </v:rect>
                <v:rect id="shape_0" fillcolor="white" stroked="f" o:allowincell="f" style="position:absolute;left:456;top:1122;width:1239;height:50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60;top:1121;width:1086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1. Recibo Cédu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;top:1281;width:1192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Prof. y Timbre c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;top:1441;width:1331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000000"/>
                            <w:lang w:val="es-ES" w:bidi="ar-SA"/>
                          </w:rPr>
                          <w:t>holograma de D.G.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94,749" path="m0,375l747,0l1494,375l747,749l0,375xe" fillcolor="white" stroked="f" o:allowincell="f" style="position:absolute;left:323;top:3123;width:1493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94,749" path="m0,375l747,0l1494,375l747,749l0,375e" stroked="t" o:allowincell="f" style="position:absolute;left:323;top:3123;width:1493;height:748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rect id="shape_0" fillcolor="white" stroked="f" o:allowincell="f" style="position:absolute;left:811;top:3406;width:516;height:18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99;top:3405;width:568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Correc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04;top:4124;width:1512;height:79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04;top:4124;width:1512;height:797;mso-wrap-style:none;v-text-anchor:middle">
                  <v:fill o:detectmouseclick="t" on="false"/>
                  <v:stroke color="black" weight="8280" joinstyle="miter" endcap="flat"/>
                  <w10:wrap type="none"/>
                </v:rect>
                <v:rect id="shape_0" fillcolor="white" stroked="f" o:allowincell="f" style="position:absolute;left:442;top:4191;width:1235;height:66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16;top:4190;width:1355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3. Pega holograma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;top:4349;width:1066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título y se anex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4510;width:1134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cédula y Rela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;top:4670;width:557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Estudi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29;top:6271;width:1493;height:59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29;top:6271;width:1493;height:598;mso-wrap-style:none;v-text-anchor:middle">
                  <v:fill o:detectmouseclick="t" on="false"/>
                  <v:stroke color="black" weight="8280" joinstyle="miter" endcap="flat"/>
                  <w10:wrap type="none"/>
                </v:rect>
                <v:rect id="shape_0" fillcolor="white" stroked="f" o:allowincell="f" style="position:absolute;left:487;top:6399;width:1176;height:3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77;top:6397;width:1262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5. Captura en SUA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;top:6557;width:676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inf. cédu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29;top:7245;width:1493;height:59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29;top:7245;width:1493;height:598;mso-wrap-style:none;v-text-anchor:middle">
                  <v:fill o:detectmouseclick="t" on="false"/>
                  <v:stroke color="black" weight="8280" joinstyle="miter" endcap="flat"/>
                  <w10:wrap type="none"/>
                </v:rect>
                <v:rect id="shape_0" fillcolor="white" stroked="f" o:allowincell="f" style="position:absolute;left:451;top:7373;width:1248;height:34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04;top:7372;width:783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6. Entrega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;top:7532;width:1389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Encargado Ventanil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420;top:7245;width:1493;height:59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420;top:7245;width:1493;height:598;mso-wrap-style:none;v-text-anchor:middle">
                  <v:fill o:detectmouseclick="t" on="false"/>
                  <v:stroke color="black" weight="8280" joinstyle="miter" endcap="flat"/>
                  <w10:wrap type="none"/>
                </v:rect>
                <v:rect id="shape_0" fillcolor="white" stroked="f" o:allowincell="f" style="position:absolute;left:2601;top:7453;width:1130;height:18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595;top:7452;width:1206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7. Recibe y arch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420;top:8294;width:1493;height:4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420;top:8294;width:1493;height:449;mso-wrap-style:none;v-text-anchor:middle">
                  <v:fill o:detectmouseclick="t" on="false"/>
                  <v:stroke color="black" weight="8280" joinstyle="miter" endcap="flat"/>
                  <w10:wrap type="none"/>
                </v:rect>
                <v:rect id="shape_0" fillcolor="white" stroked="f" o:allowincell="f" style="position:absolute;left:2547;top:8347;width:1238;height:34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524;top:8346;width:1353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8. Entrega al usuar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3;top:8506;width:1291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cuando se pres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414;top:9118;width:1493;height:82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414;top:9118;width:1493;height:823;mso-wrap-style:none;v-text-anchor:middle">
                  <v:fill o:detectmouseclick="t" on="false"/>
                  <v:stroke color="black" weight="8280" joinstyle="miter" endcap="flat"/>
                  <w10:wrap type="none"/>
                </v:rect>
                <v:rect id="shape_0" fillcolor="white" stroked="f" o:allowincell="f" style="position:absolute;left:2566;top:9198;width:1187;height:66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775;top:9197;width:813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9. Se envía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2;top:9357;width:1323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Digitalizar copias 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6;top:9516;width:1168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recibido y Cap. 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6;top:9677;width:346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SUA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29;top:2074;width:1493;height:79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29;top:2074;width:1493;height:798;mso-wrap-style:none;v-text-anchor:middle">
                  <v:fill o:detectmouseclick="t" on="false"/>
                  <v:stroke color="black" weight="8280" joinstyle="miter" endcap="flat"/>
                  <w10:wrap type="none"/>
                </v:rect>
                <v:rect id="shape_0" fillcolor="white" stroked="f" o:allowincell="f" style="position:absolute;left:481;top:2222;width:1188;height:50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63;top:2220;width:1291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2. Activa timbres 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;top:2380;width:1261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el sistema DGP c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2540;width:974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el lector ópt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76,1774" to="1076,2073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shape id="shape_0" coordsize="84,84" path="m84,0l42,84l0,0l84,0xe" fillcolor="black" stroked="f" o:allowincell="f" style="position:absolute;left:1034;top:1990;width:83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84" path="m84,0l42,84l0,0l84,0e" stroked="t" o:allowincell="f" style="position:absolute;left:1034;top:1990;width:83;height:83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rect id="shape_0" fillcolor="white" stroked="f" o:allowincell="f" style="position:absolute;left:304;top:5221;width:1512;height:7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04;top:5221;width:1512;height:749;mso-wrap-style:none;v-text-anchor:middle">
                  <v:fill o:detectmouseclick="t" on="false"/>
                  <v:stroke color="black" weight="8280" joinstyle="miter" endcap="flat"/>
                  <w10:wrap type="none"/>
                </v:rect>
                <v:rect id="shape_0" fillcolor="white" stroked="f" o:allowincell="f" style="position:absolute;left:464;top:5344;width:1192;height:50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84;top:5343;width:795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4. Se sella 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;top:5503;width:1336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holograma con sel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;top:5662;width:381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UA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60,4922" to="1060,522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shape id="shape_0" coordsize="84,84" path="m84,0l42,84l0,0l84,0xe" fillcolor="black" stroked="f" o:allowincell="f" style="position:absolute;left:1018;top:5137;width:83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84" path="m84,0l42,84l0,0l84,0e" stroked="t" o:allowincell="f" style="position:absolute;left:1018;top:5137;width:83;height:83;mso-wrap-style:none;v-text-anchor:middl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fe de Unidad de Titulación y Certificación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ibe Cédulas profesionales y hologramas de parte del gestor de la Cd. de México, coteja listados, activa timbres con lector óptico y anexa cédula, pega holograma al reverso del Título, sella el holograma, captura en SUAE número de cédula y turna a encargada de Registro para anexar Relación de Estudios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ncargada de Registr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nexa Relación de Estudios y turna  por carreras a Encargadas de Ventanil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ncargada de Ventanilla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ibe Títulos y Cédulas y archivan temporalmente para su entreg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aca del archivo Título, acta de nacimiento, relación de estudios y Cédula profesional, entrega título al alumno para que firme en la parte de firma del interesado, fotocopia el título junto con la identificación del alumno, y fotocopia la Cédula, y entrega al alumno para que firme de recibi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ibe copias firmadas y entrega todos los documentos originales al alumno. Captura en el SUAE fechas de entrega y envía digitalizar las copias a la Unidad de Archivo y Digitaliza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umno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presenta a recoger su Título y Cédula profesional presentado identificación ofici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ibe copias, firma de recibido y regre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nidad de Archivo y Digitalización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ibe copias y digitaliza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lang w:val="es-MX" w:eastAsia="en-US"/>
        </w:rPr>
      </w:pPr>
      <w:r>
        <w:rPr>
          <w:rFonts w:cs="Arial" w:ascii="Arial" w:hAnsi="Arial"/>
          <w:b w:val="false"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9845</wp:posOffset>
                </wp:positionH>
                <wp:positionV relativeFrom="paragraph">
                  <wp:posOffset>93980</wp:posOffset>
                </wp:positionV>
                <wp:extent cx="684149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7.4pt" to="536.3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09" w:firstLine="1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5.0 REFERENCIAS</w:t>
      </w:r>
      <w:r>
        <w:rPr>
          <w:rFonts w:cs="Arial" w:ascii="Arial" w:hAnsi="Arial"/>
          <w:b w:val="false"/>
          <w:sz w:val="22"/>
          <w:szCs w:val="22"/>
        </w:rPr>
        <w:t xml:space="preserve">  </w:t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Procedimientos Relacionados</w:t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 Documentos de Referenci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  <w:lang w:val="es-MX" w:eastAsia="en-US"/>
        </w:rPr>
      </w:pPr>
      <w:r>
        <w:rPr>
          <w:rFonts w:cs="Arial" w:ascii="Arial" w:hAnsi="Arial"/>
          <w:b w:val="false"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7945</wp:posOffset>
                </wp:positionH>
                <wp:positionV relativeFrom="paragraph">
                  <wp:posOffset>7620</wp:posOffset>
                </wp:positionV>
                <wp:extent cx="682117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0.6pt" to="531.7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705" w:hanging="70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6.0 FORMATOS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5570</wp:posOffset>
                </wp:positionH>
                <wp:positionV relativeFrom="paragraph">
                  <wp:posOffset>33020</wp:posOffset>
                </wp:positionV>
                <wp:extent cx="682117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2.6pt" to="527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  <w:gridCol w:w="11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G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FOR 7.5 </w:t>
            </w:r>
            <w:r>
              <w:rPr>
                <w:rFonts w:cs="Arial" w:ascii="Arial" w:hAnsi="Arial"/>
                <w:b w:val="false"/>
                <w:sz w:val="20"/>
                <w:u w:val="single"/>
              </w:rPr>
              <w:t>JTC</w:t>
            </w:r>
            <w:r>
              <w:rPr>
                <w:rFonts w:cs="Arial" w:ascii="Arial" w:hAnsi="Arial"/>
                <w:b w:val="false"/>
                <w:sz w:val="20"/>
              </w:rPr>
              <w:t xml:space="preserve"> 01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FORMATO DE IMPRENTA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V 0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FOR 7.5 </w:t>
            </w:r>
            <w:r>
              <w:rPr>
                <w:rFonts w:cs="Arial" w:ascii="Arial" w:hAnsi="Arial"/>
                <w:b w:val="false"/>
                <w:sz w:val="20"/>
                <w:u w:val="single"/>
              </w:rPr>
              <w:t>JTC</w:t>
            </w:r>
            <w:r>
              <w:rPr>
                <w:rFonts w:cs="Arial" w:ascii="Arial" w:hAnsi="Arial"/>
                <w:b w:val="false"/>
                <w:sz w:val="20"/>
              </w:rPr>
              <w:t xml:space="preserve"> 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LACION DE ESTUDIO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V 0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FOR 7.5 </w:t>
            </w:r>
            <w:r>
              <w:rPr>
                <w:rFonts w:cs="Arial" w:ascii="Arial" w:hAnsi="Arial"/>
                <w:b w:val="false"/>
                <w:sz w:val="20"/>
                <w:u w:val="single"/>
              </w:rPr>
              <w:t>JTC</w:t>
            </w:r>
            <w:r>
              <w:rPr>
                <w:rFonts w:cs="Arial" w:ascii="Arial" w:hAnsi="Arial"/>
                <w:b w:val="false"/>
                <w:sz w:val="20"/>
              </w:rPr>
              <w:t xml:space="preserve"> 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 xml:space="preserve">SOLICITUD DE CERTIFICADO GLOBAL PARA TRÁMITE DE CÉDULA PROFESIONAL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V 0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FOR 7.5 </w:t>
            </w:r>
            <w:r>
              <w:rPr>
                <w:rFonts w:cs="Arial" w:ascii="Arial" w:hAnsi="Arial"/>
                <w:b w:val="false"/>
                <w:sz w:val="20"/>
                <w:u w:val="single"/>
              </w:rPr>
              <w:t>JTC</w:t>
            </w:r>
            <w:r>
              <w:rPr>
                <w:rFonts w:cs="Arial" w:ascii="Arial" w:hAnsi="Arial"/>
                <w:b w:val="false"/>
                <w:sz w:val="20"/>
              </w:rPr>
              <w:t xml:space="preserve"> 04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LACION DE TITULOS PROFESIONALES PARA ENVIO A IMPRESIÓ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REV. 0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FOR 7.5 </w:t>
            </w:r>
            <w:r>
              <w:rPr>
                <w:rFonts w:cs="Arial" w:ascii="Arial" w:hAnsi="Arial"/>
                <w:b w:val="false"/>
                <w:sz w:val="20"/>
                <w:u w:val="single"/>
              </w:rPr>
              <w:t>JTC</w:t>
            </w:r>
            <w:r>
              <w:rPr>
                <w:rFonts w:cs="Arial" w:ascii="Arial" w:hAnsi="Arial"/>
                <w:b w:val="false"/>
                <w:sz w:val="20"/>
              </w:rPr>
              <w:t xml:space="preserve"> 05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SOLICITUD DE EXAMEN PROFESIONAL O TITULACION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V. 0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FOR 7.5 </w:t>
            </w:r>
            <w:r>
              <w:rPr>
                <w:rFonts w:cs="Arial" w:ascii="Arial" w:hAnsi="Arial"/>
                <w:b w:val="false"/>
                <w:sz w:val="20"/>
                <w:u w:val="single"/>
              </w:rPr>
              <w:t>JTC</w:t>
            </w:r>
            <w:r>
              <w:rPr>
                <w:rFonts w:cs="Arial" w:ascii="Arial" w:hAnsi="Arial"/>
                <w:b w:val="false"/>
                <w:sz w:val="20"/>
              </w:rPr>
              <w:t xml:space="preserve"> 06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SOLICITUD DE EXAMEN DE GRADO O TITULACION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V. 0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C. EXT. SOLICITUD DE REGISTRO DE GRADO Y EXPEDICIÓN  DE CÉDULA PROFESIONA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DOC. EXT. SOLICITUD DE REGISTRO DE TÍTULO Y EXPEDICIÓN  DE CÉDULA PROFESIONA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C. EXT. SOLICITUD DE REGISTRO DE DIPLOMA DE ESPECIALIDAD Y EXPEDICIÓN DE CÉDUL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IBERACION DE SERVICIO SOCIA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0 Historial de revisiones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  <w:gridCol w:w="15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de Revisió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ificació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Revisió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n el inciso 4.1. Etapa 1 se modificó la  Nota  …..“se le informa de la  correctamente, y en su caso se regresa a la Unidad Académica para proceder con el trámite”. …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-feb-09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En la etapa </w:t>
            </w: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3-abril-0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En su última parte, ‘los expedientes se capturan en SUAE en el apartado de cédulas profesionales, genera archivo electrónico y lo transfiere por el sistema D.G.P.’ 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En la etapa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l comienzo, ‘Se activan timbres en el sistema D.G.P. con el lector óptico y se anexa cédula’.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Estas modificaciones se deben a que se firmó un convenio de colaboración con la Dirección General de Profesiones (D.G.P.) para la emisión de Cédulas profesionales a través de Validación electrónica. 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armbio el  Nombre de la Unidad de Certificación y Registro Escolar a Unidad de Titulación y Certificació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4-ago-09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0"/>
      <w:type w:val="nextPage"/>
      <w:pgSz w:w="12240" w:h="15840"/>
      <w:pgMar w:left="900" w:right="542" w:gutter="0" w:header="360" w:top="72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  <w:lang w:val="es-ES_tradnl" w:eastAsia="en-US"/>
      </w:rPr>
    </w:pPr>
    <w:r>
      <w:rPr>
        <w:rFonts w:cs="Arial" w:ascii="Arial" w:hAnsi="Arial"/>
        <w:b/>
        <w:sz w:val="28"/>
        <w:szCs w:val="28"/>
        <w:lang w:val="es-ES_tradnl" w:eastAsia="en-US"/>
      </w:rPr>
      <mc:AlternateContent>
        <mc:Choice Requires="wpg">
          <w:drawing>
            <wp:anchor behindDoc="1" distT="36830" distB="36830" distL="36830" distR="36830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-19050</wp:posOffset>
              </wp:positionV>
              <wp:extent cx="2943225" cy="626745"/>
              <wp:effectExtent l="0" t="0" r="0" b="0"/>
              <wp:wrapNone/>
              <wp:docPr id="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43360" cy="626760"/>
                        <a:chOff x="0" y="0"/>
                        <a:chExt cx="2943360" cy="62676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42880" cy="57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42880" y="137880"/>
                          <a:ext cx="2400480" cy="48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Universidad Autónoma de Chihuahua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 xml:space="preserve"> Dirección Académica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.5pt;width:231.75pt;height:49.35pt" coordorigin="0,-30" coordsize="4635,987">
              <v:shape id="shape_0" stroked="f" o:allowincell="f" style="position:absolute;left:0;top:-30;width:854;height:90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55;top:187;width:3779;height:76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Universidad Autónoma de Chihuahua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 xml:space="preserve"> Dirección Académic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tbl>
    <w:tblPr>
      <w:tblW w:w="4500" w:type="dxa"/>
      <w:jc w:val="left"/>
      <w:tblInd w:w="62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1260"/>
    </w:tblGrid>
    <w:tr>
      <w:trPr>
        <w:trHeight w:val="310" w:hRule="atLeast"/>
      </w:trPr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rFonts w:ascii="Arial" w:hAnsi="Arial" w:cs="Arial"/>
              <w:b w:val="false"/>
              <w:b w:val="false"/>
              <w:bCs/>
              <w:sz w:val="16"/>
              <w:szCs w:val="16"/>
            </w:rPr>
          </w:pPr>
          <w:r>
            <w:rPr>
              <w:rFonts w:cs="Arial" w:ascii="Arial" w:hAnsi="Arial"/>
              <w:b w:val="false"/>
              <w:bCs/>
              <w:sz w:val="16"/>
              <w:szCs w:val="16"/>
            </w:rPr>
            <w:t>Código: PRO 7.5.2  JTC 01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>
              <w:rFonts w:ascii="Arial" w:hAnsi="Arial" w:cs="Arial"/>
              <w:b w:val="false"/>
              <w:b w:val="false"/>
              <w:bCs/>
              <w:sz w:val="16"/>
              <w:szCs w:val="16"/>
            </w:rPr>
          </w:pPr>
          <w:r>
            <w:rPr>
              <w:rFonts w:cs="Arial" w:ascii="Arial" w:hAnsi="Arial"/>
              <w:b w:val="false"/>
              <w:bCs/>
              <w:sz w:val="16"/>
              <w:szCs w:val="16"/>
            </w:rPr>
            <w:t xml:space="preserve">Pág. 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t>17</w: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 w:val="false"/>
              <w:bCs/>
              <w:sz w:val="16"/>
              <w:szCs w:val="16"/>
            </w:rPr>
            <w:t xml:space="preserve"> de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17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  <w:tr>
      <w:trPr>
        <w:trHeight w:val="722" w:hRule="atLeast"/>
      </w:trPr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ind w:left="720" w:hanging="72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bCs/>
              <w:sz w:val="16"/>
              <w:szCs w:val="16"/>
            </w:rPr>
            <w:t xml:space="preserve">Aprobó: </w:t>
          </w:r>
          <w:r>
            <w:rPr>
              <w:rFonts w:cs="Arial" w:ascii="Arial" w:hAnsi="Arial"/>
              <w:b w:val="false"/>
              <w:sz w:val="16"/>
              <w:szCs w:val="16"/>
              <w:u w:val="single"/>
            </w:rPr>
            <w:t>Jefe de Unidad de Titulación y Certificación</w:t>
          </w:r>
        </w:p>
        <w:p>
          <w:pPr>
            <w:pStyle w:val="TextBody"/>
            <w:ind w:left="720" w:hanging="720"/>
            <w:rPr>
              <w:rFonts w:ascii="Arial" w:hAnsi="Arial" w:cs="Arial"/>
              <w:b w:val="false"/>
              <w:b w:val="false"/>
              <w:bCs/>
              <w:sz w:val="16"/>
              <w:szCs w:val="16"/>
            </w:rPr>
          </w:pPr>
          <w:r>
            <w:rPr>
              <w:rFonts w:eastAsia="Arial" w:cs="Arial" w:ascii="Arial" w:hAnsi="Arial"/>
              <w:b w:val="false"/>
              <w:sz w:val="16"/>
              <w:szCs w:val="16"/>
            </w:rPr>
            <w:t xml:space="preserve">                                               </w:t>
          </w:r>
          <w:r>
            <w:rPr>
              <w:rFonts w:cs="Arial" w:ascii="Arial" w:hAnsi="Arial"/>
              <w:b w:val="false"/>
              <w:sz w:val="16"/>
              <w:szCs w:val="16"/>
            </w:rPr>
            <w:drawing>
              <wp:inline distT="0" distB="0" distL="0" distR="0">
                <wp:extent cx="386080" cy="377825"/>
                <wp:effectExtent l="0" t="0" r="0" b="0"/>
                <wp:docPr id="60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080" cy="377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>
              <w:rFonts w:ascii="Arial" w:hAnsi="Arial" w:cs="Arial"/>
              <w:b w:val="false"/>
              <w:b w:val="false"/>
              <w:bCs/>
              <w:sz w:val="16"/>
              <w:szCs w:val="16"/>
            </w:rPr>
          </w:pPr>
          <w:r>
            <w:rPr>
              <w:rFonts w:cs="Arial" w:ascii="Arial" w:hAnsi="Arial"/>
              <w:b w:val="false"/>
              <w:bCs/>
              <w:sz w:val="16"/>
              <w:szCs w:val="16"/>
            </w:rPr>
            <w:t>Rev.: 3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678"/>
        </w:tabs>
        <w:ind w:left="167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  <w:lang w:val="es-ES_tradnl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sz w:val="20"/>
      <w:szCs w:val="20"/>
    </w:rPr>
  </w:style>
  <w:style w:type="character" w:styleId="WW8Num9z0">
    <w:name w:val="WW8Num9z0"/>
    <w:qFormat/>
    <w:rPr>
      <w:rFonts w:ascii="Verdana" w:hAnsi="Verdana" w:cs="Verdana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20"/>
      <w:szCs w:val="20"/>
    </w:rPr>
  </w:style>
  <w:style w:type="character" w:styleId="WW8Num14z0">
    <w:name w:val="WW8Num14z0"/>
    <w:qFormat/>
    <w:rPr>
      <w:rFonts w:ascii="Arial" w:hAnsi="Arial" w:eastAsia="Times New Roman" w:cs="Arial"/>
      <w:b/>
      <w:bCs/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Verdana" w:hAnsi="Verdana" w:cs="Verdana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  <w:sz w:val="20"/>
      <w:szCs w:val="20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Verdana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410" w:hanging="430"/>
      <w:jc w:val="both"/>
    </w:pPr>
    <w:rPr>
      <w:rFonts w:ascii="Arial Narrow" w:hAnsi="Arial Narrow" w:cs="Arial Narrow"/>
      <w:lang w:val="es-MX"/>
    </w:rPr>
  </w:style>
  <w:style w:type="paragraph" w:styleId="Sangra3detindependiente">
    <w:name w:val="Sangría 3 de t. independiente"/>
    <w:basedOn w:val="Normal"/>
    <w:qFormat/>
    <w:pPr>
      <w:ind w:left="2268" w:hanging="425"/>
      <w:jc w:val="both"/>
    </w:pPr>
    <w:rPr>
      <w:rFonts w:ascii="Arial Narrow" w:hAnsi="Arial Narrow" w:cs="Arial Narrow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8:50:00Z</dcterms:created>
  <dc:creator>Facultad de Medicina</dc:creator>
  <dc:description/>
  <cp:keywords/>
  <dc:language>en-US</dc:language>
  <cp:lastModifiedBy>Norma</cp:lastModifiedBy>
  <cp:lastPrinted>2009-08-25T12:40:00Z</cp:lastPrinted>
  <dcterms:modified xsi:type="dcterms:W3CDTF">2009-08-25T18:44:00Z</dcterms:modified>
  <cp:revision>31</cp:revision>
  <dc:subject/>
  <dc:title>Desarrollada por:</dc:title>
</cp:coreProperties>
</file>