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13"/>
        <w:gridCol w:w="910"/>
        <w:gridCol w:w="1163"/>
        <w:gridCol w:w="403"/>
        <w:gridCol w:w="2843"/>
      </w:tblGrid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1557020</wp:posOffset>
                      </wp:positionV>
                      <wp:extent cx="3879850" cy="655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9720" cy="655920"/>
                                <a:chOff x="0" y="0"/>
                                <a:chExt cx="3879720" cy="65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1880" y="122040"/>
                                  <a:ext cx="32378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Universidad Autónoma de Chihuah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Dirección Académica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45pt;margin-top:-122.6pt;width:305.5pt;height:51.65pt" coordorigin="-189,-2452" coordsize="6110,10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89;top:-2452;width:899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-2260;width:5098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</w:t>
            </w:r>
          </w:p>
        </w:tc>
        <w:tc>
          <w:tcPr>
            <w:tcW w:w="2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966470</wp:posOffset>
                </wp:positionV>
                <wp:extent cx="61722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O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76.1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O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960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e: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debloque"/>
              <w:ind w:left="36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03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e decir: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debloque"/>
              <w:ind w:left="360" w:righ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202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 enterado de las personas involucradas en el proceso en el cual se aplica el document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6" w:name="PIEPAG"/>
          <w:bookmarkEnd w:id="6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Página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PAGE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2</w:t>
          </w:r>
          <w:r>
            <w:rPr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lang w:val="pt-BR"/>
            </w:rPr>
            <w:t xml:space="preserve"> de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NUMPAGES \* ARABIC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2</w:t>
          </w:r>
          <w:r>
            <w:rPr>
              <w:rFonts w:cs="Arial" w:ascii="Arial" w:hAnsi="Arial"/>
              <w:lang w:val="pt-BR"/>
            </w:rPr>
            <w:fldChar w:fldCharType="end"/>
          </w:r>
        </w:p>
      </w:tc>
      <w:tc>
        <w:tcPr>
          <w:tcW w:w="2103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2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/>
    </w:pPr>
    <w:r>
      <w:rPr/>
    </w:r>
    <w:bookmarkStart w:id="2" w:name="TIT1"/>
    <w:bookmarkStart w:id="3" w:name="TIT1"/>
    <w:bookmarkEnd w:id="3"/>
  </w:p>
  <w:p>
    <w:pPr>
      <w:pStyle w:val="Textoindependiente2"/>
      <w:jc w:val="center"/>
      <w:rPr/>
    </w:pPr>
    <w:r>
      <w:rPr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TIT1"/>
    <w:bookmarkStart w:id="5" w:name="TIT1"/>
    <w:bookmarkEnd w:id="5"/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3.9;Times New Roman" w:hAnsi="3.9;Times New Roman" w:cs="3.9;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3.9;Times New Roman" w:hAnsi="3.9;Times New Roman" w:cs="3.9;Times New Roman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CarCar">
    <w:name w:val="Título 1 Car Car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5:00Z</dcterms:created>
  <dc:creator>Lorena Ortiz</dc:creator>
  <dc:description/>
  <cp:keywords/>
  <dc:language>en-US</dc:language>
  <cp:lastModifiedBy>USUARIO</cp:lastModifiedBy>
  <cp:lastPrinted>2006-03-27T12:56:00Z</cp:lastPrinted>
  <dcterms:modified xsi:type="dcterms:W3CDTF">2008-10-30T18:16:00Z</dcterms:modified>
  <cp:revision>3</cp:revision>
  <dc:subject/>
  <dc:title>Proporcionar servicio de información eficaz, para la formación integral de alta competitividad de los usuarios, con material b</dc:title>
</cp:coreProperties>
</file>