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MX"/>
        </w:rPr>
      </w:pPr>
      <w:r>
        <w:rPr>
          <w:rFonts w:cs="Arial" w:ascii="Arial" w:hAnsi="Arial"/>
          <w:b/>
          <w:sz w:val="32"/>
          <w:szCs w:val="32"/>
          <w:lang w:val="es-MX"/>
        </w:rPr>
        <w:t>PROCEDIMIENTOS PARA AUTORIZACIÓN DE EXAMEN PROFESIONAL, EXPEDICION DE TÍTULO Y CÉDULA PROFESIONAL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PROPÓSITO Y ALCANCE.</w:t>
      </w:r>
    </w:p>
    <w:p>
      <w:pPr>
        <w:pStyle w:val="TextBody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ósito.</w:t>
      </w:r>
    </w:p>
    <w:p>
      <w:pPr>
        <w:pStyle w:val="TextBody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851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Establecer los pasos a seguir para llevar a cabo el trámite de titulación de los egresados de las Unidades Académicas de la Universidad Autónoma de Chihuahua y entregar en tiempo y forma su Titulo Profesional, Título de Grado y Cédula Profesional.</w:t>
      </w:r>
    </w:p>
    <w:p>
      <w:pPr>
        <w:pStyle w:val="TextBody"/>
        <w:ind w:left="851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cance.</w:t>
      </w:r>
    </w:p>
    <w:p>
      <w:pPr>
        <w:pStyle w:val="TextBody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851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Expedición de Título y Cédula Profesional.</w:t>
      </w:r>
    </w:p>
    <w:p>
      <w:pPr>
        <w:pStyle w:val="TextBody"/>
        <w:ind w:left="705" w:hanging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.</w:t>
      </w:r>
    </w:p>
    <w:p>
      <w:pPr>
        <w:pStyle w:val="TextBody"/>
        <w:ind w:left="851" w:hanging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</wp:posOffset>
                </wp:positionH>
                <wp:positionV relativeFrom="paragraph">
                  <wp:posOffset>9969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5pt" to="530.9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DEFINICIONES Y TERMINOLOGÍAS. </w:t>
      </w:r>
    </w:p>
    <w:p>
      <w:pPr>
        <w:pStyle w:val="TextBody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020"/>
      </w:tblGrid>
      <w:tr>
        <w:trPr>
          <w:trHeight w:val="430" w:hRule="atLeast"/>
        </w:trPr>
        <w:tc>
          <w:tcPr>
            <w:tcW w:w="3060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s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Formato para solicitar elaboración de Título</w:t>
            </w:r>
          </w:p>
        </w:tc>
      </w:tr>
      <w:tr>
        <w:trPr>
          <w:trHeight w:val="437" w:hRule="atLeast"/>
        </w:trPr>
        <w:tc>
          <w:tcPr>
            <w:tcW w:w="3060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rícula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o. de Control único para cada alumno de la UACH</w:t>
            </w:r>
          </w:p>
        </w:tc>
      </w:tr>
      <w:tr>
        <w:trPr>
          <w:trHeight w:val="707" w:hRule="atLeast"/>
        </w:trPr>
        <w:tc>
          <w:tcPr>
            <w:tcW w:w="3060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tistor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rograma de Consulta de imágenes que contiene los documentos que conforman el expediente de cada alumno.</w:t>
            </w:r>
          </w:p>
        </w:tc>
      </w:tr>
      <w:tr>
        <w:trPr>
          <w:trHeight w:val="726" w:hRule="atLeast"/>
        </w:trPr>
        <w:tc>
          <w:tcPr>
            <w:tcW w:w="3060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cket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lanilla transparente que contiene negativos de los documentos que conforman el expediente de un alumno.</w:t>
            </w:r>
          </w:p>
        </w:tc>
      </w:tr>
      <w:tr>
        <w:trPr>
          <w:trHeight w:val="454" w:hRule="atLeast"/>
        </w:trPr>
        <w:tc>
          <w:tcPr>
            <w:tcW w:w="3060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AE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istema Universitario de Administración Escolar</w:t>
            </w:r>
          </w:p>
        </w:tc>
      </w:tr>
      <w:tr>
        <w:trPr>
          <w:trHeight w:val="723" w:hRule="atLeast"/>
        </w:trPr>
        <w:tc>
          <w:tcPr>
            <w:tcW w:w="3060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lograma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alcomanía de Seguridad que se coloca en el frente de un título profesional en la parte inferior izquierda.</w:t>
            </w:r>
          </w:p>
        </w:tc>
      </w:tr>
      <w:tr>
        <w:trPr>
          <w:trHeight w:val="536" w:hRule="atLeast"/>
        </w:trPr>
        <w:tc>
          <w:tcPr>
            <w:tcW w:w="3060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tificado Global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Sello que se coloca al reverso de un Título, que contiene los antecedentes académicos del titulado. </w:t>
            </w:r>
          </w:p>
        </w:tc>
      </w:tr>
      <w:tr>
        <w:trPr>
          <w:trHeight w:val="711" w:hRule="atLeast"/>
        </w:trPr>
        <w:tc>
          <w:tcPr>
            <w:tcW w:w="3060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.G.P.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irección General de Profesiones</w:t>
            </w:r>
          </w:p>
        </w:tc>
      </w:tr>
      <w:tr>
        <w:trPr>
          <w:trHeight w:val="702" w:hRule="atLeast"/>
        </w:trPr>
        <w:tc>
          <w:tcPr>
            <w:tcW w:w="3060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. UACH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ncargado de recibir paquetería de trámites de Cédula profesional y entregarlos en las oficinas de DGP. Y recoger los trámites listos y enviarlos a las oficinas de la Dirección Académica</w:t>
            </w:r>
          </w:p>
        </w:tc>
      </w:tr>
      <w:tr>
        <w:trPr>
          <w:trHeight w:val="702" w:hRule="atLeast"/>
        </w:trPr>
        <w:tc>
          <w:tcPr>
            <w:tcW w:w="3060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mbre-Holograma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Recuadro que contiene información referente al registro del profesionista, no. de cédula, firmas de funcionarios de DGP, código de barras y holograma de seguridad; el cual se pega al reverso del título  profesional.</w:t>
            </w:r>
          </w:p>
        </w:tc>
      </w:tr>
    </w:tbl>
    <w:p>
      <w:pPr>
        <w:pStyle w:val="TextBody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544" w:hanging="318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9880</wp:posOffset>
                </wp:positionH>
                <wp:positionV relativeFrom="paragraph">
                  <wp:posOffset>135890</wp:posOffset>
                </wp:positionV>
                <wp:extent cx="59766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pt,10.7pt" to="494.9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AGRAMA DE FLUJO. ETAPA 1   </w:t>
      </w:r>
      <w:r>
        <w:rPr/>
        <w:object w:dxaOrig="10679" w:dyaOrig="158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3.4pt;height:630.25pt" filled="f" o:ole="">
            <v:imagedata r:id="rId3" o:title=""/>
          </v:shape>
          <o:OLEObject Type="Embed" ProgID="" ShapeID="ole_rId2" DrawAspect="Content" ObjectID="_621188464" r:id="rId2"/>
        </w:objec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PROCEDIMIENTO</w:t>
      </w:r>
      <w:r>
        <w:rPr>
          <w:rFonts w:cs="Arial" w:ascii="Arial" w:hAnsi="Arial"/>
          <w:b w:val="false"/>
          <w:sz w:val="22"/>
          <w:szCs w:val="22"/>
        </w:rPr>
        <w:t xml:space="preserve">.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TAPA 1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Encargada de Ventanilla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ibe documentación, la revisa y procede de la siguiente manera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no esta completa, se regresa al alumno;  para que anexe y conteste los requisitos faltantes.   </w:t>
      </w:r>
    </w:p>
    <w:p>
      <w:pPr>
        <w:pStyle w:val="Normal"/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dicha documentación esta  completa, coteja su expediente y; si falta algún documento en Optistor  o en jacket,  se le devuelve todo el trámite al alumno,  y se le informa del documento faltante para que lo integre a su documentación.</w:t>
      </w:r>
    </w:p>
    <w:p>
      <w:pPr>
        <w:pStyle w:val="Normal"/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no le falta documentación a su expediente, valida en los certificados de niveles anteriores (no empalme de ciclos escolares),  fecha de terminación de estudios, y coteja la solicitud de certificado global por si existe algún error y  corregirlo. Revisa que esté acreditado el ingles (si es el caso); si todo está correcto, sella las solicitudes de examen de autorizado y pasa a firma del Jefe de Unidad de Certificación y Registro Escolar, y regresa 2 tantos al alumno.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A continuación separa documentación por trámite: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dula profesional:</w:t>
      </w:r>
    </w:p>
    <w:p>
      <w:pPr>
        <w:pStyle w:val="Normal"/>
        <w:ind w:left="72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Fotos tamaño infantil</w:t>
      </w:r>
    </w:p>
    <w:p>
      <w:pPr>
        <w:pStyle w:val="Normal"/>
        <w:ind w:left="72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ud de la SEP.</w:t>
      </w:r>
    </w:p>
    <w:p>
      <w:pPr>
        <w:pStyle w:val="Normal"/>
        <w:ind w:left="72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ud del Certificado Global.</w:t>
      </w:r>
    </w:p>
    <w:p>
      <w:pPr>
        <w:pStyle w:val="Normal"/>
        <w:ind w:left="72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a de Nacimiento Original y copia.</w:t>
      </w:r>
    </w:p>
    <w:p>
      <w:pPr>
        <w:pStyle w:val="Normal"/>
        <w:ind w:left="72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e la Curp.</w:t>
      </w:r>
    </w:p>
    <w:p>
      <w:pPr>
        <w:pStyle w:val="Normal"/>
        <w:ind w:left="72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originales de la Forma 5</w:t>
      </w:r>
    </w:p>
    <w:p>
      <w:pPr>
        <w:pStyle w:val="Normal"/>
        <w:ind w:left="72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ulación</w:t>
      </w:r>
    </w:p>
    <w:p>
      <w:pPr>
        <w:pStyle w:val="Normal"/>
        <w:ind w:left="72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Fotos tamaño Titulo</w:t>
      </w:r>
    </w:p>
    <w:p>
      <w:pPr>
        <w:pStyle w:val="Normal"/>
        <w:ind w:left="72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ud de Examen</w:t>
      </w:r>
    </w:p>
    <w:p>
      <w:pPr>
        <w:pStyle w:val="Normal"/>
        <w:ind w:left="72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el Servicio Social</w:t>
      </w:r>
    </w:p>
    <w:p>
      <w:pPr>
        <w:pStyle w:val="Normal"/>
        <w:ind w:left="72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ación de Estudios</w:t>
      </w:r>
    </w:p>
    <w:p>
      <w:pPr>
        <w:pStyle w:val="Normal"/>
        <w:ind w:left="72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árdex</w:t>
      </w:r>
    </w:p>
    <w:p>
      <w:pPr>
        <w:pStyle w:val="Normal"/>
        <w:ind w:left="72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e recibo de pago</w:t>
      </w:r>
    </w:p>
    <w:p>
      <w:pPr>
        <w:pStyle w:val="Normal"/>
        <w:ind w:left="720" w:firstLine="540"/>
        <w:rPr/>
      </w:pPr>
      <w:r>
        <w:rPr>
          <w:rFonts w:cs="Arial" w:ascii="Arial" w:hAnsi="Arial"/>
          <w:sz w:val="22"/>
          <w:szCs w:val="22"/>
        </w:rPr>
        <w:t>Fotos tamaño credencial.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rdena la documentación de la siguiente manera:</w:t>
      </w:r>
    </w:p>
    <w:p>
      <w:pPr>
        <w:pStyle w:val="TextBody"/>
        <w:ind w:firstLine="7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left="12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édula Profesional</w:t>
      </w:r>
      <w:r>
        <w:rPr>
          <w:rFonts w:cs="Arial" w:ascii="Arial" w:hAnsi="Arial"/>
          <w:sz w:val="22"/>
          <w:szCs w:val="22"/>
        </w:rPr>
        <w:t xml:space="preserve"> se archiva expediente temporalmente en lo que se recibe el acta de examen profesional y se elabora el título.</w:t>
      </w:r>
    </w:p>
    <w:p>
      <w:pPr>
        <w:pStyle w:val="Normal"/>
        <w:ind w:left="12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ación de Estudios</w:t>
      </w:r>
      <w:r>
        <w:rPr>
          <w:rFonts w:cs="Arial" w:ascii="Arial" w:hAnsi="Arial"/>
          <w:sz w:val="22"/>
          <w:szCs w:val="22"/>
        </w:rPr>
        <w:t xml:space="preserve"> se turna al encargado de elaboración de Relaciones de estudio.</w:t>
      </w:r>
    </w:p>
    <w:p>
      <w:pPr>
        <w:pStyle w:val="Normal"/>
        <w:ind w:left="12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Titulación</w:t>
      </w:r>
      <w:r>
        <w:rPr>
          <w:rFonts w:cs="Arial" w:ascii="Arial" w:hAnsi="Arial"/>
          <w:sz w:val="22"/>
          <w:szCs w:val="22"/>
        </w:rPr>
        <w:t xml:space="preserve"> se envía a digitalizar documentos y las fotos se archivan por matrícula.</w:t>
      </w:r>
    </w:p>
    <w:p>
      <w:pPr>
        <w:pStyle w:val="Normal"/>
        <w:ind w:left="12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126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left="126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Captura datos del alumno en el SUAE y en el formato trámite de titulación (TT) y lo guarda temporalmente, para utilizarlo cuando se entregue el acta de examen profesional. </w:t>
      </w:r>
    </w:p>
    <w:p>
      <w:pPr>
        <w:pStyle w:val="TextBody"/>
        <w:ind w:left="126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left="12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Encargada de Relaciones de Estudio:</w:t>
      </w:r>
    </w:p>
    <w:p>
      <w:pPr>
        <w:pStyle w:val="Normal"/>
        <w:ind w:left="12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12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ibe requisitos del alumno y decide:</w:t>
      </w:r>
    </w:p>
    <w:p>
      <w:pPr>
        <w:pStyle w:val="Normal"/>
        <w:ind w:left="12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el alumno ingresó en el año 1985 o posterior imprime relación de Estudios en original y copia.</w:t>
      </w:r>
    </w:p>
    <w:p>
      <w:pPr>
        <w:pStyle w:val="Normal"/>
        <w:ind w:left="12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Si el alumno ingresó antes de 1985, al no estar su kardex en el sistema, elabora relación de estudios en Excel en original y copia.</w:t>
      </w:r>
    </w:p>
    <w:p>
      <w:pPr>
        <w:pStyle w:val="Normal"/>
        <w:ind w:left="12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ga fotos, coloca sello de Dirección Académica cancelando la foto sin cubrir la cara, elabora listado de relaciones de estudio, adjunta recibos de pago y los entrega al Jefe de la Unidad de Certificación y Registro Escolar, para que éste recabe la firma del Director Académico.  </w:t>
      </w:r>
    </w:p>
    <w:p>
      <w:pPr>
        <w:pStyle w:val="Normal"/>
        <w:ind w:left="12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126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a:</w:t>
      </w:r>
      <w:r>
        <w:rPr>
          <w:rFonts w:cs="Arial" w:ascii="Arial" w:hAnsi="Arial"/>
          <w:b w:val="false"/>
          <w:sz w:val="22"/>
          <w:szCs w:val="22"/>
        </w:rPr>
        <w:t xml:space="preserve"> En caso que haya algún error al imprimir o teclear la relación de estudios consulta con el Jefe de Unidad de Certificación y Registro Escolar para encontrar la solución</w:t>
      </w:r>
      <w:r>
        <w:rPr>
          <w:rFonts w:cs="Arial" w:ascii="Arial" w:hAnsi="Arial"/>
          <w:b w:val="false"/>
          <w:i/>
          <w:sz w:val="22"/>
          <w:szCs w:val="22"/>
        </w:rPr>
        <w:t>.</w:t>
      </w:r>
    </w:p>
    <w:p>
      <w:pPr>
        <w:pStyle w:val="TextBody"/>
        <w:ind w:left="126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68" w:leader="none"/>
          <w:tab w:val="left" w:pos="12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Recibe listado de relaciones de estudio firmado por Jefe de Unidad y recibos de pago y archiva temporalmente.</w:t>
      </w:r>
    </w:p>
    <w:p>
      <w:pPr>
        <w:pStyle w:val="Normal"/>
        <w:tabs>
          <w:tab w:val="clear" w:pos="708"/>
          <w:tab w:val="left" w:pos="468" w:leader="none"/>
          <w:tab w:val="left" w:pos="1260" w:leader="none"/>
        </w:tabs>
        <w:ind w:left="12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Recibe copia de relaciones de estudio firmadas, las sella al reverso y las envía a digitalizar junto con el recibo de pago a la Unidad de Archivo y Digitalizació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ibe relaciones de estudio originales ya firmadas las sella al reverso, las troquela y las archiva por facultad y matrícula hasta que vaya a entregarse el título y la cédula profesional al alumno. </w:t>
      </w:r>
    </w:p>
    <w:p>
      <w:pPr>
        <w:pStyle w:val="Normal"/>
        <w:ind w:left="12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Jefe de Unidad de Certificación y Registro:</w:t>
      </w:r>
    </w:p>
    <w:p>
      <w:pPr>
        <w:pStyle w:val="Normal"/>
        <w:ind w:left="12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1260" w:hanging="0"/>
        <w:jc w:val="both"/>
        <w:rPr/>
      </w:pPr>
      <w:r>
        <w:rPr>
          <w:rFonts w:cs="Arial" w:ascii="Arial" w:hAnsi="Arial"/>
          <w:sz w:val="22"/>
          <w:szCs w:val="22"/>
        </w:rPr>
        <w:t>Recibe Relaciones de Estudio y turna al Director Académico para su firma.</w:t>
      </w:r>
    </w:p>
    <w:p>
      <w:pPr>
        <w:pStyle w:val="Normal"/>
        <w:ind w:left="12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irector Académico:</w:t>
      </w:r>
    </w:p>
    <w:p>
      <w:pPr>
        <w:pStyle w:val="Normal"/>
        <w:ind w:left="12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ibe relaciones de estudio revisa, firma y  regresa al Jefe de Unidad o a la encargada de relaciones de estudio. Si hay algún error o comentario, las devuelve al Jefe de Unidad para solucionar o investigar, según sea el cas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nidad de Archivo y Digitalización: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ibe copia de Relaciones de Estudio y recibos de pago y digitaliz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 xml:space="preserve">ETAPA 2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/>
        <w:object w:dxaOrig="9595" w:dyaOrig="126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5.1pt;height:574.75pt" filled="f" o:ole="">
            <v:imagedata r:id="rId5" o:title=""/>
          </v:shape>
          <o:OLEObject Type="Embed" ProgID="" ShapeID="ole_rId4" DrawAspect="Content" ObjectID="_557456574" r:id="rId4"/>
        </w:objec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La Encargada de Ventanilla: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ibe original y dos copias del Acta de Examen Profesional checa y valida fecha de examen, nombre del alumno, firmas de los sinodales, foto sellada y tipo de titulación, se devuelve el original y se sellan de recibido las copias, una es para el Departamento y la otra para el alumno y se le informa la fecha aproximada en que podrá recibir su titulo y cédula profesional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tura en el SUAE información de la copia del acta de examen, complementa los datos en el formato de Trámite de titulación (TT), imprime formato, elabora relación de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ts recibidos en el día y los turna al Jefe de Unidad de Certificación y Registro Escolar para solicitar la elaboración del título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ibe listado de Tts firmado y lo archiva para control y recibe Tts con error para su corrección verificando información; actualiza y devuelve al Jefe de la Unidad de Certificación y Registro Escolar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vía copia del acta de examen a digitalizar a la Unidad de Archivo y Digitalización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Recibe Tts de los que se elaboró listado para imprenta y los archiva para su control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Jefe de Unidad de Certificación y Registro Escolar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ibe y sella de recibida relación de TTs y devuelve a la encargada de ventanilla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ifica TTs por nivel de estudios: Licenciatura, Posgrado y Escuelas Incorporadas; y además por matrícula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ifica en el sistema la información de las TTs y decide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hay algún error en la información del TT o del sistema devuelve a la encargada de ventanilla para su corrección. 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está correcta la información capturada turna los tts  a la Encargada de registro para elaborar listado de  impresión para la imprenta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ibe, revisa relación de títulos contra los tts, firma, envía a la imprenta para su elaboración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resa tts y una copia firmada del listado a la Encargada de Registro, para archivar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Encargada de Registro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Recibe tts y elabora relación de títulos profesionales para envío a impresión, saca 2 copias y las turna al Jefe de Unidad de Certificación y Registro Escolar para su visto bueno y firma. 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ibe Tt´s y copia del listado firmada y la archiva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para TT´s según la encargada de ventanilla que corresponda y se los entrega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Imprenta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Recibe relación de títulos, elabora y entrega al Jefe de Unidad de Certificación y Registro Escolar, en tiempo establecido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TAPA 3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/>
        <w:object w:dxaOrig="10500" w:dyaOrig="1559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5.25pt;height:634pt" filled="f" o:ole="">
            <v:imagedata r:id="rId7" o:title=""/>
          </v:shape>
          <o:OLEObject Type="Embed" ProgID="" ShapeID="ole_rId6" DrawAspect="Content" ObjectID="_1252591655" r:id="rId6"/>
        </w:objec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Jefe de Unidad de Certificación y Registro Escolar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ibe títulos, verifica contra relación que estén completos, revisa datos de cada titulo y decide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están correctos los títulos valida colocando el número de matrícula en el reverso del titulo, captura en el SUAE fecha de recepción y distribuye por carreras a las encargadas de ventanilla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están incorrectos los datos de los títulos los devuelve a la imprenta para su corrección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ibe títulos con foto y los turna a la encargada de registro, para que los selle al reverso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ibe títulos y los envía al Director Académico para su firma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Recibe títulos firmados, cuenta que estén completos y entrega a la Encargada de Registro para elaborar oficio-relación de títulos y enviar a Rectoría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Encargada de Ventanilla: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Recibe títulos, los checa contra los tts, pega fotos, y los turna al Jefe de Unidad de Certificación y Registro Escolar para recabar firmas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Encargada de Registro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Recibe títulos, y coloca sello de registro, los devuelve al Jefe de Unidad de Certificación y Registro Escolar, para recabar firma del Director académico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Elabora oficio-relación de títulos, recaba firma del Jefe de Unidad de Certificación y Registro Escolar, y los turna a Rectoría para recabar firmas del Secretario General y del Rector de la UACH. Al llegar acuse de recibo captura fecha de envío a Rectoría en SUAE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irector Académico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Recibe títulos, firma y devuelve al Jefe de Unidad de Certificación y Registro Escolar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TAPA 4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object w:dxaOrig="11907" w:dyaOrig="962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9.95pt;height:436.65pt" filled="f" o:ole="">
            <v:imagedata r:id="rId9" o:title=""/>
          </v:shape>
          <o:OLEObject Type="Embed" ProgID="" ShapeID="ole_rId8" DrawAspect="Content" ObjectID="_1319664354" r:id="rId8"/>
        </w:objec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Jefe de Unidad de Certificación y Registro Escolar: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ibe títulos firmados, revisa, si falta alguno investiga faltante y entrega a Encargada de Registro para enviarlos a Gobierno del Estado.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Encargada de Registro: 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abora oficio-relación, recaba firma del Jefe de Unidad de Certificación y Registro Escolar, y los turna al Secretario Particular de Gobierno del Estado para firma del Sr. Gobernador. Al llegar acuse de recibo captura fecha de envío a gobierno en SUA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TAPA 5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/>
        <w:object w:dxaOrig="11879" w:dyaOrig="1574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7.4pt;height:617.95pt" filled="f" o:ole="">
            <v:imagedata r:id="rId11" o:title=""/>
          </v:shape>
          <o:OLEObject Type="Embed" ProgID="" ShapeID="ole_rId10" DrawAspect="Content" ObjectID="_1606073350" r:id="rId10"/>
        </w:objec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Jefe de Unidad de Certificación y Registro Escolar:</w:t>
      </w:r>
    </w:p>
    <w:p>
      <w:pPr>
        <w:pStyle w:val="Normal"/>
        <w:ind w:left="1428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Recibe títulos firmados, revisa contra oficio-relación y los turna a la Encargada de Registro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Recibe expediente de Cédula Profesional, revisa y si hay algún error lo devuelve a la encargada de ventanilla para solucionar o notificar al interesado, según sea el caso; captura en el sistema de profesiones, ordena alfabéticamente expedientes, separa por niveles de estudio, aparta pagos originales, elabora oficios y listados correspondientes, y Cds de captura en caso de maestrías, forma  paquete con todo y envía al representante de la UACH en México para que entregue en Dirección General de Profesiones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Encargada de Registro: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ibe títulos, coloca holograma de seguridad al frente, sella para cancelar la foto y registra en libros según el nivel de estudios, y los turna al Jefe del Departamento de Administración Escolar para su firma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tura datos de Registro en SUAE y los entrega a la encargada de ventanilla que corresponda para buscar expediente de cédula profesional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ibe título con solicitud, sella y elabora Certificado Global, lo turna a firma con el Jefe del Departamento  de Administración Escolar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Regresa títulos con certificado global a las encargadas de ventanilla para sacar copia, registra los certificados globales en libro y manda digitalizar la solicitud del global al expediente del alumno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Jefe del Departamento de Administración Escolar: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Recibe títulos, firma y devuelve al Jefe de Unidad o a la Encargada de Registro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Firma Certificados Globales y los regresa al Jefe de Unidad o a la Encargada de Registro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Encargada de Ventanilla: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Recibe títulos, busca los expedientes de cédula profesional, completa los datos faltantes en la solicitud de la SEP, y anexa al título la solicitud del Certificado Global para entregarlo a la Encargada de Registro para elaborarlo.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Fotocopia el título profesional con Certificado Global, integra expediente y separa títulos originales con acta de nacimiento original para guardarlos, el expediente lo turna al Jefe de Unidad de Certificación y Registro Escolar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TAPA 6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/>
        <w:object w:dxaOrig="11879" w:dyaOrig="1455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39.9pt;height:661.55pt" filled="f" o:ole="">
            <v:imagedata r:id="rId13" o:title=""/>
          </v:shape>
          <o:OLEObject Type="Embed" ProgID="" ShapeID="ole_rId12" DrawAspect="Content" ObjectID="_1073645978" r:id="rId12"/>
        </w:objec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Jefe de Unidad de Certificación y Registro Escolar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cibe Cédulas profesionales y hologramas de parte del gestor de la Cd. de México, coteja listados, pega holograma al reverso del Título, sella el holograma, captura en SUAE número de cédula y turna a encargada de Registro para anexar Relación de Estudios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Encargada de Registro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nexa Relación de Estudios y turna  por carreras a Encargadas de Ventanill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Encargada de Ventanilla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cibe Títulos y Cédulas y archivan temporalmente para su entreg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aca del archivo Título, acta de nacimiento, relación de estudios y Cédula profesional, entrega título al alumno para que firme en la parte de firma del interesado, fotocopia el título junto con la identificación del alumno, y fotocopia la Cédula, y entrega al alumno para que firme de recibi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cibe copias firmadas y entrega todos los documentos originales al alumno. Captura en el SUAE fechas de entrega y envía digitalizar las copias a la Unidad de Archivo y Digitalizació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Alumno: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 presenta a recoger su Título y Cédula profesional presentado identificación ofici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ibe copias, firma de recibido y regres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nidad de Archivo y Digitalización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ibe copias y digitaliza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lang w:val="es-MX" w:eastAsia="en-US"/>
        </w:rPr>
      </w:pPr>
      <w:r>
        <w:rPr>
          <w:rFonts w:cs="Arial" w:ascii="Arial" w:hAnsi="Arial"/>
          <w:b w:val="false"/>
          <w:sz w:val="22"/>
          <w:szCs w:val="22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9845</wp:posOffset>
                </wp:positionH>
                <wp:positionV relativeFrom="paragraph">
                  <wp:posOffset>93980</wp:posOffset>
                </wp:positionV>
                <wp:extent cx="684149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7.4pt" to="536.3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left="709" w:firstLine="1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5.0 REFERENCIAS</w:t>
      </w:r>
      <w:r>
        <w:rPr>
          <w:rFonts w:cs="Arial" w:ascii="Arial" w:hAnsi="Arial"/>
          <w:b w:val="false"/>
          <w:sz w:val="22"/>
          <w:szCs w:val="22"/>
        </w:rPr>
        <w:t xml:space="preserve">  </w:t>
      </w:r>
    </w:p>
    <w:p>
      <w:pPr>
        <w:pStyle w:val="TextBody"/>
        <w:ind w:left="72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 Procedimientos Relacionados</w:t>
      </w:r>
    </w:p>
    <w:p>
      <w:pPr>
        <w:pStyle w:val="TextBody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2 Documentos de Referencia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left="72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left="72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left="72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left="72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left="72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left="72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left="72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left="72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left="72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left="72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left="72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left="72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left="72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left="720" w:hanging="0"/>
        <w:jc w:val="both"/>
        <w:rPr>
          <w:rFonts w:ascii="Arial" w:hAnsi="Arial" w:cs="Arial"/>
          <w:b w:val="false"/>
          <w:b w:val="false"/>
          <w:sz w:val="22"/>
          <w:szCs w:val="22"/>
          <w:lang w:val="es-MX" w:eastAsia="en-US"/>
        </w:rPr>
      </w:pPr>
      <w:r>
        <w:rPr>
          <w:rFonts w:cs="Arial" w:ascii="Arial" w:hAnsi="Arial"/>
          <w:b w:val="false"/>
          <w:sz w:val="22"/>
          <w:szCs w:val="22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67945</wp:posOffset>
                </wp:positionH>
                <wp:positionV relativeFrom="paragraph">
                  <wp:posOffset>7620</wp:posOffset>
                </wp:positionV>
                <wp:extent cx="682117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0.6pt" to="531.7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705" w:hanging="705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>6.0 FORMATOS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5570</wp:posOffset>
                </wp:positionH>
                <wp:positionV relativeFrom="paragraph">
                  <wp:posOffset>33020</wp:posOffset>
                </wp:positionV>
                <wp:extent cx="682117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pt,2.6pt" to="527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0"/>
        <w:gridCol w:w="111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GO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FOR 7.5 JCR 01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FORMATO DE IMPRENTA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EV 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FOR 7.5 JCR 0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ELACION DE ESTUDIO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EV 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FOR 7.5 JCR 0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 xml:space="preserve">SOLICITUD DE CERTIFICADO GLOBAL PARA TRÁMITE DE CÉDULA PROFESIONAL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EV 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FOR 7.5 JCR 04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ELACION DE TITULOS PROFESIONALES PARA ENVIO A IMPRESIÓ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REV. 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FOR 7.5 JCR 05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SOLICITUD DE EXAMEN PROFESIONAL O TITULACION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EV. 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FOR 7.5 JCR 06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SOLICITUD DE EXAMEN DE GRADO O TITULACION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EV. 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OC. EXT. SOLICITUD DE REGISTRO DE GRADO Y EXPEDICIÓN  DE CÉDULA PROFESIONA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>DOC. EXT. SOLICITUD DE REGISTRO DE TÍTULO Y EXPEDICIÓN  DE CÉDULA PROFESIONA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OC. EXT. SOLICITUD DE REGISTRO DE DIPLOMA DE ESPECIALIDAD Y EXPEDICIÓN DE CÉDUL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IBERACION DE SERVICIO SOCIA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0 Historial de revisiones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938"/>
        <w:gridCol w:w="155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o de Revisió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ificación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 de Revisió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14"/>
      <w:type w:val="nextPage"/>
      <w:pgSz w:w="12240" w:h="15840"/>
      <w:pgMar w:left="900" w:right="542" w:gutter="0" w:header="360" w:top="97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8"/>
        <w:szCs w:val="28"/>
        <w:lang w:val="es-ES_tradnl" w:eastAsia="en-US"/>
      </w:rPr>
    </w:pPr>
    <w:r>
      <w:rPr>
        <w:rFonts w:cs="Arial" w:ascii="Arial" w:hAnsi="Arial"/>
        <w:b/>
        <w:sz w:val="28"/>
        <w:szCs w:val="28"/>
        <w:lang w:val="es-ES_tradnl" w:eastAsia="en-US"/>
      </w:rPr>
      <mc:AlternateContent>
        <mc:Choice Requires="wpg">
          <w:drawing>
            <wp:anchor behindDoc="1" distT="36830" distB="36830" distL="36830" distR="36830" simplePos="0" locked="0" layoutInCell="0" allowOverlap="1" relativeHeight="41">
              <wp:simplePos x="0" y="0"/>
              <wp:positionH relativeFrom="column">
                <wp:posOffset>0</wp:posOffset>
              </wp:positionH>
              <wp:positionV relativeFrom="paragraph">
                <wp:posOffset>-19050</wp:posOffset>
              </wp:positionV>
              <wp:extent cx="2943225" cy="62674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43360" cy="626760"/>
                        <a:chOff x="0" y="0"/>
                        <a:chExt cx="2943360" cy="6267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42880" cy="57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42880" y="137880"/>
                          <a:ext cx="2400480" cy="48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bCs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>Universidad Autónoma de Chihuahua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 xml:space="preserve"> Dirección Académica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1.5pt;width:231.75pt;height:49.35pt" coordorigin="0,-30" coordsize="4635,98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-30;width:854;height:90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55;top:187;width:3779;height:76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bCs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>Universidad Autónoma de Chihuahua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 xml:space="preserve"> Dirección Académic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tbl>
    <w:tblPr>
      <w:tblW w:w="4500" w:type="dxa"/>
      <w:jc w:val="left"/>
      <w:tblInd w:w="620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0"/>
      <w:gridCol w:w="1260"/>
    </w:tblGrid>
    <w:tr>
      <w:trPr>
        <w:trHeight w:val="310" w:hRule="atLeast"/>
      </w:trPr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rPr>
              <w:rFonts w:ascii="Arial" w:hAnsi="Arial" w:cs="Arial"/>
              <w:b w:val="false"/>
              <w:b w:val="false"/>
              <w:bCs/>
              <w:sz w:val="16"/>
              <w:szCs w:val="16"/>
            </w:rPr>
          </w:pPr>
          <w:r>
            <w:rPr>
              <w:rFonts w:cs="Arial" w:ascii="Arial" w:hAnsi="Arial"/>
              <w:b w:val="false"/>
              <w:bCs/>
              <w:sz w:val="16"/>
              <w:szCs w:val="16"/>
            </w:rPr>
            <w:t>Código: PRO 7.5.2  JCR 01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rPr>
              <w:rFonts w:ascii="Arial" w:hAnsi="Arial" w:cs="Arial"/>
              <w:b w:val="false"/>
              <w:b w:val="false"/>
              <w:bCs/>
              <w:sz w:val="16"/>
              <w:szCs w:val="16"/>
            </w:rPr>
          </w:pPr>
          <w:r>
            <w:rPr>
              <w:rFonts w:cs="Arial" w:ascii="Arial" w:hAnsi="Arial"/>
              <w:b w:val="false"/>
              <w:bCs/>
              <w:sz w:val="16"/>
              <w:szCs w:val="16"/>
            </w:rPr>
            <w:t xml:space="preserve">Pág. </w:t>
          </w:r>
          <w:r>
            <w:rPr>
              <w:rStyle w:val="PageNumber"/>
              <w:rFonts w:cs="Arial" w:ascii="Arial" w:hAnsi="Arial"/>
              <w:b/>
              <w:bCs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</w:rPr>
            <w:t>17</w:t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 w:val="false"/>
              <w:bCs/>
              <w:sz w:val="16"/>
              <w:szCs w:val="16"/>
            </w:rPr>
            <w:t xml:space="preserve"> de </w:t>
          </w: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17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</w:p>
      </w:tc>
    </w:tr>
    <w:tr>
      <w:trPr>
        <w:trHeight w:val="722" w:hRule="atLeast"/>
      </w:trPr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ind w:left="720" w:hanging="720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bCs/>
              <w:sz w:val="16"/>
              <w:szCs w:val="16"/>
            </w:rPr>
            <w:t xml:space="preserve">Aprobó: </w:t>
          </w:r>
          <w:r>
            <w:rPr>
              <w:rFonts w:cs="Arial" w:ascii="Arial" w:hAnsi="Arial"/>
              <w:b w:val="false"/>
              <w:sz w:val="16"/>
              <w:szCs w:val="16"/>
            </w:rPr>
            <w:t>Jefe de Unidad de Certificación y Registro</w:t>
          </w:r>
        </w:p>
        <w:p>
          <w:pPr>
            <w:pStyle w:val="TextBody"/>
            <w:ind w:left="720" w:hanging="720"/>
            <w:jc w:val="right"/>
            <w:rPr>
              <w:rFonts w:ascii="Arial" w:hAnsi="Arial" w:cs="Arial"/>
              <w:b w:val="false"/>
              <w:b w:val="false"/>
              <w:bCs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drawing>
              <wp:inline distT="0" distB="0" distL="0" distR="0">
                <wp:extent cx="386080" cy="377825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21" r="-2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6080" cy="377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rPr>
              <w:rFonts w:ascii="Arial" w:hAnsi="Arial" w:cs="Arial"/>
              <w:b w:val="false"/>
              <w:b w:val="false"/>
              <w:bCs/>
              <w:sz w:val="16"/>
              <w:szCs w:val="16"/>
            </w:rPr>
          </w:pPr>
          <w:r>
            <w:rPr>
              <w:rFonts w:cs="Arial" w:ascii="Arial" w:hAnsi="Arial"/>
              <w:b w:val="false"/>
              <w:bCs/>
              <w:sz w:val="16"/>
              <w:szCs w:val="16"/>
            </w:rPr>
            <w:t>Rev.: 0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678"/>
        </w:tabs>
        <w:ind w:left="1678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sz w:val="24"/>
      <w:lang w:val="es-ES_tradnl"/>
    </w:rPr>
  </w:style>
  <w:style w:type="character" w:styleId="WW8Num2z0">
    <w:name w:val="WW8Num2z0"/>
    <w:qFormat/>
    <w:rPr>
      <w:rFonts w:ascii="Arial" w:hAnsi="Arial" w:eastAsia="Times New Roman" w:cs="Arial"/>
      <w:sz w:val="20"/>
      <w:szCs w:val="20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sz w:val="20"/>
      <w:szCs w:val="20"/>
    </w:rPr>
  </w:style>
  <w:style w:type="character" w:styleId="WW8Num9z0">
    <w:name w:val="WW8Num9z0"/>
    <w:qFormat/>
    <w:rPr>
      <w:rFonts w:ascii="Verdana" w:hAnsi="Verdana" w:cs="Verdana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  <w:sz w:val="20"/>
      <w:szCs w:val="20"/>
    </w:rPr>
  </w:style>
  <w:style w:type="character" w:styleId="WW8Num14z0">
    <w:name w:val="WW8Num14z0"/>
    <w:qFormat/>
    <w:rPr>
      <w:rFonts w:ascii="Arial" w:hAnsi="Arial" w:eastAsia="Times New Roman" w:cs="Arial"/>
      <w:b/>
      <w:bCs/>
      <w:sz w:val="22"/>
      <w:szCs w:val="22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Verdana" w:hAnsi="Verdana" w:cs="Verdana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Verdana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cs="Verdana"/>
      <w:sz w:val="20"/>
      <w:szCs w:val="20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Verdana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410" w:hanging="430"/>
      <w:jc w:val="both"/>
    </w:pPr>
    <w:rPr>
      <w:rFonts w:ascii="Arial Narrow" w:hAnsi="Arial Narrow" w:cs="Arial Narrow"/>
      <w:lang w:val="es-MX"/>
    </w:rPr>
  </w:style>
  <w:style w:type="paragraph" w:styleId="Sangra3detindependiente">
    <w:name w:val="Sangría 3 de t. independiente"/>
    <w:basedOn w:val="Normal"/>
    <w:qFormat/>
    <w:pPr>
      <w:ind w:left="2268" w:hanging="425"/>
      <w:jc w:val="both"/>
    </w:pPr>
    <w:rPr>
      <w:rFonts w:ascii="Arial Narrow" w:hAnsi="Arial Narrow" w:cs="Arial Narrow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7.png"/><Relationship Id="rId3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22:56:00Z</dcterms:created>
  <dc:creator>Facultad de Medicina</dc:creator>
  <dc:description/>
  <cp:keywords/>
  <dc:language>en-US</dc:language>
  <cp:lastModifiedBy>USUARIO</cp:lastModifiedBy>
  <cp:lastPrinted>2008-12-04T15:51:00Z</cp:lastPrinted>
  <dcterms:modified xsi:type="dcterms:W3CDTF">2008-12-04T22:57:00Z</dcterms:modified>
  <cp:revision>3</cp:revision>
  <dc:subject/>
  <dc:title>Desarrollada por:</dc:title>
</cp:coreProperties>
</file>