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805815</wp:posOffset>
                      </wp:positionV>
                      <wp:extent cx="2857500" cy="573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73480"/>
                                <a:chOff x="0" y="0"/>
                                <a:chExt cx="2857680" cy="5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Universidad Autónoma de Chihuah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Dirección Académica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28760" cy="57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63.45pt;width:225pt;height:45.15pt" coordorigin="-170,-1269" coordsize="4500,9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0;top:-909;width:37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-1269;width:674;height:9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Nombre del emplead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8615</wp:posOffset>
                      </wp:positionV>
                      <wp:extent cx="275209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ACCIÓN DE MEJORA </w:t>
                                  </w:r>
                                </w:p>
                              </w:txbxContent>
                            </wps:txbx>
                            <wps:bodyPr anchor="t" lIns="84455" tIns="42545" rIns="84455" bIns="425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27pt;mso-wrap-distance-left:9.05pt;mso-wrap-distance-right:9.05pt;mso-wrap-distance-top:0pt;mso-wrap-distance-bottom:0pt;margin-top:-27.45pt;mso-position-vertical-relative:text;margin-left:126pt;mso-position-horizontal-relative:text">
                      <v:textbox inset="0.0923611111111111in,0.0465277777777778in,0.0923611111111111in,0.0465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ACCIÓN DE MEJO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335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6.8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3950" cy="335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6.5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2948940" cy="815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2pt;mso-wrap-distance-left:9pt;mso-wrap-distance-right:9pt;mso-wrap-distance-top:0pt;mso-wrap-distance-bottom:0pt;margin-top:2.7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67" w:right="567" w:gutter="0" w:header="0" w:top="1418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8.5.1 DIR 01                                                       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58:00Z</dcterms:created>
  <dc:creator>mgarcial</dc:creator>
  <dc:description/>
  <cp:keywords/>
  <dc:language>en-US</dc:language>
  <cp:lastModifiedBy>USUARIO</cp:lastModifiedBy>
  <cp:lastPrinted>2008-10-15T11:35:00Z</cp:lastPrinted>
  <dcterms:modified xsi:type="dcterms:W3CDTF">2008-10-22T19:58:00Z</dcterms:modified>
  <cp:revision>4</cp:revision>
  <dc:subject/>
  <dc:title>Nombre del Documento:</dc:title>
</cp:coreProperties>
</file>