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OCEDIMIENTO PARA CONTROL DE LOS  REGISTROS DE LA CALIDA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  <w:szCs w:val="32"/>
        </w:rPr>
      </w:pPr>
      <w:r>
        <w:rPr>
          <w:rFonts w:cs="Arial" w:ascii="Arial" w:hAnsi="Arial"/>
          <w:b w:val="false"/>
          <w:bCs/>
          <w:sz w:val="20"/>
          <w:szCs w:val="3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procedimiento establece los lineamientos para control de los  registros en cuanto a su generación, corrección, identificación, retención, almacenamiento, protección y disposición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plica a todos los registros de calidad controlados y referenciados en los procedimientos que forman parte del Sistema de Gestión de la Calidad de la Dirección Académica de la Universidad Autónoma de Chihuahua. </w:t>
      </w:r>
      <w:r>
        <w:rPr>
          <w:rFonts w:cs="Arial" w:ascii="Arial" w:hAnsi="Arial"/>
          <w:sz w:val="20"/>
        </w:rPr>
        <w:t>(SGC)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ONES Y TERMINOLOGÍ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Formato</w:t>
        <w:tab/>
      </w:r>
      <w:r>
        <w:rPr>
          <w:rFonts w:cs="Arial" w:ascii="Arial" w:hAnsi="Arial"/>
          <w:b w:val="false"/>
          <w:bCs/>
          <w:sz w:val="20"/>
        </w:rPr>
        <w:t xml:space="preserve">Conjunto de campos estructurados; que al ser llenados se convierte en registro de la calidad. </w:t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3540" w:hanging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egistro de la Calidad</w:t>
      </w:r>
      <w:r>
        <w:rPr>
          <w:rFonts w:cs="Arial" w:ascii="Arial" w:hAnsi="Arial"/>
          <w:b w:val="false"/>
          <w:sz w:val="20"/>
        </w:rPr>
        <w:t xml:space="preserve">   </w:t>
        <w:tab/>
        <w:t>Documento que presenta resultados obtenidos o proporciona evidencia de actividades desempeñadas.</w:t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eriodo de Retención</w:t>
      </w:r>
      <w:r>
        <w:rPr>
          <w:rFonts w:cs="Arial" w:ascii="Arial" w:hAnsi="Arial"/>
          <w:b w:val="false"/>
          <w:sz w:val="20"/>
        </w:rPr>
        <w:tab/>
        <w:t>Tiempo especificado para almacenamiento de registros de la calidad establecido por su generador.</w:t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497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AGRAMA DE FLUJO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4898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3657600"/>
                          <a:chOff x="0" y="0"/>
                          <a:chExt cx="58489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800"/>
                            <a:ext cx="1943280" cy="34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Generador de registr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943280"/>
                            <a:ext cx="1943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.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Archiva y retiene los registros de la calida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.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Documenta el resultado     de las actividades realizadas en format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2057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sponsable del proce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90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17188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56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1943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.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Da disposición a  los registr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de la calida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2899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714680"/>
                            <a:ext cx="21718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.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Define la disposición final cuando se cumple el tiempo de retención de los registros de la calida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5232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288pt" coordorigin="0,0" coordsize="9211,5760">
                <v:rect id="shape_0" stroked="f" o:allowincell="f" style="position:absolute;left:0;top:0;width:921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620;top:900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173;width:3059;height:5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Generador de regis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68;top:3060;width:30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.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Archiva y retiene los registros de la cal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30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.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Documenta el resultado     de las actividades realizadas en forma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32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sponsable del proc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9,1420" to="2289,1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700" to="23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3420" to="52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26" to="6840,4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140;width:30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.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Da disposición a  los registr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de la cal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566" to="6839,45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860" to="234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6;top:2700;width:341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.3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Define la disposición final cuando se cumple el tiempo de retención de los registros de la cal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279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CEDIMIENTO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dor de Registros.- Documenta el resultado de las actividades realizadas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os generadores de registros que participan en el SGC documentan los resultados de sus actividades en los formatos que previamente han diseñado; para contar con evidencia objetiva de la realización de las actividades planificadas; así como la información histórica del comportamiento de los procesos que al ser analizada permita: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 Determinar las situaciones para iniciar acciones correctivas, preventivas o de mejora. 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 Calificar los indicadores de proceso y objetivos de la calidad, así como para elaborar reportes a solicitud expresa. 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bCs/>
          <w:sz w:val="22"/>
          <w:szCs w:val="22"/>
        </w:rPr>
        <w:t xml:space="preserve"> Al documentar los registros de la calidad el generador de estos, debe observar que: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 escritura es legible, de manera que al leerlos no se presten a una doble interpretación, evitado tomar decisiones no correctas. </w:t>
      </w:r>
    </w:p>
    <w:p>
      <w:pPr>
        <w:pStyle w:val="Sangra3detindependient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fecha cumple con formato día/mes/año. Salvo cuando es información para extranjeros se emplea mes/día/año.</w:t>
      </w:r>
    </w:p>
    <w:p>
      <w:pPr>
        <w:pStyle w:val="Sangra3detindependiente"/>
        <w:tabs>
          <w:tab w:val="clear" w:pos="708"/>
          <w:tab w:val="left" w:pos="270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escribir un nombre propio se indica nombre de pila y primer apellido, y si el espacio del campo no lo permite, usa la inicial del nombre y primer apellido. Ej. Norma Díaz ó N. Díaz. </w:t>
      </w:r>
    </w:p>
    <w:p>
      <w:pPr>
        <w:pStyle w:val="Sangra3detindependiente"/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corregir errores de escritura no usar ningún tipo de corrector o bien sobre-escribir en el dato incorrecto el correcto. La manera establecida  para corregir es la siguiente: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celar el dato con paréntesis. Ej. (5).</w:t>
      </w:r>
    </w:p>
    <w:p>
      <w:pPr>
        <w:pStyle w:val="Sangra3detindependient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el espacio del campo lo permite escribir el dato correcto y el nombre de quien hace la corrección. De no ser posible esto usa los márgenes o el reverso del formato, sólo emplea el carácter asterisco “*” para relacionar el dato no correcto con el correcto. Ej. (5) *.</w:t>
      </w:r>
    </w:p>
    <w:p>
      <w:pPr>
        <w:pStyle w:val="Sangra3detindependiente"/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ndo un formato es modificado y se cuente aún con formas impresas del mismo, se permite usar éstas hasta que se terminen, observando lo siguiente:</w:t>
      </w:r>
    </w:p>
    <w:p>
      <w:pPr>
        <w:pStyle w:val="Sangra3detindependient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la modificación consiste en eliminar un campo, éste se cancela llenándolo con N/A (No Aplica) o con una línea diagonal.</w:t>
      </w:r>
    </w:p>
    <w:p>
      <w:pPr>
        <w:pStyle w:val="Sangra3detindependiente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la modificación consiste en adicionar un campo, registra el dato en el lugar asignado para dicho campo o en el margen.</w:t>
      </w:r>
    </w:p>
    <w:p>
      <w:pPr>
        <w:pStyle w:val="Sangra3detindependiente"/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ara cancelar los espacios no utilizados se emplea una línea diagonal o una N/A (No Aplica). Para evitar dejar campos vacíos que se interpretan como omisión de actividades.</w:t>
      </w:r>
    </w:p>
    <w:p>
      <w:pPr>
        <w:pStyle w:val="Sangra3detindependiente"/>
        <w:spacing w:before="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angra3detindependiente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se acepta, ni se reciben Registros con campos vacíos o con escritura no legible.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900" w:hanging="61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1.</w:t>
      </w:r>
      <w:r>
        <w:rPr>
          <w:rFonts w:cs="Arial" w:ascii="Arial" w:hAnsi="Arial"/>
          <w:bCs/>
          <w:sz w:val="22"/>
          <w:szCs w:val="22"/>
        </w:rPr>
        <w:t xml:space="preserve"> Generador puede realizar los registros en forma electrónica. Para esto  solicita al Controlador de Documentos el archivo correspondiente y al cual no le está permitido hacer modificaciones.</w:t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angra3detindependiente"/>
        <w:tabs>
          <w:tab w:val="clear" w:pos="708"/>
          <w:tab w:val="left" w:pos="356" w:leader="none"/>
        </w:tabs>
        <w:spacing w:before="0" w:after="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 Generador pude imprimir del UniQ los formatos que necesite para elaborar registros o bien lo puede hacer en el mismo archivo sin salvar la información registrada.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Generador de registros.- Archiva y retiene los registros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facilitar el acceso, recuperación y análisis de los registros de la calidad se archivan por: 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po de Registro (Registro de calidad del proveedor, Documento legal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rea y/o Departamento que lo utiliza y/o gener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 de elaboración del registr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fabéticamente descend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64" w:leader="none"/>
        </w:tabs>
        <w:spacing w:before="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 los almacena, por el tiempo de retención establecido, en su área de trabajo o archivo muerto en condiciones que evitan su daño o pérdida. El tiempo de retención puede ser consultado en la Lista Maestra del UniQ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l proceso.- Define la disposición final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uando los registros de la calidad han cumplido con su tiempo de retención, en función a la confidencialidad de la información que contengan  define la disposición final media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ión No Confidencial: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-uso.- Registros que no contengan información personal y/o académica del Usuario. Se re-usan cancelando el escrito con una diagonal y se usa reverso del registro.</w:t>
      </w:r>
    </w:p>
    <w:p>
      <w:pPr>
        <w:pStyle w:val="TextBody"/>
        <w:ind w:left="540" w:firstLine="5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54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Información Confidencial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xtBody"/>
        <w:ind w:left="540" w:firstLine="5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iclaje</w:t>
      </w:r>
      <w:r>
        <w:rPr>
          <w:rFonts w:cs="Arial" w:ascii="Arial" w:hAnsi="Arial"/>
          <w:b w:val="false"/>
          <w:bCs/>
          <w:sz w:val="22"/>
          <w:szCs w:val="22"/>
        </w:rPr>
        <w:t xml:space="preserve">.- Se lleva empresas </w:t>
      </w:r>
      <w:r>
        <w:rPr>
          <w:rFonts w:cs="Arial" w:ascii="Arial" w:hAnsi="Arial"/>
          <w:b w:val="false"/>
          <w:bCs/>
          <w:sz w:val="22"/>
          <w:szCs w:val="22"/>
          <w:lang w:val="es-MX"/>
        </w:rPr>
        <w:t>recicladoras</w:t>
      </w:r>
      <w:r>
        <w:rPr>
          <w:rFonts w:cs="Arial" w:ascii="Arial" w:hAnsi="Arial"/>
          <w:b w:val="false"/>
          <w:bCs/>
          <w:sz w:val="22"/>
          <w:szCs w:val="22"/>
        </w:rPr>
        <w:t xml:space="preserve"> de papel y se deposita en el Pulper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turación.-</w:t>
      </w:r>
      <w:r>
        <w:rPr>
          <w:rFonts w:cs="Arial" w:ascii="Arial" w:hAnsi="Arial"/>
          <w:b w:val="false"/>
          <w:bCs/>
          <w:sz w:val="22"/>
          <w:szCs w:val="22"/>
        </w:rPr>
        <w:t xml:space="preserve"> Se emplea el triturador de papel  y posteriormente se envía la basura comercial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rrar la información capturada en el archivo electrónico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minar el archivo electrónic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4.4 Generador de registros.- Da disposición final a los registros de la calidad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Realiza las  actividades necesarias para dar la disposición prevista a los registros de la calidad. 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FERENCIAS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5.1. Procedimientos Relacionados </w:t>
      </w:r>
    </w:p>
    <w:p>
      <w:pPr>
        <w:pStyle w:val="TextBody"/>
        <w:tabs>
          <w:tab w:val="clear" w:pos="708"/>
          <w:tab w:val="left" w:pos="6379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2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cumentos de Referencia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ISO 9000:2005</w:t>
      </w:r>
      <w:r>
        <w:rPr>
          <w:rFonts w:cs="Arial" w:ascii="Arial" w:hAnsi="Arial"/>
          <w:b w:val="false"/>
          <w:sz w:val="20"/>
        </w:rPr>
        <w:t xml:space="preserve"> Sistema de Gestión de la Calidad - Fundamentos y Vocabulario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ISO 9001:2008</w:t>
      </w:r>
      <w:r>
        <w:rPr>
          <w:rFonts w:cs="Arial" w:ascii="Arial" w:hAnsi="Arial"/>
          <w:b w:val="false"/>
          <w:sz w:val="20"/>
        </w:rPr>
        <w:t xml:space="preserve"> Sistema de Gestión de la Calidad - Requisitos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nual de la Calidad  </w:t>
        <w:tab/>
        <w:tab/>
        <w:tab/>
        <w:tab/>
        <w:t>DOC 4.2.2 DIR 01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6.  FORMATO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/A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7. HISTORIAL DE REVISIONE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e actualizaron las  Norma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 de Dic 200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134" w:right="902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43225" cy="597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597600"/>
                        <a:chOff x="0" y="0"/>
                        <a:chExt cx="2943360" cy="597600"/>
                      </a:xfrm>
                    </wpg:grpSpPr>
                    <wps:wsp>
                      <wps:cNvSpPr/>
                      <wps:spPr>
                        <a:xfrm flipV="1">
                          <a:off x="571680" y="343080"/>
                          <a:ext cx="22478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43360" cy="597600"/>
                        </a:xfrm>
                      </wpg:grpSpPr>
                      <wps:wsp>
                        <wps:cNvSpPr txBox="1"/>
                        <wps:spPr>
                          <a:xfrm>
                            <a:off x="428760" y="369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42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1422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231.75pt;height:47.05pt" coordorigin="0,0" coordsize="4635,941">
              <v:line id="shape_0" from="900,540" to="4439,54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  <v:group id="shape_0" style="position:absolute;left:0;top:0;width:4635;height: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581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4;height:90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2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tbl>
    <w:tblPr>
      <w:tblW w:w="3673" w:type="dxa"/>
      <w:jc w:val="left"/>
      <w:tblInd w:w="6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225"/>
    </w:tblGrid>
    <w:tr>
      <w:trPr>
        <w:trHeight w:val="51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4.2.4. CD 01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702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Director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877570</wp:posOffset>
                    </wp:positionH>
                    <wp:positionV relativeFrom="paragraph">
                      <wp:posOffset>-4445</wp:posOffset>
                    </wp:positionV>
                    <wp:extent cx="563245" cy="65405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3245" cy="654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ind w:left="720" w:hanging="72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78460" cy="56134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4" t="-22" r="-3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61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35pt;height:51.5pt;mso-wrap-distance-left:9.05pt;mso-wrap-distance-right:9.05pt;mso-wrap-distance-top:0pt;mso-wrap-distance-bottom:0pt;margin-top:-0.35pt;mso-position-vertical-relative:text;margin-left:69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ind w:left="720" w:hanging="72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78460" cy="5613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22" r="-3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Académico</w: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Num. Rev.: 01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18" w:hanging="338"/>
      </w:pPr>
      <w:rPr>
        <w:sz w:val="24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Verdana" w:hAnsi="Verdana" w:cs="Verdana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cs="Verdana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Verdana" w:hAnsi="Verdana" w:cs="Verdana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6:00Z</dcterms:created>
  <dc:creator>Facultad de Medicina</dc:creator>
  <dc:description/>
  <cp:keywords/>
  <dc:language>en-US</dc:language>
  <cp:lastModifiedBy>Norma</cp:lastModifiedBy>
  <cp:lastPrinted>2009-12-07T11:08:00Z</cp:lastPrinted>
  <dcterms:modified xsi:type="dcterms:W3CDTF">2009-12-07T18:08:00Z</dcterms:modified>
  <cp:revision>27</cp:revision>
  <dc:subject/>
  <dc:title>Desarrollada por:</dc:title>
</cp:coreProperties>
</file>