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ÓN DE TRABAJO PARA LA UNIDAD DE ENLACE ACADÉMIC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 Y ALCANCE</w:t>
      </w:r>
    </w:p>
    <w:p>
      <w:pPr>
        <w:pStyle w:val="TextBody"/>
        <w:ind w:left="360" w:firstLine="34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blecer los pasos para la recepción, evaluación y atención de las solicitudes procedentes a las funciones relativas del CUD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plica a las solicitudes realizadas por los docentes de las Unidades Académicas que conforman la Universidad Autónoma de Chihuahua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ONES Y TERMINOLOGÍ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4248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TextBody"/>
        <w:ind w:left="3540" w:hanging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540" w:hanging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object w:dxaOrig="10462" w:dyaOrig="14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5pt;margin-top:8.05pt;width:421.1pt;height:58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3948415" r:id="rId2"/>
        </w:object>
      </w:r>
      <w:r>
        <w:rPr>
          <w:rFonts w:cs="Arial" w:ascii="Arial" w:hAnsi="Arial"/>
          <w:sz w:val="24"/>
          <w:szCs w:val="24"/>
        </w:rPr>
        <w:t>3. DIAGRAM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21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FERENCIAS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 Procedimientos relacionados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independiente2"/>
        <w:tabs>
          <w:tab w:val="clear" w:pos="708"/>
          <w:tab w:val="left" w:pos="7020" w:leader="none"/>
        </w:tabs>
        <w:ind w:firstLine="72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N/A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 Documentos de Referenci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/A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ORMAT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eación de actividades seman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HISTORIAL DE REVISION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Revis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revisió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4"/>
      <w:type w:val="nextPage"/>
      <w:pgSz w:w="12240" w:h="15840"/>
      <w:pgMar w:left="900" w:right="1134" w:gutter="0" w:header="567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6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1080"/>
    </w:tblGrid>
    <w:tr>
      <w:trPr>
        <w:trHeight w:val="416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-3806825</wp:posOffset>
                    </wp:positionH>
                    <wp:positionV relativeFrom="paragraph">
                      <wp:posOffset>39370</wp:posOffset>
                    </wp:positionV>
                    <wp:extent cx="2943225" cy="62674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3360" cy="626760"/>
                              <a:chOff x="0" y="0"/>
                              <a:chExt cx="2943360" cy="626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4288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2880" y="137880"/>
                                <a:ext cx="240048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Universidad Autónoma de Chihuahu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 xml:space="preserve"> Dirección Académica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99.75pt;margin-top:3.1pt;width:231.7pt;height:49.35pt" coordorigin="-5995,62" coordsize="4634,9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995;top:62;width:854;height:902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5140;top:279;width:3779;height:7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irección Académ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Código: INS  7.5.1. CCU 02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  <w:tr>
      <w:trPr>
        <w:trHeight w:val="862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Aprobó:            </w:t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drawing>
              <wp:inline distT="0" distB="0" distL="0" distR="0">
                <wp:extent cx="1463040" cy="548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        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Rev.: 0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8:00Z</dcterms:created>
  <dc:creator>Facultad de Medicina</dc:creator>
  <dc:description/>
  <cp:keywords/>
  <dc:language>en-US</dc:language>
  <cp:lastModifiedBy>Norma</cp:lastModifiedBy>
  <cp:lastPrinted>2009-11-27T09:38:00Z</cp:lastPrinted>
  <dcterms:modified xsi:type="dcterms:W3CDTF">2009-11-27T16:49:00Z</dcterms:modified>
  <cp:revision>21</cp:revision>
  <dc:subject/>
  <dc:title>Desarrollada por:</dc:title>
</cp:coreProperties>
</file>