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879850" cy="65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655920"/>
                          <a:chOff x="0" y="0"/>
                          <a:chExt cx="3879720" cy="65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68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1880" y="122040"/>
                            <a:ext cx="3237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305.45pt;height:51.65pt" coordorigin="-180,-180" coordsize="6109,1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899;height:1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;top:12;width:509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5895</wp:posOffset>
                </wp:positionV>
                <wp:extent cx="6208395" cy="497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Encuesta de Satisfacción del Aspirante sobre l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licación del Examen de Admi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9.2pt;mso-wrap-distance-left:9.05pt;mso-wrap-distance-right:9.05pt;mso-wrap-distance-top:0pt;mso-wrap-distance-bottom:0pt;margin-top:13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Encuesta de Satisfacción del Aspirante sobre l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licación del Examen de Ad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2065</wp:posOffset>
                </wp:positionV>
                <wp:extent cx="66757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95pt" to="527.25pt,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IMADA(O) ASPIRANTE: </w:t>
      </w:r>
      <w:r>
        <w:rPr>
          <w:rFonts w:cs="Arial" w:ascii="Arial" w:hAnsi="Arial"/>
          <w:sz w:val="20"/>
          <w:szCs w:val="20"/>
        </w:rPr>
        <w:t xml:space="preserve">La UACH solicita tu amable colaboración para contestar este cuestionario con el que se pretende medir el </w:t>
      </w:r>
      <w:r>
        <w:rPr>
          <w:rFonts w:cs="Arial" w:ascii="Arial" w:hAnsi="Arial"/>
          <w:b/>
          <w:sz w:val="20"/>
          <w:szCs w:val="20"/>
        </w:rPr>
        <w:t>grado de satisfacción</w:t>
      </w:r>
      <w:r>
        <w:rPr>
          <w:rFonts w:cs="Arial" w:ascii="Arial" w:hAnsi="Arial"/>
          <w:sz w:val="20"/>
          <w:szCs w:val="20"/>
        </w:rPr>
        <w:t xml:space="preserve"> de los aspirantes a ingresar a la Universidad con respecto a la </w:t>
      </w:r>
      <w:r>
        <w:rPr>
          <w:rFonts w:cs="Arial" w:ascii="Arial" w:hAnsi="Arial"/>
          <w:b/>
          <w:sz w:val="20"/>
          <w:szCs w:val="20"/>
        </w:rPr>
        <w:t>calidad del proceso de aplicación del Examen de Admisión</w:t>
      </w:r>
      <w:r>
        <w:rPr>
          <w:rFonts w:cs="Arial" w:ascii="Arial" w:hAnsi="Arial"/>
          <w:sz w:val="20"/>
          <w:szCs w:val="20"/>
        </w:rPr>
        <w:t xml:space="preserve"> y con ello poder planear acciones tendientes a su mej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r favor, valora marcando con una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 tu nivel de satisfacción con la calidad del proceso de aplicación del examen de admisión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obre el (los) aplicador(es)                                            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Amabilidad y cortesía en el trato dado a los aspirante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Habilidad para transmitir con claridad y suficiencia las instrucciones para iniciar la aplicación de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Se aclararon todas las dudas que se presentaron antes de empezar e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bre la estructura y duración del proceso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1. Claridad y definición del proceso de examen de admisió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>
          <w:trHeight w:val="34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2. El orden y la secuencia de pasos a seguir en el examen de admisió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obre el área física donde se aplicó el examen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1. La ayuda visual en el salón te sirvió para llenar tus datos en la hoja de respuesta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2. Funcionalidad del área física donde se desarrolló e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3. Limpieza, ventilación e iluminación del áre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4. Mobiliario y equipo disponible para la realización de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ATISFACCIÓN GENERAL                                                                                               Muy bajo                                    Muy alto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"/>
        <w:gridCol w:w="437"/>
        <w:gridCol w:w="39"/>
        <w:gridCol w:w="418"/>
        <w:gridCol w:w="71"/>
        <w:gridCol w:w="385"/>
        <w:gridCol w:w="36"/>
        <w:gridCol w:w="421"/>
        <w:gridCol w:w="455"/>
        <w:gridCol w:w="61"/>
        <w:gridCol w:w="39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4.1. En general, ¿cuál es tu nivel de satisfacción con la calidad del proceso de aplicación del examen de admisión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>
          <w:trHeight w:val="256" w:hRule="atLeast"/>
        </w:trPr>
        <w:tc>
          <w:tcPr>
            <w:tcW w:w="10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¿Por qué?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.2  La guía fue de utilidad y te ayudó para el examen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>
          <w:trHeight w:val="256" w:hRule="atLeast"/>
        </w:trPr>
        <w:tc>
          <w:tcPr>
            <w:tcW w:w="10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¿Por qué?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echa: ______________ Carrera y modalidad a la que aspiras ingresar: 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entarios personales o sugerencias para mejorar el proceso: </w:t>
      </w:r>
      <w:r>
        <w:rPr>
          <w:rFonts w:cs="Arial" w:ascii="Arial" w:hAnsi="Arial"/>
          <w:b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¡ Muchas gracias por participar con tu opinión para mejorar la calidad de nuestros procesos !</w:t>
      </w:r>
    </w:p>
    <w:sectPr>
      <w:footerReference w:type="default" r:id="rId4"/>
      <w:type w:val="nextPage"/>
      <w:pgSz w:w="12240" w:h="15307"/>
      <w:pgMar w:left="851" w:right="851" w:gutter="0" w:header="0" w:top="454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 8.2.1 DIR O1                           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Rev.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04:00Z</dcterms:created>
  <dc:creator>M.C. José R. Romo González &lt;jromo@uach.mx&gt;</dc:creator>
  <dc:description>Dirección Académica. Universidad Autónoma de Chihuahua.</dc:description>
  <cp:keywords/>
  <dc:language>en-US</dc:language>
  <cp:lastModifiedBy>Norma</cp:lastModifiedBy>
  <cp:lastPrinted>2009-08-03T13:23:00Z</cp:lastPrinted>
  <dcterms:modified xsi:type="dcterms:W3CDTF">2009-08-03T19:29:00Z</dcterms:modified>
  <cp:revision>15</cp:revision>
  <dc:subject>FOR 8.2.1 DIR 01 REV 01</dc:subject>
  <dc:title>Encuesta de Satisfacción sobre Aplicación del Examen de Admisión</dc:title>
</cp:coreProperties>
</file>