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-88900</wp:posOffset>
            </wp:positionV>
            <wp:extent cx="64706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7620</wp:posOffset>
                </wp:positionV>
                <wp:extent cx="32378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2.2pt;mso-wrap-distance-left:2.9pt;mso-wrap-distance-right:2.9pt;mso-wrap-distance-top:2.9pt;mso-wrap-distance-bottom:2.9pt;margin-top:0.6pt;mso-position-vertical-relative:text;margin-left:4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6208395" cy="497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cuesta de Satisfacción del Aspirante sobre la                        Inscripción Administ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9.2pt;mso-wrap-distance-left:9.05pt;mso-wrap-distance-right:9.05pt;mso-wrap-distance-top:0pt;mso-wrap-distance-bottom:0pt;margin-top:1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cuesta de Satisfacción del Aspirante sobre la                        Inscripción Administr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ASPIRANTE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aspirantes a ingresar a la Universidad con respecto a la </w:t>
      </w:r>
      <w:r>
        <w:rPr>
          <w:rFonts w:cs="Arial" w:ascii="Arial" w:hAnsi="Arial"/>
          <w:b/>
          <w:sz w:val="22"/>
          <w:szCs w:val="22"/>
        </w:rPr>
        <w:t>calidad del proceso de Inscripción Administrativa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 de aplicación del examen de admisión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               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Amabilidad y cortesía en el trat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Habilidad para transmitir con claridad y suficiencia las instrucciones para la entrega de documentos y asignación de matrícul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3. Se aclararon todas las dudas que se presentaron antes de entrega de documento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1.4. El manejo del tiempo fue apropiad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. La información difundida en los medios de comunicación fue con el tiempo suficiente para preparar tus documentos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2.  La información difundida en los medios de comunicación fue clara y precisa. Para conocer cuales documentos deberías presenta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48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 2" w:hAnsi="Wingdings 2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lang w:eastAsia="es-ES"/>
              </w:rPr>
              <w:t xml:space="preserve">2.3 Subraya el medio de información en cual te enteraste de los requisitos para hacer tu Inscripción Administrativa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s-ES"/>
              </w:rPr>
              <w:t>Pagina Web UACH       Diario Local       Pagina Web de la Facultad        Alguien me lo dij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realizó la Inscripción Administrativa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1. Las ayudas visuales del Campus te ayudaron a ubicar fácilmente las instalaciones de la Dirección Académic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 Las ayudas visuales te sirvieron para aclarar tus dudas sobre la entrega de documento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3. Funcionalidad del área física donde se desarrolló la Inscripción Administrativ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4.1. En general, ¿cuál es tu nivel de satisfacción con la calidad del proceso de Inscripción Administrativa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: ______________ Carrera a la que ingresaste: 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 Muchas gracias por participar con tu opinión para mejorar la calidad de nuestros procesos !</w:t>
      </w:r>
    </w:p>
    <w:sectPr>
      <w:footerReference w:type="default" r:id="rId3"/>
      <w:type w:val="nextPage"/>
      <w:pgSz w:w="12240" w:h="15840"/>
      <w:pgMar w:left="851" w:right="851" w:gutter="0" w:header="0" w:top="426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12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Rev.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05:00Z</dcterms:created>
  <dc:creator>M.C. José R. Romo González &lt;jromo@uach.mx&gt;</dc:creator>
  <dc:description>Dirección Académica. Universidad Autónoma de Chihuahua.</dc:description>
  <cp:keywords/>
  <dc:language>en-US</dc:language>
  <cp:lastModifiedBy>Norma</cp:lastModifiedBy>
  <cp:lastPrinted>2011-06-16T13:07:00Z</cp:lastPrinted>
  <dcterms:modified xsi:type="dcterms:W3CDTF">2011-06-16T19:08:00Z</dcterms:modified>
  <cp:revision>14</cp:revision>
  <dc:subject>FOR 8.2.1 DIR 01 REV 01</dc:subject>
  <dc:title>Encuesta de Satisfacción sobre Aplicación del Examen de Admisión</dc:title>
</cp:coreProperties>
</file>