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804545</wp:posOffset>
                  </wp:positionV>
                  <wp:extent cx="5492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8615</wp:posOffset>
                      </wp:positionV>
                      <wp:extent cx="27520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27pt;mso-wrap-distance-left:9.05pt;mso-wrap-distance-right:9.05pt;mso-wrap-distance-top:0pt;mso-wrap-distance-bottom:0pt;margin-top:-27.45pt;mso-position-vertical-relative:text;margin-left:12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7215</wp:posOffset>
                      </wp:positionV>
                      <wp:extent cx="2400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Dirección Académica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2.9pt;mso-wrap-distance-right:2.9pt;mso-wrap-distance-top:2.9pt;mso-wrap-distance-bottom:2.9pt;margin-top:-45.45pt;mso-position-vertical-relative:text;margin-left:27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335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335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948940" cy="815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2pt;mso-wrap-distance-left:9pt;mso-wrap-distance-right:9pt;mso-wrap-distance-top:0pt;mso-wrap-distance-bottom:0pt;margin-top:2.7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567" w:right="567" w:gutter="0" w:header="0" w:top="1418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8.5.1 RD 01                                                      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8:00Z</dcterms:created>
  <dc:creator>mgarcial</dc:creator>
  <dc:description/>
  <cp:keywords/>
  <dc:language>en-US</dc:language>
  <cp:lastModifiedBy>Norma</cp:lastModifiedBy>
  <cp:lastPrinted>2011-05-16T08:52:00Z</cp:lastPrinted>
  <dcterms:modified xsi:type="dcterms:W3CDTF">2011-05-16T14:52:00Z</dcterms:modified>
  <cp:revision>9</cp:revision>
  <dc:subject/>
  <dc:title>Nombre del Documento:</dc:title>
</cp:coreProperties>
</file>