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40"/>
      </w:tblGrid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Listado de preguntas y puntos a revisar</w:t>
            </w:r>
            <w:r>
              <w:rPr/>
              <w:t xml:space="preserve">                               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rganización: Dirección Académic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uditoria interna: 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uditor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Fecha: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egunta / Pun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llazgos / Evidenci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266065</wp:posOffset>
            </wp:positionV>
            <wp:extent cx="528955" cy="770890"/>
            <wp:effectExtent l="0" t="0" r="0" b="0"/>
            <wp:wrapTight wrapText="bothSides">
              <wp:wrapPolygon edited="0">
                <wp:start x="-86" y="0"/>
                <wp:lineTo x="-86" y="21537"/>
                <wp:lineTo x="21600" y="21537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-66675</wp:posOffset>
                </wp:positionV>
                <wp:extent cx="1943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Universidad Autónoma de Chihuahu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irección Académica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2.9pt;mso-wrap-distance-right:2.9pt;mso-wrap-distance-top:2.9pt;mso-wrap-distance-bottom:2.9pt;margin-top:-5.25pt;mso-position-vertical-relative:text;margin-left:1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  <w:t>Universidad Autónoma de Chihuahu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irección Acadé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900" w:right="9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  <w:lang w:val="da-DK"/>
      </w:rPr>
      <w:t xml:space="preserve">FOR 8.2.2 RD 04                                                 Pág 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  <w:lang w:val="da-DK"/>
      </w:rPr>
      <w:t xml:space="preserve"> d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  <w:lang w:val="da-DK"/>
      </w:rPr>
      <w:t xml:space="preserve">                                                                         Rev. 0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23:08:00Z</dcterms:created>
  <dc:creator>Adrian</dc:creator>
  <dc:description/>
  <cp:keywords/>
  <dc:language>en-US</dc:language>
  <cp:lastModifiedBy>Norma</cp:lastModifiedBy>
  <cp:lastPrinted>2011-05-13T11:04:00Z</cp:lastPrinted>
  <dcterms:modified xsi:type="dcterms:W3CDTF">2011-05-13T17:04:00Z</dcterms:modified>
  <cp:revision>3</cp:revision>
  <dc:subject/>
  <dc:title>Listado de preguntas y puntos a revisar                                </dc:title>
</cp:coreProperties>
</file>