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225</wp:posOffset>
            </wp:positionV>
            <wp:extent cx="55435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85178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Universidad Autónoma de Chihuahu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1.4pt;mso-wrap-distance-left:2.9pt;mso-wrap-distance-right:2.9pt;mso-wrap-distance-top:2.9pt;mso-wrap-distance-bottom:2.9pt;margin-top:7.2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Universidad Autónoma de Chihuahu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PARTAMENTO DE BECAS</w:t>
      </w:r>
    </w:p>
    <w:p>
      <w:pPr>
        <w:pStyle w:val="Normal"/>
        <w:jc w:val="center"/>
        <w:rPr/>
      </w:pPr>
      <w:r>
        <w:rPr/>
        <w:t xml:space="preserve">Circuito Interior, Campus Universitario I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439-15-00 Ext. 2048.</w:t>
      </w:r>
    </w:p>
    <w:p>
      <w:pPr>
        <w:pStyle w:val="Normal"/>
        <w:jc w:val="center"/>
        <w:rPr/>
      </w:pPr>
      <w:r>
        <w:rPr/>
        <w:t xml:space="preserve">Chihuahua, Chih. e-mail:  </w:t>
      </w:r>
      <w:hyperlink r:id="rId3">
        <w:r>
          <w:rPr>
            <w:rStyle w:val="InternetLink"/>
          </w:rPr>
          <w:t>becas@uach.m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UD DE BECA ACADEMIC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ICIAL _________________</w:t>
        <w:tab/>
        <w:tab/>
        <w:tab/>
        <w:tab/>
        <w:tab/>
        <w:tab/>
        <w:t>RENOVACION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DAD ACADEMICA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RICULA___________</w:t>
        <w:tab/>
        <w:t xml:space="preserve">PLAN____________ </w:t>
        <w:tab/>
        <w:t xml:space="preserve">CARRERA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ÑO / SEMESTRE ACTUAL: _______________                  PROMEDIO DE LA BOLETA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I.- DATOS PERSONALES DEL ALUM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___    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ELLIDO PATERNO</w:t>
        <w:tab/>
        <w:t xml:space="preserve">            APELLIDO MATERNO</w:t>
        <w:tab/>
        <w:tab/>
        <w:t xml:space="preserve">               NOMBRE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</w:t>
        <w:tab/>
        <w:t>_______        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CHA NAC.</w:t>
        <w:tab/>
        <w:t xml:space="preserve">   EDAD</w:t>
        <w:tab/>
        <w:t xml:space="preserve">  SEXO</w:t>
        <w:tab/>
        <w:t xml:space="preserve">             EDO. CIVIL                                       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___________________________</w:t>
        <w:tab/>
        <w:t xml:space="preserve">    ________</w:t>
        <w:tab/>
        <w:t xml:space="preserve">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ICILIO LOCAL</w:t>
        <w:tab/>
        <w:tab/>
        <w:t xml:space="preserve">      COLONIA</w:t>
        <w:tab/>
        <w:tab/>
        <w:t xml:space="preserve">                     C. P.</w:t>
        <w:tab/>
        <w:t xml:space="preserve">               TELEFO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- TIPO DE BECA:      </w:t>
      </w:r>
      <w:r>
        <w:rPr>
          <w:sz w:val="22"/>
          <w:szCs w:val="22"/>
        </w:rPr>
        <w:t xml:space="preserve"> INSCRIPCION  U.A.CH. ____________       ESCUELA INCORPORADA 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 MOTIVO DE LA SOLICITUD DE BECA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- ESTUDIO SOCIOECONOMI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RECIBE O HA RECIBIDO APOYO ECONOMICO ADICIONAL O BECA PARA REALIZAR            SUS ESTUDIOS?               SI ________               NO 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QUIEN LE OTORGO EL APOYO ADICIONAL O BECA?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N QUIEN VIVE ACTUALMENTE?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¿EN LA ACTUALIDAD ESTA TRABAJANDO?            SI_______         NO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¿DONDE? ______________________________________TEL. ______________________ EXT.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NTAS HORAS A LA SEMANA DEDICA A SU TRABAJO?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OMO ES SU SITUACION LABORAL?  PERMANENTE ___________TEMPORAL 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 TIPO DE ORGANIZACION DONDE TRABAJA ES:  PUBLICA ___________PRIVADA 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ESTO QUE OCUPA EN EL TRABAJO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 NO TRABAJA DE QUIEN DEPENDE ECONOMICAMENTE?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AL ES EL INGRESO FAMILIAR MENSUAL, CONSIDERANDO EL SUYO EN CASO DE PERCIBIR UN SALARIO?        $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EL MAXIMO NIVEL DE ESTUDIOS FORMAL DE LA PERSONA QUE APORTA EL PRINCIPAL INGRESO A LA FAMILIA</w:t>
      </w:r>
    </w:p>
    <w:p>
      <w:pPr>
        <w:sectPr>
          <w:footerReference w:type="default" r:id="rId4"/>
          <w:type w:val="nextPage"/>
          <w:pgSz w:w="12240" w:h="20160"/>
          <w:pgMar w:left="1080" w:right="722" w:gutter="0" w:header="0" w:top="567" w:footer="3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NGUN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I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NDARIA/EQUIVALENTE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CHILLERATO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NICO SUPERIOR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IATURA</w:t>
      </w:r>
    </w:p>
    <w:p>
      <w:pPr>
        <w:pStyle w:val="Prrafodelista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GRADO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QUE LA OCUPACION DE LA PERSONA QUE APORTA EL PRINCIPAL INGRESO A LA FAMILIA.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QUE LOS BIENES Y SERVICIOS CON QUE CUENTA LA CASA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NAJ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UA POTABL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LUMBRADO PUBLIC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ES PAVIMENTADA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COLECCION DE BASU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ILER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TOMOVIL PROPIO/FAMILIA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ELEFONO CELUL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.V.  CABLE/SATELITE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GRABADO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CTOR DE DV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ADOR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EXION A INTERN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NO DE MICROOND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OLA DE VIDEOJUE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CRIPCION A PRENSA O REVISTAS</w:t>
      </w:r>
    </w:p>
    <w:p>
      <w:pPr>
        <w:sectPr>
          <w:type w:val="continuous"/>
          <w:pgSz w:w="12240" w:h="20160"/>
          <w:pgMar w:left="1080" w:right="722" w:gutter="0" w:header="0" w:top="567" w:footer="3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OS CUARTOS DE SU CASA SE USAN PARA DORMIR?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CUANTAS PERSONAS VIVEN EN SU CASA, INCLUIDO USTED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NOTA: </w:t>
      </w:r>
      <w:r>
        <w:rPr>
          <w:sz w:val="20"/>
          <w:szCs w:val="20"/>
        </w:rPr>
        <w:t>DEBERA ENTREGAR COPIA DE LOS COMPROBANTES DE INGRESOS  Y RECIBOS DE AGUA,  LUZ Y TELEFONO DURANTE  LA VISITA DEL TRABAJADOR SOCIAL.</w:t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</w:r>
    </w:p>
    <w:p>
      <w:pPr>
        <w:pStyle w:val="Normal"/>
        <w:tabs>
          <w:tab w:val="clear" w:pos="708"/>
          <w:tab w:val="left" w:pos="2320" w:leader="none"/>
        </w:tabs>
        <w:spacing w:lineRule="atLeast" w:line="280"/>
        <w:jc w:val="center"/>
        <w:rPr>
          <w:b/>
          <w:b/>
          <w:bCs/>
          <w:color w:val="D3A64D"/>
          <w:sz w:val="36"/>
          <w:szCs w:val="36"/>
        </w:rPr>
      </w:pPr>
      <w:r>
        <w:rPr>
          <w:b/>
          <w:bCs/>
          <w:color w:val="D3A64D"/>
          <w:sz w:val="36"/>
          <w:szCs w:val="36"/>
        </w:rPr>
        <w:t>Croqui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Encierra e</w:t>
      </w:r>
      <w:r>
        <w:rPr>
          <w:color w:val="000000"/>
        </w:rPr>
        <w:t>n que zona está tu casa: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RTE            SUR        CENTRO           ESTE           OESTE</w:t>
      </w:r>
    </w:p>
    <w:p>
      <w:pPr>
        <w:pStyle w:val="Normal"/>
        <w:spacing w:lineRule="atLeas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Danos un croquis aproximado para llegar a tu casa </w:t>
      </w:r>
      <w:r>
        <w:rPr>
          <w:b/>
          <w:bCs/>
        </w:rPr>
        <w:t>(Escribe las calles con las que colinda tu casa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45415</wp:posOffset>
                </wp:positionV>
                <wp:extent cx="160020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45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54610</wp:posOffset>
            </wp:positionV>
            <wp:extent cx="862965" cy="874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40970</wp:posOffset>
                </wp:positionV>
                <wp:extent cx="1600200" cy="19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1.1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83820</wp:posOffset>
                </wp:positionV>
                <wp:extent cx="160020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6pt;width:125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3721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.6pt;width:422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be como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legar (escrito)</w:t>
      </w:r>
    </w:p>
    <w:p>
      <w:pPr>
        <w:pStyle w:val="Normal"/>
        <w:spacing w:lineRule="atLeast" w:line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DIA(S) DE VISITA:       L       M       M        J       V        S        D         HORARIO: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 DEL SOLICITANTE_____________________________________FIRMA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HIHUAHUA, CHIH.   A _________________DE  ____________________________ DEL _________________.</w:t>
      </w:r>
    </w:p>
    <w:sectPr>
      <w:type w:val="continuous"/>
      <w:pgSz w:w="12240" w:h="20160"/>
      <w:pgMar w:left="1080" w:right="722" w:gutter="0" w:header="0" w:top="567" w:footer="3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FOR 7.5 JUB 01                                     Pá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Rev. 01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as@uach.mx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4:00Z</dcterms:created>
  <dc:creator>FERNANDO ESTRADA</dc:creator>
  <dc:description/>
  <cp:keywords/>
  <dc:language>en-US</dc:language>
  <cp:lastModifiedBy>Norma</cp:lastModifiedBy>
  <cp:lastPrinted>2009-12-04T12:54:00Z</cp:lastPrinted>
  <dcterms:modified xsi:type="dcterms:W3CDTF">2009-12-10T16:56:00Z</dcterms:modified>
  <cp:revision>5</cp:revision>
  <dc:subject/>
  <dc:title>UNIVERSIDAD AUTÒNOMA DE CHIHUAHUA</dc:title>
</cp:coreProperties>
</file>