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ROTOCOLO PARA ENLACES ACADEMICAS AL INICIAR EVENTOS ORGANIZADOS O AVALADOS POR EL</w:t>
      </w:r>
      <w:r>
        <w:rPr>
          <w:b/>
        </w:rPr>
        <w:t xml:space="preserve"> </w:t>
      </w:r>
      <w:r>
        <w:rPr>
          <w:rFonts w:cs="Arial" w:ascii="Arial" w:hAnsi="Arial"/>
          <w:b/>
        </w:rPr>
        <w:t>CUD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¡Bienvenida(o) Profesor(a) Universitaria(o)!. El Centro Universitario para el Desarrollo Docente desea que usted tenga una capacitación que realmente disfrute y le sea productiva en su desarrollo personal y laboral.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e la responsabilidad que tenemos de darle un eficiente y mejorado servicio, le agradecemos tener en cuenta los siguientes punt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7030A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 </w:t>
      </w:r>
      <w:r>
        <w:rPr>
          <w:rFonts w:cs="Arial" w:ascii="Arial" w:hAnsi="Arial"/>
          <w:color w:val="FF0000"/>
          <w:sz w:val="26"/>
          <w:szCs w:val="26"/>
        </w:rPr>
        <w:t xml:space="preserve">asistencia y permanencia, </w:t>
      </w:r>
      <w:r>
        <w:rPr>
          <w:rFonts w:cs="Arial" w:ascii="Arial" w:hAnsi="Arial"/>
          <w:b/>
          <w:color w:val="7030A0"/>
          <w:sz w:val="26"/>
          <w:szCs w:val="26"/>
        </w:rPr>
        <w:t>durante todo el evento son requisitos para otorgar la constancia de participación de este cur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7030A0"/>
          <w:sz w:val="26"/>
          <w:szCs w:val="26"/>
        </w:rPr>
        <w:t>Su firma de entrada</w:t>
      </w:r>
      <w:r>
        <w:rPr>
          <w:rFonts w:cs="Arial" w:ascii="Arial" w:hAnsi="Arial"/>
          <w:sz w:val="26"/>
          <w:szCs w:val="26"/>
        </w:rPr>
        <w:t xml:space="preserve"> y salida en cada sesión/turno, se registran en el SICUDD  para la acreditación. </w:t>
      </w:r>
      <w:r>
        <w:rPr>
          <w:rFonts w:cs="Arial" w:ascii="Arial" w:hAnsi="Arial"/>
          <w:color w:val="7030A0"/>
          <w:sz w:val="26"/>
          <w:szCs w:val="26"/>
        </w:rPr>
        <w:t>Si usted no tiene un mínimo de 80% de asistencias, que equivale a 1 entrada no firmada o bien 1  salida no firmada por lo que nos será posible otorgar su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7030A0"/>
          <w:sz w:val="26"/>
          <w:szCs w:val="26"/>
        </w:rPr>
        <w:t>constancia,</w:t>
      </w:r>
      <w:r>
        <w:rPr>
          <w:rFonts w:cs="Arial" w:ascii="Arial" w:hAnsi="Arial"/>
          <w:sz w:val="26"/>
          <w:szCs w:val="26"/>
        </w:rPr>
        <w:t xml:space="preserve"> por lo que es muy importante que usted no olvide firmar, y también que sea puntual en las sesion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Asimismo le señalamos que el instructor le dirá el tipo de resultado de aprendizaje o producto final requerido para aprobar, el cual debe ser trabajado durante el curso y entregado al instructor al concluir.</w:t>
      </w:r>
      <w:r>
        <w:rPr>
          <w:rFonts w:cs="Arial" w:ascii="Arial" w:hAnsi="Arial"/>
          <w:color w:val="7030A0"/>
          <w:sz w:val="26"/>
          <w:szCs w:val="26"/>
        </w:rPr>
        <w:t xml:space="preserve"> que consistirá en contrastación de la muestras de audio (A1-A2) de cada participante, con valuación final por parte de grup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ara conexión a internet inalámbrica tenemos una clave, 9972113745 la cual está pegada a la pared (señalar dónd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El área de café se encuentra entrando el salón enfrente, la cual está disponible durante todo el cur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s sanitarios se encuentran en el área de planta baj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durante el evento usted requiere una atención personal por parte de nosotros el CUDD, háganoslo saber, en nuestras oficinas siempre hay personal, dispuesto a servir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 invitamos a mantenerse en contacto con nosotros visitando la nueva página del CUD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Acerca de las constancias de su curso, éstas serán entregadas a su Secretaría Académica en una fecha aproximada de (señalar fecha tentativ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último deseamos presentar al instructor de este curso, comentándo brevemente algunos puntos de su </w:t>
      </w:r>
      <w:r>
        <w:rPr>
          <w:rFonts w:cs="Arial" w:ascii="Arial" w:hAnsi="Arial"/>
          <w:i/>
          <w:sz w:val="26"/>
          <w:szCs w:val="26"/>
        </w:rPr>
        <w:t>curriculum vitae</w:t>
      </w:r>
      <w:r>
        <w:rPr>
          <w:rFonts w:cs="Arial" w:ascii="Arial" w:hAnsi="Arial"/>
          <w:sz w:val="26"/>
          <w:szCs w:val="26"/>
        </w:rPr>
        <w:t xml:space="preserve"> resumid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uevamente ¡bienvenidos!!</w:t>
      </w:r>
    </w:p>
    <w:sectPr>
      <w:headerReference w:type="default" r:id="rId2"/>
      <w:type w:val="nextPage"/>
      <w:pgSz w:w="12240" w:h="15840"/>
      <w:pgMar w:left="1701" w:right="1701" w:gutter="0" w:header="139" w:top="194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0</wp:posOffset>
          </wp:positionH>
          <wp:positionV relativeFrom="paragraph">
            <wp:posOffset>-40005</wp:posOffset>
          </wp:positionV>
          <wp:extent cx="5377815" cy="1156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7781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734060</wp:posOffset>
              </wp:positionV>
              <wp:extent cx="2319020" cy="469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0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1276"/>
                          </w:tblGrid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2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ódigo: DOC 7.5.2 CCU 01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ágina 1 de 1</w:t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Aprobó: Coordinadora General del CUD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2760" cy="2800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23" r="-20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2760" cy="280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Rev.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pt;height:37pt;mso-wrap-distance-left:7.05pt;mso-wrap-distance-right:0pt;mso-wrap-distance-top:0pt;mso-wrap-distance-bottom:0pt;margin-top:57.8pt;mso-position-vertical-relative:page;margin-left:259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1276"/>
                    </w:tblGrid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2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ódigo: DOC 7.5.2 CCU 01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ágina 1 de 1</w:t>
                          </w:r>
                        </w:p>
                      </w:tc>
                    </w:tr>
                    <w:tr>
                      <w:trPr>
                        <w:trHeight w:val="435" w:hRule="atLeast"/>
                      </w:trPr>
                      <w:tc>
                        <w:tcPr>
                          <w:tcW w:w="2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probó: Coordinadora General del CUDD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2760" cy="28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28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ev.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07:00Z</dcterms:created>
  <dc:creator>FEFCD</dc:creator>
  <dc:description/>
  <cp:keywords/>
  <dc:language>en-US</dc:language>
  <cp:lastModifiedBy>Norma</cp:lastModifiedBy>
  <cp:lastPrinted>2011-03-09T15:06:00Z</cp:lastPrinted>
  <dcterms:modified xsi:type="dcterms:W3CDTF">2011-06-07T16:25:00Z</dcterms:modified>
  <cp:revision>5</cp:revision>
  <dc:subject/>
  <dc:title>TITULO DEL CURSO A IMPARTIR (Arial 14,  centrado, negritas, mayúsculas)</dc:title>
</cp:coreProperties>
</file>