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Estimado instructor (a), su participación en el Centro Universitario para el Desarrollo Docente es de gran importancia y para trabajar en conjunto lo invito a desarrollar los siguientes lineamientos o requisi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viar al CUDD el formato con la temática (s) a  impartir con los requisitos señalados en el mismo y entregado con anticipación vía electrón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 actualiz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s de acreditación profesional y comprobante de domicilio para fines administrativo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l acordar fecha para la publicación del evento enviar material a utilizar en el curso en archivo electrón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untualidad al iniciar y finalizar el ev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icio del evento informar a los participantes criterios de acreditación para el mismo, dinámica de trabajo y forma de evaluación, acordando fecha y hor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siderar que usted cuenta con la facultad para evaluar al grupo en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(entrada y salida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es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rtación dentro del ev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troaliment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r con los requisitos de acuerdo a lo establecido al inicio del even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apoyo al personal comisionado del CUDD en caso de requerirlo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lla de equipo, (Laptop, PC, conexión a Internet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ta de mobiliari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das a tomar de acuerdo a actitudes o situaciones que se presenten con los participantes del evento.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 xml:space="preserve">9. De existir cambios en el transcurso del evento en fecha u horario </w:t>
      </w:r>
      <w:r>
        <w:rPr>
          <w:rFonts w:cs="Arial" w:ascii="Arial" w:hAnsi="Arial"/>
          <w:color w:val="FFFFFF"/>
        </w:rPr>
        <w:t xml:space="preserve">     ….</w:t>
      </w:r>
      <w:r>
        <w:rPr>
          <w:rFonts w:cs="Arial" w:ascii="Arial" w:hAnsi="Arial"/>
        </w:rPr>
        <w:t xml:space="preserve">informarle al responsable del evento del CUDD. </w:t>
      </w:r>
    </w:p>
    <w:p>
      <w:pPr>
        <w:pStyle w:val="Normal"/>
        <w:ind w:left="708" w:hanging="318"/>
        <w:jc w:val="both"/>
        <w:rPr/>
      </w:pPr>
      <w:r>
        <w:rPr>
          <w:rFonts w:cs="Arial" w:ascii="Arial" w:hAnsi="Arial"/>
        </w:rPr>
        <w:t>10. El CUDD le proporcionará resultado de la encuesta de satisfacción de los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 participantes en su curso, cada cierre del event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dialmente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a. Mónica Sofía Cervantes Borund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ordinadora General del Centro Universitario para el Desarrollo Doc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9" w:top="19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es-MX"/>
      </w:rPr>
      <w:t>DOC 7.2.1 CCU 01</w:t>
      <w:tab/>
      <w:t>Pag. 1</w:t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7:00Z</dcterms:created>
  <dc:creator>FEFCD</dc:creator>
  <dc:description/>
  <dc:language>en-US</dc:language>
  <cp:lastModifiedBy>Stephanie</cp:lastModifiedBy>
  <cp:lastPrinted>2011-03-01T09:38:00Z</cp:lastPrinted>
  <dcterms:modified xsi:type="dcterms:W3CDTF">2011-09-07T14:47:00Z</dcterms:modified>
  <cp:revision>2</cp:revision>
  <dc:subject/>
  <dc:title>TITULO DEL CURSO A IMPARTIR (Arial 14,  centrado, negritas, mayúsculas)</dc:title>
</cp:coreProperties>
</file>