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escudo oficial a 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39.95pt;height:36pt" coordorigin="-360,-36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 oficial a color" stroked="f" o:allowincell="f" style="position:absolute;left:-360;top:-36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-36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5610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Código: DOC 6.2 CA 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Aprobó: Jefe de Unidad de Archivo y Digitalizació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22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15290" cy="415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84.6pt;mso-wrap-distance-left:7.05pt;mso-wrap-distance-right:0pt;mso-wrap-distance-top:0pt;mso-wrap-distance-bottom:0pt;margin-top:-17.9pt;mso-position-vertical-relative:text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Código: DOC 6.2 CA 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probó: Jefe de Unidad de Archivo y Digitaliz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2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15290" cy="415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JEFE DE SECCIÓN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   09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ATOS GENERALE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pto. de Administración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Jefe de Unidad de Archivo y Digitalización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CHIVAR DOCUMENTOS ESCOLARES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visar, depurar, digitalizar documentos escolares de alumnos de la Universidad y de escuelas incorporad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apturar, consultar en  los programas de optistor y suae, toda la documentacion de la poblacion escolar de la uach. y escuelas incorporad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r documentación en papel para su clasificación, sencillos y duple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r y emitir información necesaria para el Departamento de Registro Esco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izar, captur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oria y/o carrera técnic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el  puesto 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Equipo de cómputo, scanner, Optistor (Consulta de documentos), SUAE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reza y precisión en captura. Relaciones interpersonales y comunicación efectiva. 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9:00 a 15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SECC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51:00Z</dcterms:created>
  <dc:creator>UACH</dc:creator>
  <dc:description/>
  <cp:keywords/>
  <dc:language>en-US</dc:language>
  <cp:lastModifiedBy>USUARIO</cp:lastModifiedBy>
  <dcterms:modified xsi:type="dcterms:W3CDTF">2008-10-29T00:40:00Z</dcterms:modified>
  <cp:revision>17</cp:revision>
  <dc:subject/>
  <dc:title/>
</cp:coreProperties>
</file>