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21335</wp:posOffset>
            </wp:positionV>
            <wp:extent cx="59309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0</wp:posOffset>
                </wp:positionV>
                <wp:extent cx="2743200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ódigo: DOC 7.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JDB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Aprobó: J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 xml:space="preserve"> Departament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de Bec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94715" cy="48006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Num. Rev.: 0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9pt;mso-wrap-distance-left:7.05pt;mso-wrap-distance-right:0pt;mso-wrap-distance-top:0pt;mso-wrap-distance-bottom:0pt;margin-top:-32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Código: DOC 7.5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JD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0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Aprobó: J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 xml:space="preserve"> Departament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de Beca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894715" cy="480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Num. Rev.: 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7035</wp:posOffset>
                </wp:positionV>
                <wp:extent cx="2402205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-32.0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u w:val="single"/>
        </w:rPr>
        <w:t>Departamento</w:t>
      </w:r>
      <w:r>
        <w:rPr>
          <w:rFonts w:cs="Verdana" w:ascii="Verdana" w:hAnsi="Verdana"/>
          <w:b/>
        </w:rPr>
        <w:t xml:space="preserve">  de Becas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Circuito Interior, Campus Universitari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huahua, Chih., México C. P. 31110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(614) 439-15-20 Ext. 2048 y 204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ISITOS PARA RENOVACION DE BE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alumnos que vienen disfrutando de beca, deberán presentar copia de calificaciones con promedio mínimo de 8.5 (OCHO PUNTO CINCO) y sin exámenes extraordinarios del ciclo inmediato anterior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r copia del Recibo de Inscripción del semestre, cuatrimestre y/o año en curso en el caso de Unidades Académicas de la Universidad. Tratándose de Escuelas Incorporadas se debe presentar el Recibo de Inscripción y Colegiatura anterior.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Se aceptarán renovaciones únicamente con todos los requisitos; no atenderemos casos </w:t>
      </w:r>
      <w:r>
        <w:rPr>
          <w:rFonts w:cs="Arial" w:ascii="Arial" w:hAnsi="Arial"/>
          <w:b/>
          <w:sz w:val="22"/>
          <w:szCs w:val="22"/>
          <w:u w:val="single"/>
        </w:rPr>
        <w:t>EXTEMPORÁNEO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2743200" cy="10020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ódigo: DOC 7.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JDB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Aprobó: J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 xml:space="preserve"> Departament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de Bec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94715" cy="48006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Num. Rev.: 0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9pt;mso-wrap-distance-left:7.05pt;mso-wrap-distance-right:0pt;mso-wrap-distance-top:0pt;mso-wrap-distance-bottom:0pt;margin-top:38.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Código: DOC 7.5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JD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0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Aprobó: J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 xml:space="preserve"> Departament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de Beca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894715" cy="4800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Num. Rev.: 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521335</wp:posOffset>
            </wp:positionV>
            <wp:extent cx="593090" cy="6432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07035</wp:posOffset>
                </wp:positionV>
                <wp:extent cx="2402205" cy="33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-32.0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u w:val="single"/>
        </w:rPr>
        <w:t>Departamento</w:t>
      </w:r>
      <w:r>
        <w:rPr>
          <w:rFonts w:cs="Verdana" w:ascii="Verdana" w:hAnsi="Verdana"/>
          <w:b/>
        </w:rPr>
        <w:t xml:space="preserve">  de Becas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Circuito Interior, Campus Universitari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huahua, Chih., México C. P. 31110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(614) 439-15-20 Ext. 2048 y 204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ISITOS PARA RENOVACION DE BE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alumnos que vienen disfrutando de beca, deberán presentar copia de calificaciones con promedio mínimo de 8.5 (OCHO PUNTO CINCO) y sin exámenes extraordinarios del ciclo inmediato anterior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r copia del Recibo de Inscripción del semestre, cuatrimestre y/o año en curso en el caso de Unidades Académicas de la Universidad. Tratándose de Escuelas Incorporadas se debe presentar el Recibo de Inscripción y Colegiatura anterior.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Se aceptarán renovaciones únicamente con todos los requisitos; no atenderemos casos </w:t>
      </w:r>
      <w:r>
        <w:rPr>
          <w:rFonts w:cs="Arial" w:ascii="Arial" w:hAnsi="Arial"/>
          <w:b/>
          <w:sz w:val="22"/>
          <w:szCs w:val="22"/>
          <w:u w:val="single"/>
        </w:rPr>
        <w:t>EXTEMPORÁNEO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sectPr>
      <w:headerReference w:type="default" r:id="rId8"/>
      <w:type w:val="nextPage"/>
      <w:pgSz w:w="11906" w:h="16838"/>
      <w:pgMar w:left="72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  <w:p>
    <w:pPr>
      <w:pStyle w:val="Head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42:00Z</dcterms:created>
  <dc:creator>FERNANDO ESTRADA</dc:creator>
  <dc:description/>
  <cp:keywords/>
  <dc:language>en-US</dc:language>
  <cp:lastModifiedBy>UACH</cp:lastModifiedBy>
  <cp:lastPrinted>2010-06-16T11:22:00Z</cp:lastPrinted>
  <dcterms:modified xsi:type="dcterms:W3CDTF">2010-06-25T21:42:00Z</dcterms:modified>
  <cp:revision>2</cp:revision>
  <dc:subject/>
  <dc:title>ASPIRANTE DEBERÁ REUNIR LOS SIGUIENTES REQUISITOS:</dc:title>
</cp:coreProperties>
</file>