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-261620</wp:posOffset>
            </wp:positionV>
            <wp:extent cx="745490" cy="1013460"/>
            <wp:effectExtent l="0" t="0" r="0" b="0"/>
            <wp:wrapNone/>
            <wp:docPr id="1" name="UACH NU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ACH NUE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26690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143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92175" cy="934720"/>
                                        <wp:effectExtent l="0" t="0" r="0" b="0"/>
                                        <wp:docPr id="3" name="i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ódigo: DOC 6.2 CA  3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Pág.  1 d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probó: Jefe de Unidad de Registro Escola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201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ab/>
                                    <w:drawing>
                                      <wp:inline distT="0" distB="0" distL="0" distR="0">
                                        <wp:extent cx="892175" cy="934720"/>
                                        <wp:effectExtent l="0" t="0" r="0" b="0"/>
                                        <wp:docPr id="4" name="i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Rev. 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63.4pt;mso-wrap-distance-left:7.05pt;mso-wrap-distance-right:0pt;mso-wrap-distance-top:0pt;mso-wrap-distance-bottom:0pt;margin-top:-17.9pt;mso-position-vertical-relative:text;margin-left:2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143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92175" cy="934720"/>
                                  <wp:effectExtent l="0" t="0" r="0" b="0"/>
                                  <wp:docPr id="5" name="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ódigo: DOC 6.2 CA  3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Pág.  1 de 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Aprobó: Jefe de Unidad de Registro Escola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201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ab/>
                              <w:drawing>
                                <wp:inline distT="0" distB="0" distL="0" distR="0">
                                  <wp:extent cx="892175" cy="934720"/>
                                  <wp:effectExtent l="0" t="0" r="0" b="0"/>
                                  <wp:docPr id="6" name="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Rev. 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-228600</wp:posOffset>
                </wp:positionV>
                <wp:extent cx="265239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2.9pt;mso-wrap-distance-right:2.9pt;mso-wrap-distance-top:2.9pt;mso-wrap-distance-bottom:2.9pt;margin-top:-18pt;mso-position-vertical-relative:text;margin-left:48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echa de realización: 09/09/200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cha de Actualización: 25/05/201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5901"/>
        <w:gridCol w:w="134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SCRIPCIÓN DE PUESTO: JEFE DE SECCIÓN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251" w:hanging="3251"/>
              <w:jc w:val="left"/>
              <w:rPr/>
            </w:pPr>
            <w:r>
              <w:rPr/>
              <w:t>Categoría     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esto           20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DATOS GENERALES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2"/>
              <w:gridCol w:w="5204"/>
            </w:tblGrid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lación de mando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pto. de Administración Escolar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Reporta a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Jefe de Unidad de Registro Escolar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Le reportan:</w:t>
                  </w:r>
                </w:p>
              </w:tc>
              <w:tc>
                <w:tcPr>
                  <w:tcW w:w="5204" w:type="dxa"/>
                  <w:tcBorders/>
                </w:tcPr>
                <w:p>
                  <w:pPr>
                    <w:pStyle w:val="Normal"/>
                    <w:spacing w:lineRule="auto" w:line="360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 tiene personal a su cargo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Objetivo del puesto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YAR LOS PROCESOS DE ADMISIÓN E INSCRIPCIÓN (UACH E INCORPORADAS) Y LOS DEMÁS RELACIONADOS CON REGISTRO ESCOLAR.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616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Descripción general del puesto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Captura y actualización de información (matrículas, fichas, calificaciones, datos generales, archivo histórico, etc.)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cepción y validación de documentación oficia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Realizar todas aquellas actividades inherentes al puesto y demás que le asigne su jefe inmedia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SPONSABILIDADES PRINCIPALES DEL PUEST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a de solicitudes de ingreso y encuesta socioeconóm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gnación de matrículas (UACH, incorporadas y maestrí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ción de documentación ofic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ización de datos gener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ción de califica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a y actualización de información histór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demás funciones que le sean encomendadas por su jefe inmedia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QUISITOS DEL PUESTO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éner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ad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r de 21 año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ado Civil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stinto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colaridad mínim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atoria y/o carrera técnica, estudios de comput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eriencia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ere un año de experiencia en puesto similar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ocimientos Específicos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de Equipo de cómputo, software de oficina, visor e impresor de microfilm, características de documentación oficial, amplio conocimiento de SUAE en versiones Unidad Central, Licenciatura y Posgrado. Lenguaje de consultas (SQL), Optistor (administración y consulta de documentos)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bilidade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reza y precisión en captura. Relaciones interpersonales y comunicación efectiva. Atención al público.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 idioma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quiere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ros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quiere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 a viernes de 9:00 a 15:00 horas</w:t>
            </w:r>
          </w:p>
        </w:tc>
      </w:tr>
      <w:tr>
        <w:trPr>
          <w:trHeight w:val="2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quipo a su cargo: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ario y equipo propio y/o necesario para el desempeño de sus funcion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ABOR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 DE SECC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CCCCCC" w:val="clear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51" w:hanging="3251"/>
      <w:jc w:val="right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47:00Z</dcterms:created>
  <dc:creator>UACH</dc:creator>
  <dc:description/>
  <cp:keywords/>
  <dc:language>en-US</dc:language>
  <cp:lastModifiedBy>Stephanie</cp:lastModifiedBy>
  <dcterms:modified xsi:type="dcterms:W3CDTF">2011-10-31T20:36:00Z</dcterms:modified>
  <cp:revision>19</cp:revision>
  <dc:subject/>
  <dc:title/>
</cp:coreProperties>
</file>