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207010</wp:posOffset>
            </wp:positionV>
            <wp:extent cx="49530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Encuesta de Satisfacción del Usuario sobre el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117475</wp:posOffset>
                </wp:positionV>
                <wp:extent cx="261556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7.75pt;mso-wrap-distance-left:2.9pt;mso-wrap-distance-right:2.9pt;mso-wrap-distance-top:2.9pt;mso-wrap-distance-bottom:2.9pt;margin-top:-9.25pt;mso-position-vertical-relative:text;margin-left:37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ceso de Examen de Acreditación del Inglés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Escuelas Incorporada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A(O) USUARIA(O): </w:t>
      </w:r>
      <w:r>
        <w:rPr>
          <w:rFonts w:cs="Arial" w:ascii="Arial" w:hAnsi="Arial"/>
          <w:sz w:val="22"/>
          <w:szCs w:val="22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2"/>
          <w:szCs w:val="22"/>
        </w:rPr>
        <w:t>grado de satisfacción</w:t>
      </w:r>
      <w:r>
        <w:rPr>
          <w:rFonts w:cs="Arial" w:ascii="Arial" w:hAnsi="Arial"/>
          <w:sz w:val="22"/>
          <w:szCs w:val="22"/>
        </w:rPr>
        <w:t xml:space="preserve"> de los usuarios con respecto a la </w:t>
      </w:r>
      <w:r>
        <w:rPr>
          <w:rFonts w:cs="Arial" w:ascii="Arial" w:hAnsi="Arial"/>
          <w:b/>
          <w:sz w:val="22"/>
          <w:szCs w:val="22"/>
        </w:rPr>
        <w:t>calidad del proceso del Examen de Acreditación del Inglés</w:t>
      </w:r>
      <w:r>
        <w:rPr>
          <w:rFonts w:cs="Arial" w:ascii="Arial" w:hAnsi="Arial"/>
          <w:sz w:val="22"/>
          <w:szCs w:val="22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favor, valora marcando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tu nivel de satisfacción con la calidad del proceso del examen de acreditación del inglés: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personal universitario involucrado en el proceso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1. Amabilidad y cortesía en el trato dado a los estudiantes que aplicaron el examen de acreditación del inglé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2. Habilidad para transmitir con claridad y suficiencia las instrucciones para iniciar la aplicación del examen de acreditaci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3. Disponibilidad del personal para aclarar tus dudas durante todo el proceso del examen de acreditaci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el proceso de aplicación del examen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4. La aplicación del examen se hizo en la fecha y hora marcada en tu recibo de pag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2.5. El manejo del tiempo durante el examen fue apropiado (duración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el área física donde se aplicó el examen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3.1. La facilidad de acceso a las instalaciones del Centro de Idiomas dentro del Campus Universitari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Funcionalidad del área física donde se desarrolló 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3. Limpieza, ventilación e iluminación del áre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4. Mobiliario y equipo disponible para la realización d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. En general, ¿cuál es tu nivel de satisfacción con la calidad del proceso </w:t>
            </w:r>
            <w:r>
              <w:rPr>
                <w:sz w:val="22"/>
                <w:szCs w:val="22"/>
              </w:rPr>
              <w:t>del examen de acreditación del inglés</w:t>
            </w:r>
            <w:r>
              <w:rPr>
                <w:sz w:val="22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¿Por qué?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De Equipo: ______ Fecha: ______________ Facultad de Procedencia: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ersonales o sugerencias para mejorar el proceso: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 Muchas gracias por participar con tu opinión para mejorar la calidad de nuestros procesos !</w:t>
      </w:r>
    </w:p>
    <w:sectPr>
      <w:footerReference w:type="default" r:id="rId3"/>
      <w:type w:val="nextPage"/>
      <w:pgSz w:w="12240" w:h="15840"/>
      <w:pgMar w:left="851" w:right="851" w:gutter="0" w:header="0" w:top="567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8.2.1 DIR 13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Rev.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40:00Z</dcterms:created>
  <dc:creator>M.C. José R. Romo González &lt;jromo@uach.mx&gt;</dc:creator>
  <dc:description>Dirección Académica. Universidad Autónoma de Chihuahua.</dc:description>
  <cp:keywords/>
  <dc:language>en-US</dc:language>
  <cp:lastModifiedBy>Norma</cp:lastModifiedBy>
  <cp:lastPrinted>2011-06-17T12:00:00Z</cp:lastPrinted>
  <dcterms:modified xsi:type="dcterms:W3CDTF">2011-06-17T18:14:00Z</dcterms:modified>
  <cp:revision>10</cp:revision>
  <dc:subject>FOR 8.2.1 DIR 11 REV 01</dc:subject>
  <dc:title>Encuesta de Satisfacción sobre Proceso del Examen de Acreditación del Inglés</dc:title>
</cp:coreProperties>
</file>