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STA DE ASISTENC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213614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586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53.45pt;mso-wrap-distance-left:9.05pt;mso-wrap-distance-right:9.05pt;mso-wrap-distance-top:0pt;mso-wrap-distance-bottom:0pt;margin-top:-53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355" cy="586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5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7"/>
        <w:gridCol w:w="6962"/>
      </w:tblGrid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l curso: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ctor(es):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: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: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ración del curso (horas):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gar: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tbl>
      <w:tblPr>
        <w:tblW w:w="6000" w:type="pct"/>
        <w:jc w:val="left"/>
        <w:tblInd w:w="-9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2769"/>
        <w:gridCol w:w="1282"/>
        <w:gridCol w:w="2449"/>
        <w:gridCol w:w="3347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Comple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do Académic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dad Académica o Departamento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</w:t>
              <w:br/>
              <w:t>Firma de entrada y salida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Web"/>
              <w:spacing w:before="0" w:after="28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es-MX"/>
      </w:rPr>
      <w:t xml:space="preserve">FOR 7.5.1. CCU 04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                                                           REV 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25:00Z</dcterms:created>
  <dc:creator>Ricardo</dc:creator>
  <dc:description/>
  <cp:keywords/>
  <dc:language>en-US</dc:language>
  <cp:lastModifiedBy>Norma</cp:lastModifiedBy>
  <cp:lastPrinted>2009-12-07T16:44:00Z</cp:lastPrinted>
  <dcterms:modified xsi:type="dcterms:W3CDTF">2009-12-07T23:44:00Z</dcterms:modified>
  <cp:revision>8</cp:revision>
  <dc:subject/>
  <dc:title>Nombre del curso:</dc:title>
</cp:coreProperties>
</file>