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-443230</wp:posOffset>
                </wp:positionV>
                <wp:extent cx="647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914400"/>
                          <a:chOff x="0" y="0"/>
                          <a:chExt cx="647640" cy="91440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uach blason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CUDD_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240" y="628560"/>
                            <a:ext cx="343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05pt;margin-top:-34.9pt;width:51pt;height:72pt" coordorigin="-1161,-698" coordsize="10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1161;top:-698;width:101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-915;top:292;width:539;height: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7235</wp:posOffset>
                </wp:positionH>
                <wp:positionV relativeFrom="paragraph">
                  <wp:posOffset>-969010</wp:posOffset>
                </wp:positionV>
                <wp:extent cx="3114040" cy="817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817200"/>
                          <a:chOff x="0" y="0"/>
                          <a:chExt cx="3114000" cy="817200"/>
                        </a:xfrm>
                      </wpg:grpSpPr>
                      <wps:wsp>
                        <wps:cNvSpPr txBox="1"/>
                        <wps:spPr>
                          <a:xfrm>
                            <a:off x="685800" y="232920"/>
                            <a:ext cx="2428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05pt;margin-top:-76.3pt;width:245.2pt;height:64.3pt" coordorigin="-1161,-1526" coordsize="4904,1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;top:-1159;width:382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61;top:-1526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hihuahua, Chih. A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guardo de Equi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medio me hago responsable del equipo que me es prestado por el Centro Universitario para el Desarrollo Docente, que a continuación se describe por el periodo comprendido del día ___ al ___ de _____ del año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                               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Responsable CUDD</w:t>
        <w:tab/>
        <w:tab/>
        <w:tab/>
        <w:tab/>
        <w:tab/>
        <w:t>Responsable del Equipo</w:t>
      </w:r>
    </w:p>
    <w:p>
      <w:pPr>
        <w:pStyle w:val="Normal"/>
        <w:rPr/>
      </w:pPr>
      <w:r>
        <w:rPr/>
        <w:t xml:space="preserve">           </w:t>
      </w:r>
      <w:r>
        <w:rPr/>
        <w:t>Nombre y Firma</w:t>
        <w:tab/>
        <w:tab/>
        <w:tab/>
        <w:tab/>
        <w:tab/>
        <w:t xml:space="preserve">       Nombre y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Testigo</w:t>
      </w:r>
    </w:p>
    <w:sectPr>
      <w:footerReference w:type="default" r:id="rId6"/>
      <w:type w:val="nextPage"/>
      <w:pgSz w:w="12240" w:h="15840"/>
      <w:pgMar w:left="1701" w:right="72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 xml:space="preserve">FOR 6.3. CCU 01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   REV 01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39:00Z</dcterms:created>
  <dc:creator>Centro Universitario para Desarrollo Docente</dc:creator>
  <dc:description/>
  <cp:keywords/>
  <dc:language>en-US</dc:language>
  <cp:lastModifiedBy>Norma</cp:lastModifiedBy>
  <cp:lastPrinted>2011-06-07T09:11:00Z</cp:lastPrinted>
  <dcterms:modified xsi:type="dcterms:W3CDTF">2011-06-07T15:17:00Z</dcterms:modified>
  <cp:revision>5</cp:revision>
  <dc:subject/>
  <dc:title>Chihuahua, Chih</dc:title>
</cp:coreProperties>
</file>