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337820</wp:posOffset>
                </wp:positionV>
                <wp:extent cx="2854960" cy="647065"/>
                <wp:effectExtent l="0" t="0" r="0" b="12338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646920"/>
                          <a:chOff x="0" y="0"/>
                          <a:chExt cx="2854800" cy="646920"/>
                        </a:xfrm>
                      </wpg:grpSpPr>
                      <wps:wsp>
                        <wps:cNvSpPr txBox="1"/>
                        <wps:spPr>
                          <a:xfrm>
                            <a:off x="543600" y="164520"/>
                            <a:ext cx="23115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es-MX" w:bidi="ar-SA"/>
                                </w:rPr>
                                <w:t xml:space="preserve">Universidad Autónoma de Chihuahua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es-MX" w:bidi="ar-SA"/>
                                </w:rPr>
                                <w:t>Dirección de Académ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es-MX" w:bidi="ar-SA"/>
                                </w:rPr>
                                <w:t>xxwexwewwwwewxxw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976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26.6pt;width:224.8pt;height:50.95pt" coordorigin="26,-532" coordsize="4496,10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;top:-273;width:3639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Arial" w:hAnsi="Arial" w:eastAsia="Calibri;Century Gothic" w:cs="Arial"/>
                            <w:color w:val="000000"/>
                            <w:lang w:val="es-MX" w:bidi="ar-SA"/>
                          </w:rPr>
                          <w:t xml:space="preserve">Universidad Autónoma de Chihuahua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;Century Gothic" w:cs="Arial"/>
                            <w:color w:val="000000"/>
                            <w:lang w:val="es-MX" w:bidi="ar-SA"/>
                          </w:rPr>
                          <w:t>Dirección de Académ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Arial" w:hAnsi="Arial" w:eastAsia="Calibri;Century Gothic" w:cs="Arial"/>
                            <w:color w:val="000000"/>
                            <w:lang w:val="es-MX" w:bidi="ar-SA"/>
                          </w:rPr>
                          <w:t>xxwexwewwwwewxxw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;Century Gothic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;top:-532;width:802;height:10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Bitácora para registro de Acuerdos de Consejo Consultivo</w:t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63"/>
        <w:gridCol w:w="4103"/>
        <w:gridCol w:w="4394"/>
        <w:gridCol w:w="425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. Ac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cha del Acuerdo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ción del Acuer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  <w:tab w:val="left" w:pos="150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ción toma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  <w:tab w:val="left" w:pos="150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guimiento a la Acción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448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R 3.1 DIR 01                                                                                                          1 de 1                                                                                                Rev. 0  </w: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41:00Z</dcterms:created>
  <dc:creator>zator</dc:creator>
  <dc:description/>
  <cp:keywords/>
  <dc:language>en-US</dc:language>
  <cp:lastModifiedBy>Norma</cp:lastModifiedBy>
  <cp:lastPrinted>2008-12-04T19:40:00Z</cp:lastPrinted>
  <dcterms:modified xsi:type="dcterms:W3CDTF">2009-11-05T20:45:00Z</dcterms:modified>
  <cp:revision>4</cp:revision>
  <dc:subject/>
  <dc:title/>
</cp:coreProperties>
</file>