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olor w:val="000000"/>
          <w:sz w:val="36"/>
          <w:szCs w:val="36"/>
        </w:rPr>
        <w:t>Liga 6.10.3.2_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En la Unidad de Extensión Académica se cuenta con las evaluaciones de los empleadores de  estudiantes ó egresados. El formato de captura de información es este: 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O DE EVALUACIÓN DE EMPLEADO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1590</wp:posOffset>
            </wp:positionV>
            <wp:extent cx="3717290" cy="559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662805" cy="662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71428051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3725765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52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3T19:52:00Z</dcterms:modified>
  <cp:revision>2</cp:revision>
  <dc:subject/>
  <dc:title/>
</cp:coreProperties>
</file>